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 auto pentru deplasarea elevilor  la școlile de circumscripție a raionului Călărași.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</w:t>
      </w:r>
      <w:r>
        <w:rPr>
          <w:b/>
          <w:sz w:val="24"/>
          <w:szCs w:val="24"/>
          <w:lang w:val="ro-RO"/>
        </w:rPr>
        <w:t>ie LP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Direcția Învățămînt Tineret și Sport Călăr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46010000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Călărași str.Biruinț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-244-2-63-34  2-07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chicuzin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2"/>
        <w:gridCol w:w="1646"/>
        <w:gridCol w:w="2243"/>
        <w:gridCol w:w="1197"/>
        <w:gridCol w:w="1196"/>
        <w:gridCol w:w="2092"/>
        <w:gridCol w:w="1511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 (elevi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( numărul de zile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ot 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13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Podiș-</w:t>
            </w:r>
            <w:r>
              <w:rPr/>
              <w:t xml:space="preserve">Ilinițchi-Nișcani-Călărași tur retur </w:t>
            </w:r>
            <w:r>
              <w:rPr>
                <w:lang w:val="ro-RO"/>
              </w:rPr>
              <w:t>24</w:t>
            </w:r>
            <w:r>
              <w:rPr/>
              <w:t xml:space="preserve">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ișcani –Călărași tur retur 24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ișcani-Călărași tur-retur 24 k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Conform graficului instituțiilor de învățămînt </w:t>
            </w:r>
            <w:r>
              <w:rPr>
                <w:lang w:val="ro-RO"/>
              </w:rPr>
              <w:t xml:space="preserve">care se anexeaza </w:t>
            </w:r>
            <w:r>
              <w:rPr/>
              <w:t>–transportare simultan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100</w:t>
            </w:r>
          </w:p>
        </w:tc>
      </w:tr>
      <w:tr>
        <w:trPr>
          <w:trHeight w:val="1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ot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13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ăbăiești-Horodiște tur-retur 24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da –Horodiște tur-retur 10 k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Conform graficului instituțiilor de învățămînt </w:t>
            </w:r>
            <w:r>
              <w:rPr>
                <w:lang w:val="ro-RO"/>
              </w:rPr>
              <w:t xml:space="preserve"> care se anexeaza</w:t>
            </w:r>
            <w:r>
              <w:rPr/>
              <w:t>–transportare simultan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0400</w:t>
            </w:r>
          </w:p>
        </w:tc>
      </w:tr>
      <w:tr>
        <w:trPr>
          <w:trHeight w:val="1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ot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130000-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ălcineț-Călărași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graficului instituțiilor de învățămînt</w:t>
            </w:r>
            <w:r>
              <w:rPr>
                <w:lang w:val="ro-RO"/>
              </w:rPr>
              <w:t xml:space="preserve"> care se anexeaza</w:t>
            </w:r>
            <w:r>
              <w:rPr/>
              <w:t xml:space="preserve"> –transportare simultan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800</w:t>
            </w:r>
          </w:p>
        </w:tc>
      </w:tr>
      <w:tr>
        <w:trPr>
          <w:trHeight w:val="397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 estimativă totală   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40" w:hanging="0"/>
              <w:rPr/>
            </w:pPr>
            <w:r>
              <w:rPr/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43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 </w:t>
      </w:r>
      <w:r>
        <w:rPr>
          <w:sz w:val="24"/>
          <w:szCs w:val="24"/>
          <w:lang w:val="ro-RO"/>
        </w:rPr>
        <w:t>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b/>
          <w:sz w:val="24"/>
          <w:szCs w:val="24"/>
          <w:lang w:val="ro-RO"/>
        </w:rPr>
        <w:t xml:space="preserve"> 9 luni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u transport propriu  conform graficului instituțiilor de învățămînt sus mențion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12 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șoferii dețin certificate profesionale pentru  transportarea călătorilor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3663"/>
        <w:gridCol w:w="3684"/>
        <w:gridCol w:w="1588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implicarea în practici frauduloase şi de corupe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e prin care se dovedeşte îndeplinirea cerinţei-Declaratie de proprie răspundere,completată în conformitate cu Formularul F3.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 sau extra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actului ce atestă dreptul de a presta servicii –Licenţa de activitat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Nou înregistrată conform legislaţiei confirmată prin semnătură şi ştampila participantulu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de informaţii privind capacitatea tehnică şi experienţa specifică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ntul va avea minim 3 ani de experientă specifică în prestarea  serviciilor similare F3.3şi va pune la dispoziţie masini cu revizia tehnică valabilă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atii impozitelor ,contribuţiilo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eliberat de Inspectoratul Fiscal.Valabilitatea certificatului-conform cerinţelor Inspectoratului Fiscal al Republicii Moldov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de atribuire a contului bancar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eliberat de banca deţinătoar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de preţ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semnătura şi stampila participantulu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ofesional pentru conducătorii auto care efectuiază transportarea de călători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aplicarea ştampil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ţia bancară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bancă cu stampila şi semnatura la suma fara tv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te despre participan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at simplu cu aplicarea ştampil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ile certificatelor de înmatriculare a soferilor înregistrati la momen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ile cu aplicarea stampilei participantulu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şi ştampila participantulu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before="0" w:after="12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control medical și certificate  profesionale ale conducătorilor auto, transport cu revizia tehnică valabil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 xml:space="preserve">Cel mai mic preț pe fiecar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Gonța Elena</w:t>
      </w:r>
      <w:r>
        <w:rPr>
          <w:b/>
          <w:sz w:val="24"/>
          <w:szCs w:val="24"/>
          <w:shd w:fill="FFFF00" w:val="clear"/>
        </w:rPr>
        <w:t>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AF6C4-B405-42CF-A37A-86FF043FB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207</Words>
  <Characters>7007</Characters>
  <CharactersWithSpaces>819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hicuZina</cp:lastModifiedBy>
  <cp:lastPrinted>2020-12-03T07:32:00Z</cp:lastPrinted>
  <dcterms:modified xsi:type="dcterms:W3CDTF">2020-12-03T11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