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Amenajarea drumului in spatii verzi din intravilanul localitatii si reparatia curenta pe str.Serghei Lazo din or.Frunza      r-l Ocnit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33141-9</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aria or.Frunz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erere ofertelor de pretul</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Frunza</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c.f.100760100813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menajarea drumului in spatii verzi din intravilanul licalitatii si reparatia curenta pe str.Serghei Lazo   or.Frunza r-ul Ocnit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erere ofertelor de pret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Bugetul local, 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Frunz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Frunza c.f.1007601008133</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Frunza c.f.100760100813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33141-9</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Amenajarea drumului in spatii verzi din intravilanul localitatii si</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Reparatia curenta pe str.Serghei Lazo or.Frunza r-l Ocni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t.</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 listei cu cantitetilor de lucreri din stipulate in caetul de sarcei</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Certificat de Registrar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copia</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eclaratie pe personalul angajat</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ij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eclaratie privind  utilajul tehnic necesar</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ij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4</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isponibilitate contul de bancar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ij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5</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Ecsperente imilare in domeniu</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copi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6</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Bilantul contabil pe ultema perioda</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copia</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7</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Terminul de garantie la lucrerile de plenit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ij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8</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ferta farmat standart cu formele defizului 3,5,7</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ij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9</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Specialist atestat in domeniul constructi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copia</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Frunza r-ul Ocni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Prin transfer conform proceselor verbale execu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_60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plica</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rFonts w:cs="Calibri Light" w:ascii="Calibri Light" w:hAnsi="Calibri Light" w:asciiTheme="majorHAnsi" w:cstheme="majorHAnsi" w:hAnsiTheme="majorHAnsi"/>
                <w:b/>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nu</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nu</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Cel mai mic pret lista in treag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Cel mai mic prez lista in treag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3"/>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iCs/>
                <w:color w:val="FF0000"/>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10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Vladimir Copetchi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92106"/>
      <w:bookmarkStart w:id="227" w:name="_Toc449633151"/>
      <w:bookmarkStart w:id="228" w:name="_Toc449632659"/>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92112"/>
      <w:bookmarkStart w:id="243" w:name="_Toc449633157"/>
      <w:bookmarkStart w:id="244"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Amenajarea drumului in spatii verzi din intravilanul licalitatii si reparatia curenta pe str.Serghei Lazo or.Frunza r-l Ocnita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Primaria or.Frunza or.Frunza r-ul Ocnita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22_"__02.2023</w:t>
      </w:r>
      <w:bookmarkStart w:id="261" w:name="_GoBack"/>
      <w:bookmarkEnd w:id="261"/>
      <w:r>
        <w:rPr>
          <w:rFonts w:cs="Calibri Light" w:ascii="Calibri Light" w:hAnsi="Calibri Light" w:asciiTheme="majorHAnsi" w:cstheme="majorHAnsi" w:hAnsiTheme="majorHAnsi"/>
        </w:rPr>
        <w:t>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t>Lista cantetetile de lucreri se anecseaze</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786320391"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6582987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781947558"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56</Pages>
  <Words>18078</Words>
  <Characters>103049</Characters>
  <CharactersWithSpaces>120886</CharactersWithSpaces>
  <Paragraphs>2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46:00Z</dcterms:created>
  <dc:creator>student001 student001</dc:creator>
  <dc:description/>
  <dc:language>en-US</dc:language>
  <cp:lastModifiedBy>Пользователь</cp:lastModifiedBy>
  <cp:lastPrinted>2018-10-09T16:43:00Z</cp:lastPrinted>
  <dcterms:modified xsi:type="dcterms:W3CDTF">2023-02-22T11: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