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Piese de schimb (sistem de injec</w:t>
            </w:r>
            <w:r>
              <w:rPr>
                <w:b/>
                <w:i/>
                <w:u w:val="single"/>
                <w:lang w:val="ro-MD"/>
              </w:rPr>
              <w:t xml:space="preserve">ție) 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cas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DAF  1863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ele menționate vor fi folosite pentru autobuzele cu pompa DAF. Vor fi examinate doar ofertele originale DAF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Țara de origine: UE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x cu cam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DAF   16567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a culbu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DAF 16870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fix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F 16975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06B32-2E63-4E21-84D2-36178AFEA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4-22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