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 xml:space="preserve">ANUNȚ DE INTENȚIE </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887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C2D7D-F546-4439-AE48-57CB7BF8B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9</Pages>
  <Words>24293</Words>
  <Characters>138471</Characters>
  <CharactersWithSpaces>162440</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0:00Z</dcterms:created>
  <dc:creator>student001 student001</dc:creator>
  <dc:description/>
  <dc:language>en-US</dc:language>
  <cp:lastModifiedBy>Galina</cp:lastModifiedBy>
  <cp:lastPrinted>2021-06-01T11:52:00Z</cp:lastPrinted>
  <dcterms:modified xsi:type="dcterms:W3CDTF">2021-08-31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