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bookmarkStart w:id="3" w:name="_Hlk16355018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chipament IT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imprimante multifuncționale) prin procedura de achiziție – </w:t>
      </w:r>
      <w:bookmarkStart w:id="4" w:name="_Hlk1635502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curs prin cererea ofertelor de prețuri</w:t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5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6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7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8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secretariat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www.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bookmarkStart w:id="9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9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551"/>
        <w:gridCol w:w="992"/>
        <w:gridCol w:w="1134"/>
        <w:gridCol w:w="2410"/>
        <w:gridCol w:w="7"/>
        <w:gridCol w:w="1539"/>
        <w:gridCol w:w="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10" w:name="_Hlk16355036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-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mprimante multifuncționale                                                                            </w:t>
            </w:r>
          </w:p>
        </w:tc>
      </w:tr>
      <w:tr>
        <w:trPr>
          <w:trHeight w:val="8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mprimante alb/negru multifuncționale laser min A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 nr.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5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rtuș Original adiț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rtuș Original adițional capacitatea min. 25000 pagi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Total lotul 1: 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Lotul 2 -   Imprimante multifuncționale                                                                         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mprimantă alb/negru multifuncțională laser min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 nr.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33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00-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Cartuș Original adițional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rtuș Original adițional capacitatea min. 10000 pagi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lotul 2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33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7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Lotul 3 -   Licență pentru utilizarea imprimantelor și softului de management Subscripție pentru suport tehnic și update-uri software pentru 3 ani inclus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ență pentru utilizarea imprimantelor și softului de manageme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bscripție pentru suport tehnic și update-uri software pentru 3 ani incl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 nr.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, fără TVA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1" w:name="_Hlk16355036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8330,00</w:t>
            </w:r>
            <w:bookmarkEnd w:id="1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și dacă este cazul, numărul maxim al acestora, </w:t>
      </w:r>
      <w:bookmarkStart w:id="12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1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bookmarkStart w:id="13" w:name="_Hlk16355059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termen de 45 de zile de la înregistrarea contractului la Ministerul Finanțelor – Trezoreria de Stat, pe adresa mun. Chișinău, bd. Ștefan cel Mare și Sfânt 105.</w:t>
      </w:r>
      <w:bookmarkEnd w:id="1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4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5.</w:t>
      </w:r>
      <w:bookmarkEnd w:id="1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5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/decizie de înregistrare a întreprinderii /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aranția pentru ofertă, 1%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misă de o bancă comercială Conform anexei nr. 7 din Documentația standard sau prin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ro-RO"/>
              </w:rPr>
              <w:t xml:space="preserve">Garanția pentru ofertă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bookmarkStart w:id="16" w:name="_Hlk116980625"/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prin transfer la contul autorității contractante, conform următoarelor date bancare:</w:t>
            </w:r>
            <w:bookmarkEnd w:id="16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Beneficiarul plății: MF- TR Chișinău- bugetul de stat Secretariatul Parlamentului 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Denumirea Băncii: 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Codul fiscal: 100660100376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Contul de decont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o-RO" w:eastAsia="zh-CN" w:bidi="ro-RO"/>
              </w:rPr>
              <w:t>IBAN: MD63TRPCAA518410A00405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(destinația plăț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“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Garanția pentru ofertă la procedura de achiziție publică nr. </w:t>
              <w:tab/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ro-RO"/>
              </w:rPr>
              <w:t>din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u w:val="single"/>
                <w:lang w:val="ro-RO" w:eastAsia="zh-CN" w:bidi="ro-RO"/>
              </w:rPr>
              <w:t xml:space="preserve"> ____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ab/>
              <w:t>”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Dovada înregistrării în „Lista producătorilor”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economic va prezenta Număr de înregistrare în Lista producătorilor de produse supuse reglementărilor de responsabilitate extinsă a producătorilor, deținută de Agenția de Mediu prin intermediul unui subsistem informațional parte integrantă a Sistemului Informațional automatizat „Managementul deșeurilor”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 pentru participarea la procedura de achiziție, cu indicarea numărului procedurii de achiziție și autorității contractante căreia îi este adresată ofer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origine a echipamentelor sau Declarația pe proprie răspundere asumării prezentării certificatului de origine odată cu livrarea bunuril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7" w:name="_Hlk146186397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origine a echipamentelor sau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rezentării certificatului de origine odată cu livrarea bunurilor.</w:t>
            </w:r>
            <w:bookmarkEnd w:id="17"/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8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ntrul de deservire autorizat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entrul de deservire autorizat - Dovada că dispune de centrul de deservire autorizat sau contract cu un centrul de deservire autorizat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.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management de mediu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 management de mediu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9" w:name="_Hlk163550739"/>
            <w:bookmarkStart w:id="20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  <w:bookmarkEnd w:id="19"/>
            <w:bookmarkEnd w:id="20"/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21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%, din valoarea ofertei fără TVA.</w:t>
      </w:r>
      <w:bookmarkEnd w:id="21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Garanția pentru ofertă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prin transfer la contul autorității contractante, conform următoarelor date banc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Beneficiarul plății: MF- TR Chișinău- bugetul de stat Secretariatul Parlamentului RM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Denumirea Băncii: TREZMD2X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dul fiscal: 1006601003762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Contul de decontare: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IBAN: MD63TRPCAA518410A00405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(destinația plății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Garanția pentru ofertă la procedura de achiziție publică nr. </w:t>
        <w:tab/>
        <w:t xml:space="preserve"> din ____</w:t>
        <w:tab/>
        <w:t>”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22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5%, din valoarea contractulu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Garanția de bună execuție a contractului 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prin transfer la contul autorității contractante, conform următoarelor date  bancar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Beneficiar: MF- TR Chișinău- bugetul de stat Secretariatul Parlamentului R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Denumirea Băncii: TREZMD2X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dul fiscal: 100660100376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Contul de decontare: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IBAN: MD42TRPCAA518440B00405A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(destinația plății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Garanția de bună execuție, pentru contractele încheiate (în urma procedurilor de achiziții desfășurate).</w:t>
      </w:r>
      <w:bookmarkEnd w:id="2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electronic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24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23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24"/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25" w:name="_Hlk163551099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cel mai mic preț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cu corespunderea cerințelor față de ofertant și corespunderea tuturor cerințelor tehnice minime obligatorii privind obiectul achiziției. </w:t>
      </w:r>
      <w:bookmarkStart w:id="26" w:name="_Hlk208904056"/>
      <w:bookmarkEnd w:id="25"/>
      <w:bookmarkEnd w:id="26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944"/>
        <w:gridCol w:w="1702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27" w:name="_Hlk163551123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bookmarkStart w:id="28" w:name="_Hlk163551123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</w:t>
            </w:r>
            <w:bookmarkEnd w:id="28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9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9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30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30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31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3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32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3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33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3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anunț  ---</w:t>
      </w:r>
      <w:bookmarkStart w:id="34" w:name="_Hlk163551407"/>
      <w:bookmarkEnd w:id="34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35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3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bookmarkStart w:id="36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 Tatiana RUSU</w:t>
      </w:r>
      <w:bookmarkEnd w:id="3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A.Mac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 196</w:t>
      </w:r>
    </w:p>
    <w:sectPr>
      <w:footerReference w:type="default" r:id="rId5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5019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23d3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23d31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hyperlink" Target="https://www.parlament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5</Pages>
  <Words>1759</Words>
  <Characters>10205</Characters>
  <CharactersWithSpaces>119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9:00Z</dcterms:created>
  <dc:creator>Valentin Begliță</dc:creator>
  <dc:description/>
  <dc:language>en-US</dc:language>
  <cp:lastModifiedBy>Ala Macari</cp:lastModifiedBy>
  <cp:lastPrinted>2025-09-19T06:20:00Z</cp:lastPrinted>
  <dcterms:modified xsi:type="dcterms:W3CDTF">2025-09-19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