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debitmetrului ultrasonor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33132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Dispozitive de stocare (SSD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nurile vor fi livrate, la comanda Beneficiarului, conform necesităților reale, la adresa mun. Chișinău, str. Meșterul  Manole, 3. Costurile de livrare, vor fi suportate de către furnizor (DDP, INCOTERMS 2013)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412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lculator de birou (se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1-12T11:43:00Z</cp:lastPrinted>
  <dcterms:modified xsi:type="dcterms:W3CDTF">2023-03-03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