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F3D4D-FA9B-4B87-A7DA-CAFCF8361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8</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4-07-1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