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4"/>
        <w:gridCol w:w="1478"/>
        <w:gridCol w:w="1253"/>
        <w:gridCol w:w="1116"/>
        <w:gridCol w:w="3314"/>
        <w:gridCol w:w="1767"/>
      </w:tblGrid>
      <w:tr>
        <w:trPr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 Diverse produse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lei fl.- soare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rafinat, ambalat 0,95 l, produs autoht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608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a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u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în ambalaj câte 0.1 kg,   calitate  superioară (Pekoe), frunză întreagă, nemărunţit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8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af de cop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în ambalaj câte 0.02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a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iodata, în ambalaj câte 1kg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bors clasic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în ambalaj câte 0.02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carbonat de sodi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în ambalaj câte 0.5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ț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9%, în sticlă de plastic, 1 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frunze  de dafi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în ambalaj câte 0.01 kg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per neg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boabe, în ambalaj câte 0.0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22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d3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5:00Z</dcterms:created>
  <dc:creator>Efrosinia Burlac</dc:creator>
  <dc:description/>
  <dc:language>en-US</dc:language>
  <cp:lastModifiedBy>Efrosinia Burlac</cp:lastModifiedBy>
  <dcterms:modified xsi:type="dcterms:W3CDTF">2024-08-02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