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_____din data______, între ______________________________________cu sediul în_______________________, telefon: ______________,  cod fiscal nr________________, reprezentat prin șef ____________</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Lucrări de construcție a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5.</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Telefon: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en-US" w:eastAsia="en-US"/>
                    </w:rPr>
                  </w:pPr>
                  <w:r>
                    <w:rPr>
                      <w:b/>
                      <w:bCs/>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78155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78155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2 a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76.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2 a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10-03T11:11:00Z</dcterms:modified>
  <cp:revision>10</cp:revision>
  <dc:subject/>
  <dc:title>APROBATĂ</dc:title>
</cp:coreProperties>
</file>