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ngiograf Trinias C12, Prod. Shimadzu, Anul 2014 - 1 dispozitiv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entenanta, calibrare, testare, reparație în cazul defecțiunilor neprevăzute (lunar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Tomograf computerizat Aquilion Prime TSX-303A/AC, Prod. Toshiba Medical, Anul 2015 si Sistem informațional FlexPaxs (Server)  - 1 dispozitiv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. Mentenanta, calibrare, testare, reparație în cazul defecțiunilor neprevăzute a CT;</w:t>
                    <w:br/>
                    <w:t>2. Întreținerea Sistem informațional FlexPaxs (stocare si vizualizare a volumelor obtinute la CT, X-ray, Angio) și a serverului; Soluționarea defecțiunilor neprevăzute;</w:t>
                    <w:br/>
                    <w:t>3. Lucrări de instalare a sistemului de răcire a tubului;</w:t>
                    <w:br/>
                    <w:t>(lunar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X-ray general, FlexaVision F3, Prod. </w:t>
                  </w:r>
                  <w:r>
                    <w:rPr>
                      <w:color w:val="000000"/>
                      <w:sz w:val="20"/>
                    </w:rPr>
                    <w:t>Shimadzu, Anul 2014 - 1 dispozitiv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entenanta, calibrare, testare reparație in cazul defecțiunilor neprevăzute (lunar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utoclav  D502E2, Prod. Matachana, Anul 2015 - 2 dispozitiv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entenanta, calibrare, testare reparație in cazul defecțiunilor neprevăzute (lunar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ia de oxigen, Atlas Copco OGP45, 2019 cu compresor Ga 55 VSD - 1 dispozitiv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Deservirea lunară a generatorului de oxigen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rvicii necesare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. Mentenanta, testare, reparație în cazul defecțiunilor neprevăzut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2. Verificarea sistemului de erori pentru generator, uscător, compresor- săptămînal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3. Verififcarea de scurgeri de gaze și ulei- săptămînal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4. Lubrifierea valvelor generatorului de oxigen- trimestrial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5. Spălarea mecanică a compresorului, uscătorului- trimestrial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6. Schimbarea consumabilelor conform manualului de service pentru compresor după contorul inter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7. Schimbarea consumabilelor conform  manualului de service pentru uscător după contorul inter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8. Schimbarea filtrelor de magistrală după contorul inter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9. Resetarea tuturor contoarelor după schimbarea consumabilelo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0. Curățarea sistemului de climatizar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1. Emiterea unui raport în urma fiecărei lucrări îndeplinite asupra stației cu toate componentele utilizate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ideogastroscop GIF-HQ190, Prod. Olympus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nlaturarea luft la maneta de tractiune sus-jos mai mare de 50° (2 dispozitive). Reparație in cazul defecțiunilor neprevăzute, schimbarea cauciucului distal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ideocolonoscop Fujinon Fujifilm, Model EC-590ZW3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parație in cazul defecțiunilor neprevăzute, schimbarea cauciucului distal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ideocolonoscop Fujinon Fujifilm, Model EC-590ZW3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nlocuirea camerei video la Videocolonoscop Fujinon Fujifilm, Model EC-590ZW3L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ltrasonograf  HI VISION Avius, Prod. HITACHI, anul 2014, S/N: G320243414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n timpul funcționării apar artefacte pe imaginea diagnosticată. Problema este prezentă la utilizarea cu toate transductoarele în orice regim de lucru.</w:t>
                    <w:br/>
                    <w:t>Este necesar înlocuirea plăcii de procesare video (RDBF). Testarea dispozitivului în urma lucrărilor îndeplinite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tatia de oxigen, Atlas Copco OGP45, 2019 cu compresor Ga 55 VSD - 1 dispozitiv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Kit de mentenanta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. Air Filter kit - 1 buc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2.  Filter Mesh LD20X – ED 12 - 5 buc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3. KIT PREV. MAINT RXD 55-75 VSD+ - 1 buc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4. Filter KIT UD 180+ - 2 buc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5. Kit  SERVICE QD</w:t>
                  </w:r>
                  <w:bookmarkStart w:id="8" w:name="_GoBack"/>
                  <w:bookmarkEnd w:id="8"/>
                  <w:r>
                    <w:rPr>
                      <w:color w:val="000000"/>
                      <w:sz w:val="20"/>
                      <w:lang w:val="en-US"/>
                    </w:rPr>
                    <w:t>T 185 - 2 buc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6. Filter KIT - 2 buc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n oferta sa fie inclus si lucrarile de inlocuire la generatorul de oxigen a kitului de mentenanta oferit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3</Words>
  <Characters>384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Olesea</cp:lastModifiedBy>
  <dcterms:modified xsi:type="dcterms:W3CDTF">2022-04-15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