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terenurilor cu nr.cadastrale 6019219.424 adiacente cladirii Primariei din s.Bratuleni,raionul Nisporeni.Obiect Nr.1594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Pereti de sprijin si gard (zidarie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5 km (</w:t>
            </w:r>
            <w:r>
              <w:rPr/>
              <w:t>Вывоз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 (</w:t>
            </w:r>
            <w:r>
              <w:rPr/>
              <w:t>Уплотнение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M 200 simplu 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simplu clasa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droizolatie pereti de sprijin- ma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blocuri de calcar (cotilet 390x190x190h)  la pereti cu inaltimea pina la 4 m, zidarie in asi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Pereti de sprijin si gard (finisare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peretilor din piatra decorativa d=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Pav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vaje din piatra natur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 (5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 ( 10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resie de grani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50 de 3 cm grosime cu fata driscuita f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mici, prefabricate din beton </w:t>
            </w:r>
            <w:r>
              <w:rPr/>
              <w:t>БР</w:t>
            </w:r>
            <w:r>
              <w:rPr>
                <w:lang w:val="en-US"/>
              </w:rPr>
              <w:t>100.2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Amenaj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rosu decorativ ( H 5 cm- 0.6 m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aune (banci) pentru pa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rea urnelor pentru gun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isoare de recreare 2.2 x 2.2 m (c устройством площад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uzineti, fundatii pahar si fundatii de utilaje inclusiv sprijinirile (</w:t>
            </w:r>
            <w:r>
              <w:rPr/>
              <w:t>Опалуб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metalice gard,portita,pe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fractie mica ( drenaj linga pereti de sprij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Погрузка растительного сл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5 km (</w:t>
            </w:r>
            <w:r>
              <w:rPr/>
              <w:t>Завоз</w:t>
            </w:r>
            <w:r>
              <w:rPr>
                <w:lang w:val="en-US"/>
              </w:rPr>
              <w:t xml:space="preserve"> </w:t>
            </w:r>
            <w:r>
              <w:rPr/>
              <w:t>растительного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7</Words>
  <Characters>3464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8:00Z</dcterms:created>
  <dc:creator>RePack by SPecialiST</dc:creator>
  <dc:description/>
  <dc:language>en-US</dc:language>
  <cp:lastModifiedBy>DG</cp:lastModifiedBy>
  <dcterms:modified xsi:type="dcterms:W3CDTF">2021-05-1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