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blocului sanitar la postul vamal Vulc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blocului sanitar la postul vamal Vulcă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74720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120 zile din data </w:t>
      </w:r>
      <w:r>
        <w:rPr>
          <w:rFonts w:cs="Times New Roman" w:ascii="Times New Roman" w:hAnsi="Times New Roman"/>
          <w:lang w:val="en-US"/>
        </w:rPr>
        <w:t>eliberării Autorizației de construc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306</Words>
  <Characters>7448</Characters>
  <CharactersWithSpaces>87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04-22T0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