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anouri informative</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44000000-0</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27"/>
        <w:gridCol w:w="992"/>
        <w:gridCol w:w="1134"/>
        <w:gridCol w:w="3968"/>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Panouri informativ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rFonts w:eastAsia="" w:eastAsiaTheme="minorEastAsia"/>
                      <w:sz w:val="22"/>
                      <w:szCs w:val="22"/>
                      <w:lang w:eastAsia="zh-CN"/>
                    </w:rPr>
                    <w:t>44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 Panouri informativ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nou informativ din sticlă organică 4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le 600*400,</w:t>
            </w:r>
          </w:p>
          <w:p>
            <w:pPr>
              <w:pStyle w:val="Normal"/>
              <w:widowControl w:val="false"/>
              <w:rPr>
                <w:sz w:val="20"/>
                <w:szCs w:val="20"/>
              </w:rPr>
            </w:pPr>
            <w:r>
              <w:rPr>
                <w:sz w:val="20"/>
                <w:szCs w:val="20"/>
              </w:rPr>
              <w:t>Materialele utilizate, sticlă organică 4mm, folie lucioasă autoadezivă, full - color 1440 dpi, suporturi placate cu nichel Diametru 12mm.</w:t>
            </w:r>
          </w:p>
          <w:p>
            <w:pPr>
              <w:pStyle w:val="Normal"/>
              <w:widowControl w:val="false"/>
              <w:rPr>
                <w:b/>
                <w:b/>
                <w:sz w:val="20"/>
                <w:szCs w:val="20"/>
              </w:rPr>
            </w:pPr>
            <w:r>
              <w:rPr>
                <w:sz w:val="20"/>
                <w:szCs w:val="20"/>
              </w:rPr>
              <w:t xml:space="preserve">                                                                                                   </w:t>
            </w:r>
            <w:r>
              <w:rPr>
                <w:b/>
                <w:sz w:val="20"/>
                <w:szCs w:val="20"/>
              </w:rPr>
              <w:t>(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lacă de informare din material plastic 4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le  150*300</w:t>
            </w:r>
          </w:p>
          <w:p>
            <w:pPr>
              <w:pStyle w:val="Normal"/>
              <w:widowControl w:val="false"/>
              <w:rPr>
                <w:sz w:val="20"/>
                <w:szCs w:val="20"/>
              </w:rPr>
            </w:pPr>
            <w:r>
              <w:rPr>
                <w:sz w:val="20"/>
                <w:szCs w:val="20"/>
              </w:rPr>
              <w:t>Materialele utilizate, plastic 4mm, folie lucioasă autoadezivă, full – color 1440 dpi, Protecție cu o peliculă de laminare transparentă (de la inscripții cu vopsea și markere), banda de montare pe două fețe.</w:t>
            </w:r>
          </w:p>
          <w:p>
            <w:pPr>
              <w:pStyle w:val="Normal"/>
              <w:widowControl w:val="false"/>
              <w:rPr>
                <w:b/>
                <w:b/>
                <w:sz w:val="20"/>
                <w:szCs w:val="20"/>
              </w:rPr>
            </w:pPr>
            <w:r>
              <w:rPr>
                <w:sz w:val="20"/>
                <w:szCs w:val="20"/>
              </w:rPr>
              <w:t xml:space="preserve">                                                                                                   </w:t>
            </w:r>
            <w:r>
              <w:rPr>
                <w:b/>
                <w:sz w:val="20"/>
                <w:szCs w:val="20"/>
              </w:rPr>
              <w:t>(anexa 2)</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 Fîșia de protec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00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Fâșie de protecție a frontier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âșie de protecție a frontierei</w:t>
            </w:r>
          </w:p>
          <w:p>
            <w:pPr>
              <w:pStyle w:val="Normal"/>
              <w:widowControl w:val="false"/>
              <w:rPr>
                <w:sz w:val="20"/>
              </w:rPr>
            </w:pPr>
            <w:r>
              <w:rPr>
                <w:sz w:val="20"/>
              </w:rPr>
              <w:t>Dimensiunile 900*600, raza colțurilor 300, fond indicatorului roșu, lățimea chenarului 30mm, Î*L câmp alb 550*500 Câmpul alb situat față de limita superioară a indicatorului la distanța -100 mm.</w:t>
            </w:r>
          </w:p>
          <w:p>
            <w:pPr>
              <w:pStyle w:val="Normal"/>
              <w:widowControl w:val="false"/>
              <w:rPr>
                <w:sz w:val="20"/>
              </w:rPr>
            </w:pPr>
            <w:r>
              <w:rPr>
                <w:sz w:val="20"/>
              </w:rPr>
              <w:t>Înscrierea în două nivele cu litere  majuscule FÂȚIE DE PROTECȚIE A FRONTIEREI, în al doilea nivel BORDER PROTECTION STRIP cu înălțimea litirelor de 56mm.Panourile suport se confecționează din tablă de oțel cu grosimea 1mm, astfel încât să se realizeze cu precizie formele și dimensiunile prevăzute în specificație, muchiile indicatoarelor trebuie să aibă întregul contur ranforsat prin simplă îndoire la un unghi de 900.Înălțimea bordurii trebuie să fie de minim 15 mm. Pentru a se evita degradarea indicatorului bordurat în urma acumulării în zona colțurilor, din cauza fenomenului de îngheț - dezgheț repetat, în aceste locuri se practică fante pentru evacuarea apei acumulate. Protecția suprafețelor din oțel trebuie să fie asigurată împotriva coroziunii prin procedee chimice, electrochimice (fosfatare, galvanizare cu un strat de minim 8 microni) sau termice și apoi grunduire cu un strat de acoperire de minim 60 microni grosimea pe ambele părți. Pe spate și pe canturi suporturile se vopsesc în culoare gri deschisă mată sau semimată, pentru a se evita efectul de oglindă. Legătura între substrat și sistemul de prindere pe stâlpi se realizează fără perforarea panoului suport. În ce scop, prinderea se realizează cu bride profilate sudate prin puncte pe spatele indicatoarelor. Șuruburile și piulițele utilizate trebuie să fie protejate anticoroziv, prin zincare sau cadmiere. Elementele de fixare (coliere, bride) utilizare la montarea pe elemente de susținere trebuie să fie protejate anticoroziv, prin zincarea sau cadmiere. Elementele de fixare (coliere, bride) utilizate  la montarea pe elementele de susținere trebuie să fie protejate anticoroziv printr-un procedeu de tratare chimică sau zincare și vopsire în câmp electrostatic, astfel încât să se asigure o durată de exploatare egală cu cea a panoului suport. Confecționarea fețelor  indicatoarelor. Fețele indicatoarelor se execută prin acoperirea suportului cu folii retroreflectorizante, pentru a asigura perceperea acestora, atâta pe timpul zilei cât și al nopții. Tipul de folii utilizate la confecționarea indicatoarelor trebuie să conțină în componența lor microbile de sticlă sau microprisme, aceste din urmă asigurțnd un grad sporit de retroreflexie cu o durată de serviciu garantată de minim 7 ani. Prin durata de serviciu se înțelege durata pentru care coeficientul de retrorefleie al feței panoului nu scade la mai puțin de 80 % din valoarea minimă inițială indicată. Foliile retroreflectoare trebuie să prezinte în structură un marcaj de identificare durabil și vizibil.</w:t>
            </w:r>
          </w:p>
          <w:p>
            <w:pPr>
              <w:pStyle w:val="Normal"/>
              <w:widowControl w:val="false"/>
              <w:rPr>
                <w:sz w:val="20"/>
              </w:rPr>
            </w:pPr>
            <w:r>
              <w:rPr>
                <w:sz w:val="20"/>
              </w:rPr>
              <w:t>Durabilitatea marcajului trebuie să fie cel puțin egală cu durata de serviciu a foliei.</w:t>
            </w:r>
          </w:p>
          <w:p>
            <w:pPr>
              <w:pStyle w:val="Normal"/>
              <w:widowControl w:val="false"/>
              <w:rPr>
                <w:sz w:val="20"/>
              </w:rPr>
            </w:pPr>
            <w:r>
              <w:rPr>
                <w:sz w:val="20"/>
              </w:rPr>
              <w:t>Țeava zincată 3000 mm d = 57 mm,</w:t>
            </w:r>
          </w:p>
          <w:p>
            <w:pPr>
              <w:pStyle w:val="Normal"/>
              <w:widowControl w:val="false"/>
              <w:rPr>
                <w:b/>
                <w:b/>
                <w:sz w:val="20"/>
              </w:rPr>
            </w:pPr>
            <w:r>
              <w:rPr>
                <w:sz w:val="20"/>
              </w:rPr>
              <w:t xml:space="preserve">                                                                                                 </w:t>
            </w:r>
            <w:r>
              <w:rPr>
                <w:b/>
                <w:sz w:val="20"/>
              </w:rPr>
              <w:t>(anexa 3)</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în termen de 30 de zile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adreselor din Anex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w:t>
            </w:r>
            <w:bookmarkStart w:id="160" w:name="_GoBack"/>
            <w:bookmarkEnd w:id="160"/>
            <w:r>
              <w:rPr>
                <w:i/>
                <w:spacing w:val="-4"/>
                <w:sz w:val="22"/>
                <w:szCs w:val="22"/>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fiecare lot si corespunderea tuturor cerințelor.</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371"/>
        <w:gridCol w:w="1269"/>
        <w:gridCol w:w="970"/>
        <w:gridCol w:w="1123"/>
        <w:gridCol w:w="1825"/>
        <w:gridCol w:w="2392"/>
        <w:gridCol w:w="2913"/>
        <w:gridCol w:w="954"/>
        <w:gridCol w:w="311"/>
        <w:gridCol w:w="104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1" w:type="dxa"/>
            <w:tcBorders/>
          </w:tcPr>
          <w:p>
            <w:pPr>
              <w:pStyle w:val="Normal"/>
              <w:widowControl w:val="false"/>
              <w:rPr/>
            </w:pPr>
            <w:r>
              <w:rPr/>
            </w:r>
          </w:p>
        </w:tc>
        <w:tc>
          <w:tcPr>
            <w:tcW w:w="104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nou informativ din sticlă organică 4 m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imensiunile 600*400,</w:t>
            </w:r>
          </w:p>
          <w:p>
            <w:pPr>
              <w:pStyle w:val="Normal"/>
              <w:widowControl w:val="false"/>
              <w:rPr>
                <w:sz w:val="20"/>
              </w:rPr>
            </w:pPr>
            <w:r>
              <w:rPr>
                <w:sz w:val="20"/>
              </w:rPr>
              <w:t>Materialele utilizate, sticlă organică 4mm, folie lucioasă autoadezivă, full - color 1440 dpi, suporturi placate cu nichel Diametru 12mm.</w:t>
            </w:r>
          </w:p>
          <w:p>
            <w:pPr>
              <w:pStyle w:val="Normal"/>
              <w:widowControl w:val="false"/>
              <w:rPr>
                <w:b/>
                <w:b/>
                <w:sz w:val="20"/>
              </w:rPr>
            </w:pPr>
            <w:r>
              <w:rPr>
                <w:sz w:val="20"/>
              </w:rPr>
              <w:t xml:space="preserve">                                                                                                   </w:t>
            </w:r>
            <w:r>
              <w:rPr>
                <w:b/>
                <w:sz w:val="20"/>
              </w:rPr>
              <w:t>(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acă de informare din material plastic 4m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Dimensiunile  150*300</w:t>
            </w:r>
          </w:p>
          <w:p>
            <w:pPr>
              <w:pStyle w:val="Normal"/>
              <w:widowControl w:val="false"/>
              <w:rPr>
                <w:sz w:val="20"/>
              </w:rPr>
            </w:pPr>
            <w:r>
              <w:rPr>
                <w:sz w:val="20"/>
              </w:rPr>
              <w:t>Materialele utilizate, plastic 4mm, folie lucioasă autoadezivă, full – color 1440 dpi, Protecție cu o peliculă de laminare transparentă (de la inscripții cu vopsea și markere), banda de montare pe două fețe.</w:t>
            </w:r>
          </w:p>
          <w:p>
            <w:pPr>
              <w:pStyle w:val="Normal"/>
              <w:widowControl w:val="false"/>
              <w:rPr>
                <w:b/>
                <w:b/>
                <w:sz w:val="20"/>
              </w:rPr>
            </w:pPr>
            <w:r>
              <w:rPr>
                <w:sz w:val="20"/>
              </w:rPr>
              <w:t xml:space="preserve">                                                                                                   </w:t>
            </w:r>
            <w:r>
              <w:rPr>
                <w:b/>
                <w:sz w:val="20"/>
              </w:rPr>
              <w:t>(anexa 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âșie de protecție a frontiere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âșie de protecție a frontierei</w:t>
            </w:r>
          </w:p>
          <w:p>
            <w:pPr>
              <w:pStyle w:val="Normal"/>
              <w:widowControl w:val="false"/>
              <w:rPr>
                <w:sz w:val="20"/>
              </w:rPr>
            </w:pPr>
            <w:r>
              <w:rPr>
                <w:sz w:val="20"/>
              </w:rPr>
              <w:t>Dimensiunile 900*600, raza colțurilor 300, fond indicatorului roșu, lățimea chenarului 30mm, Î*L câmp alb 550*500 Câmpul alb situat față de limita superioară a indicatorului la distanța -100 mm.</w:t>
            </w:r>
          </w:p>
          <w:p>
            <w:pPr>
              <w:pStyle w:val="Normal"/>
              <w:widowControl w:val="false"/>
              <w:rPr>
                <w:sz w:val="20"/>
              </w:rPr>
            </w:pPr>
            <w:r>
              <w:rPr>
                <w:sz w:val="20"/>
              </w:rPr>
              <w:t>Înscrierea în două nivele cu litere  majuscule FÂȚIE DE PROTECȚIE A FRONTIEREI, în al doilea nivel BORDER PROTECTION STRIP cu înălțimea litirelor de 56mm.Panourile suport se confecționează din tablă de oțel cu grosimea 1mm, astfel încât să se realizeze cu precizie formele și dimensiunile prevăzute în specificație, muchiile indicatoarelor trebuie să aibă întregul contur ranforsat prin simplă îndoire la un unghi de 900.Înălțimea bordurii trebuie să fie de minim 15 mm. Pentru a se evita degradarea indicatorului bordurat în urma acumulării în zona colțurilor, din cauza fenomenului de îngheț - dezgheț repetat, în aceste locuri se practică fante pentru evacuarea apei acumulate. Protecția suprafețelor din oțel trebuie să fie asigurată împotriva coroziunii prin procedee chimice, electrochimice (fosfatare, galvanizare cu un strat de minim 8 microni) sau termice și apoi grunduire cu un strat de acoperire de minim 60 microni grosimea pe ambele părți. Pe spate și pe canturi suporturile se vopsesc în culoare gri deschisă mată sau semimată, pentru a se evita efectul de oglindă. Legătura între substrat și sistemul de prindere pe stâlpi se realizează fără perforarea panoului suport. În ce scop, prinderea se realizează cu bride profilate sudate prin puncte pe spatele indicatoarelor. Șuruburile și piulițele utilizate trebuie să fie protejate anticoroziv, prin zincare sau cadmiere. Elementele de fixare (coliere, bride) utilizare la montarea pe elemente de susținere trebuie să fie protejate anticoroziv, prin zincarea sau cadmiere. Elementele de fixare (coliere, bride) utilizate  la montarea pe elementele de susținere trebuie să fie protejate anticoroziv printr-un procedeu de tratare chimică sau zincare și vopsire în câmp electrostatic, astfel încât să se asigure o durată de exploatare egală cu cea a panoului suport. Confecționarea fețelor  indicatoarelor. Fețele indicatoarelor se execută prin acoperirea suportului cu folii retroreflectorizante, pentru a asigura perceperea acestora, atâta pe timpul zilei cât și al nopții. Tipul de folii utilizate la confecționarea indicatoarelor trebuie să conțină în componența lor microbile de sticlă sau microprisme, aceste din urmă asigurțnd un grad sporit de retroreflexie cu o durată de serviciu garantată de minim 7 ani. Prin durata de serviciu se înțelege durata pentru care coeficientul de retrorefleie al feței panoului nu scade la mai puțin de 80 % din valoarea minimă inițială indicată. Foliile retroreflectoare trebuie să prezinte în structură un marcaj de identificare durabil și vizibil.</w:t>
            </w:r>
          </w:p>
          <w:p>
            <w:pPr>
              <w:pStyle w:val="Normal"/>
              <w:widowControl w:val="false"/>
              <w:rPr>
                <w:sz w:val="20"/>
              </w:rPr>
            </w:pPr>
            <w:r>
              <w:rPr>
                <w:sz w:val="20"/>
              </w:rPr>
              <w:t>Durabilitatea marcajului trebuie să fie cel puțin egală cu durata de serviciu a foliei.</w:t>
            </w:r>
          </w:p>
          <w:p>
            <w:pPr>
              <w:pStyle w:val="Normal"/>
              <w:widowControl w:val="false"/>
              <w:rPr>
                <w:sz w:val="20"/>
              </w:rPr>
            </w:pPr>
            <w:r>
              <w:rPr>
                <w:sz w:val="20"/>
              </w:rPr>
              <w:t>Țeava zincată 3000 mm d = 57 mm,</w:t>
            </w:r>
          </w:p>
          <w:p>
            <w:pPr>
              <w:pStyle w:val="Normal"/>
              <w:widowControl w:val="false"/>
              <w:rPr>
                <w:b/>
                <w:b/>
                <w:sz w:val="20"/>
              </w:rPr>
            </w:pPr>
            <w:r>
              <w:rPr>
                <w:sz w:val="20"/>
              </w:rPr>
              <w:t xml:space="preserve">                                                                                                 </w:t>
            </w:r>
            <w:r>
              <w:rPr>
                <w:b/>
                <w:sz w:val="20"/>
              </w:rPr>
              <w:t>(anexa 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nou informativ din sticlă organică 4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de zile din data înregistrării contractului la Ministerul Finanțelo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lacă de informare din material plastic 4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Fâșie de protecție a frontier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5pt;height:37.4pt;mso-wrap-distance-right:0pt" filled="f" o:ole="">
                                        <v:imagedata r:id="rId7" o:title=""/>
                                      </v:shape>
                                      <o:OLEObject Type="Embed" ProgID="Word.Picture.8" ShapeID="ole_rId6" DrawAspect="Content" ObjectID="_165523994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5pt;height:37.4pt;mso-wrap-distance-right:0pt" filled="f" o:ole="">
                                  <v:imagedata r:id="rId9" o:title=""/>
                                </v:shape>
                                <o:OLEObject Type="Embed" ProgID="Word.Picture.8" ShapeID="ole_rId8" DrawAspect="Content" ObjectID="_61750272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5pt;height:37.4pt;mso-wrap-distance-right:0pt" filled="t" fillcolor="#FFFFFF" o:ole="">
                                        <v:imagedata r:id="rId11" o:title=""/>
                                      </v:shape>
                                      <o:OLEObject Type="Embed" ProgID="Word.Picture.8" ShapeID="ole_rId10" DrawAspect="Content" ObjectID="_86232759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5pt;height:37.4pt;mso-wrap-distance-right:0pt" filled="t" fillcolor="#FFFFFF" o:ole="">
                                  <v:imagedata r:id="rId13" o:title=""/>
                                </v:shape>
                                <o:OLEObject Type="Embed" ProgID="Word.Picture.8" ShapeID="ole_rId12" DrawAspect="Content" ObjectID="_210770954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44</Pages>
  <Words>14577</Words>
  <Characters>84553</Characters>
  <CharactersWithSpaces>98933</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5:00Z</dcterms:created>
  <dc:creator>student001 student001</dc:creator>
  <dc:description/>
  <dc:language>en-US</dc:language>
  <cp:lastModifiedBy>Sergiu Iovu</cp:lastModifiedBy>
  <cp:lastPrinted>2020-03-18T12:19:00Z</cp:lastPrinted>
  <dcterms:modified xsi:type="dcterms:W3CDTF">2020-03-18T1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