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 parcursul anului 202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/>
          <w:color w:val="000000"/>
          <w:sz w:val="28"/>
          <w:szCs w:val="28"/>
          <w:lang w:val="ro-RO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417"/>
        <w:gridCol w:w="269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Lotul 1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lang w:val="ro-RO" w:eastAsia="en-US"/>
              </w:rPr>
              <w:t>Dacia Logan 2017-2019 999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otul 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i/>
                <w:lang w:val="ro-RO" w:eastAsia="en-US"/>
              </w:rPr>
              <w:t>Dacia Logan 2013-2016 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2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b/>
                <w:lang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3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Dacia Logan 2006-2012 1390-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3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b/>
                <w:lang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4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Dacia Duster 2014-2017 1598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4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b/>
                <w:lang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5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Dacia Duster 2014-2019 1461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5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6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val="ro-RO" w:eastAsia="en-US"/>
              </w:rPr>
              <w:t>Chevrolet Aveo 2011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t>Anexa 6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7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MD" w:eastAsia="en-US"/>
              </w:rPr>
              <w:t>Skoda Superb a.f. 2007 2771 c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7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8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Skoda Octavia 2002-2010 1.6-2.0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8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9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9</w:t>
            </w:r>
          </w:p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i/>
                <w:lang w:val="ro-RO" w:eastAsia="en-US"/>
              </w:rPr>
              <w:t>Skoda Octavia a. f. 2007 2.0 F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9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0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Skoda Rapid a.f. 2016 1.6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1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1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pel Astra a.f. 1997 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pel Vectra a. f. 1993 1.8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2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3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3</w:t>
            </w:r>
          </w:p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i/>
                <w:lang w:val="ro-RO" w:eastAsia="en-US"/>
              </w:rPr>
              <w:t>VW Transporter a. f. 1996 2.4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3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4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4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pel Vivaro a.f. 2007 2.0 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4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5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5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pel Movano a.f. 2017 2.3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15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6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6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Mercedes Vito a. f. 1998 2.3 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6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7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7</w:t>
            </w:r>
          </w:p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i/>
                <w:lang w:val="ro-RO" w:eastAsia="en-US"/>
              </w:rPr>
              <w:t>Peugeot Partner a.f. 2014-2018 1.5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7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8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8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ro-RO" w:eastAsia="en-US"/>
              </w:rPr>
              <w:t>Ford Tranzit a. f. 2014-2019 2.2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8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9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19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Vaz 21053-21703 a.f. 1997-2010 1.5- 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nexa 19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0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20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Vaz 21213-2131 a.f. 2004-2008 1.7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20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1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21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en-US" w:eastAsia="en-US"/>
              </w:rPr>
              <w:t>Servicii de demontare/montare, echilibrare și reparație a anvelopelor și j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La neces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21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Lotul </w:t>
            </w:r>
            <w:r>
              <w:rPr>
                <w:b/>
                <w:lang w:val="ro-RO" w:eastAsia="en-US"/>
              </w:rPr>
              <w:t>2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ro-RO" w:eastAsia="en-US"/>
              </w:rPr>
            </w:pPr>
            <w:r>
              <w:rPr>
                <w:i/>
                <w:lang w:val="en-US" w:eastAsia="en-US"/>
              </w:rPr>
              <w:t xml:space="preserve">Servicii de tinichigerie reparare și vopsire  a elementelor/părților la unitățile de transpo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La neces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22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lang w:val="ro-RO"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  <w:lang w:val="ro-RO"/>
              </w:rPr>
              <w:t>Lotul 23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bCs/>
                <w:i/>
                <w:lang w:val="pt-PT"/>
              </w:rPr>
              <w:t>Servicii de montare a schemei colorografice pe unitățile de 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La neces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exa 23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8"/>
        <w:gridCol w:w="1704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 2017-2019, 898- 999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montare/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</w:t>
            </w:r>
            <w:r>
              <w:rPr/>
              <w:t>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– montare </w:t>
            </w:r>
            <w:r>
              <w:rPr>
                <w:lang w:val="ro-MD"/>
              </w:rPr>
              <w:t>/</w:t>
            </w:r>
            <w:r>
              <w:rPr/>
              <w:t>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c a volanului – montare /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istribuire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2013-2016,  1149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en-US"/>
              </w:rPr>
              <w:t>montare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 2006-2012 , 1390-1598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9"/>
        <w:gridCol w:w="170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Duster a/f. 2014-2017,  1598 MP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9"/>
        <w:gridCol w:w="170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5 Dacia Duster a/f 2014-2019,  1461cm  T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698"/>
                              <w:gridCol w:w="17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umirea bunurilor / serviciilo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ate de masu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Lot 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Chevrolet Aveo a/f  2011,  1200 c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MD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rvicii auto 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toru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de habitaclu</w:t>
                                  </w:r>
                                  <w:r>
                                    <w:rPr/>
                                    <w:t xml:space="preserve"> –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hi de răcire(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tige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/>
                                    <w:t>ernă motor -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Lanț de distribuire</w:t>
                                  </w:r>
                                  <w:r>
                                    <w:rPr/>
                                    <w:t xml:space="preserve"> -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jectorul de combustibil-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pă de co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m</w:t>
                                  </w:r>
                                  <w:r>
                                    <w:rPr/>
                                    <w:t>bustibil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ector -schim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rp termostat</w:t>
                                  </w:r>
                                  <w:r>
                                    <w:rPr/>
                      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rnitura capacului cu clape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i</w:t>
                                  </w:r>
                                  <w:r>
                                    <w:rPr/>
                                    <w:t>u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asă – </w:t>
                                  </w:r>
                                  <w:r>
                                    <w:rPr>
                                      <w:lang w:val="ro-MD"/>
                                    </w:rPr>
                                    <w:t>monare/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i</w:t>
                                  </w:r>
                                  <w:r>
                                    <w:rPr/>
                                    <w:t>u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asă – </w:t>
                                  </w:r>
                                  <w:r>
                                    <w:rPr>
                                      <w:lang w:val="ro-MD"/>
                                    </w:rPr>
                                    <w:t>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suspense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ort sferic –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/>
                                    <w:t>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lment din față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lment din spate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jeta planetarei –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ja de direcție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Braț cu cuzineț de jo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ș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>rat față</w:t>
                                  </w:r>
                                  <w:r>
                                    <w:rPr/>
                                    <w:t>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cșă stabilizator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ucșă punte spate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ivot</w:t>
                                  </w:r>
                                  <w:r>
                                    <w:rPr/>
                                    <w:t>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sm de direcție/caseta de direcție- mon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sm de direcție/caseta de direcție-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a hidraulică a casetei de direcție-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loana de direcție- mon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loana de direcție</w:t>
                                  </w:r>
                                  <w:r>
                                    <w:rPr/>
                                    <w:t>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a anteruliu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rări de lăcătu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/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sistemului electri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rator –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sm de comutare a luminii– montare ,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sm de comutare a luminii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mplificator electric a volanului 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mplificator electric a volanului – montare ,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bină de inducție – s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</w:t>
                                  </w:r>
                                  <w:r>
                                    <w:rPr/>
                                    <w:t>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lapeta drosel</w:t>
                                  </w:r>
                                  <w:r>
                                    <w:rPr/>
                                    <w:t>- s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</w:t>
                                  </w:r>
                                  <w:r>
                                    <w:rPr/>
                                    <w:t>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nsor lambda</w:t>
                                  </w:r>
                                  <w:r>
                                    <w:rPr/>
                                    <w:t>- s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</w:t>
                                  </w:r>
                                  <w:r>
                                    <w:rPr/>
                                    <w:t>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Sensor de mers în go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s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ri electric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 xml:space="preserve"> ambreajulu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breaj –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sistemului de frînă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/>
                                    <w:t>oba evacuare spate -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/>
                                    <w:t>oba evacuare mijloc -schim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ei de moto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W 4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de habitacl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hi de răcire (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tige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ernă moto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anț de distribui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olă de tensionare a curelei de distribuți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pă de 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bustibi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rp termosta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nitu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apacului cu clap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Cablu bugi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lvă d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je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i</w:t>
                                  </w:r>
                                  <w:r>
                                    <w:rPr/>
                                    <w:t>u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as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raț cu cuzneț de jo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cșă braț față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cșă stabilizato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 xml:space="preserve">Bucșă punte spat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canizm de direcție/Caseta de direc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a hidraulică a casetei de direc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loana de direc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Compresor servodirecți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a anteruli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canizm de comutare a lumini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anou de bord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 xml:space="preserve">Bobină de inducți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Clapeta drose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nsor lambd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nsor de mers în go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Bucșă </w:t>
                                  </w:r>
                                  <w:r>
                                    <w:rPr/>
                                    <w:t>cutie de viteză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cutie de vitez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litru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tgonul de mînă (frîna de mină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căt uș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/>
                                    <w:t>oba evacuare spa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/>
                                    <w:t>oba evacuare mijlo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698"/>
                        <w:gridCol w:w="17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umirea bunurilor / serviciilo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ate de masur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ot 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Chevrolet Aveo a/f  2011,  1200 c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b/>
                                <w:b/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MD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vicii auto 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toru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a motorulu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-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lei de motor 5W 40 –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 de ulei –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 de aer –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 de combustibil -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</w:t>
                            </w:r>
                            <w:r>
                              <w:rPr>
                                <w:lang w:val="ro-RO"/>
                              </w:rPr>
                              <w:t xml:space="preserve"> de habitaclu</w:t>
                            </w:r>
                            <w:r>
                              <w:rPr/>
                              <w:t xml:space="preserve"> –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Lichi de răcire(a</w:t>
                            </w:r>
                            <w:r>
                              <w:rPr>
                                <w:lang w:val="en-US"/>
                              </w:rPr>
                              <w:t>ntigel</w:t>
                            </w:r>
                            <w:r>
                              <w:rPr>
                                <w:lang w:val="ro-RO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P</w:t>
                            </w:r>
                            <w:r>
                              <w:rPr/>
                              <w:t>ernă motor -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Lanț de distribuire</w:t>
                            </w:r>
                            <w:r>
                              <w:rPr/>
                              <w:t xml:space="preserve"> -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eaua generatorului -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lă de tensionare a curelei de distribuție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jectorul de combustibil-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ă de co</w:t>
                            </w:r>
                            <w:r>
                              <w:rPr>
                                <w:lang w:val="ro-RO"/>
                              </w:rPr>
                              <w:t>m</w:t>
                            </w:r>
                            <w:r>
                              <w:rPr/>
                              <w:t>bustibil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ă de apă -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ă de ulei -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gii -schimb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motor -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nitura padonului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don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nitura colectorului admisie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ctor -schim</w:t>
                            </w:r>
                            <w:r>
                              <w:rPr>
                                <w:lang w:val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ator sistem de răcire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ator de încălzire interior –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rp termostat</w:t>
                            </w:r>
                            <w:r>
                              <w:rPr/>
                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uboc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ut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rnitura capacului cu clape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ul cu clape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lu bugii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ape (set) - reglare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ape (set)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n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ore cotit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servirea sistemului de condiționare a aerulu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vă de injecție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rnitură de cauciuc a supapei (set)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zineț (set)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lang w:val="ro-RO"/>
                              </w:rPr>
                              <w:t>hi</w:t>
                            </w:r>
                            <w:r>
                              <w:rPr/>
                              <w:t>ul</w:t>
                            </w:r>
                            <w:r>
                              <w:rPr>
                                <w:lang w:val="ro-RO"/>
                              </w:rPr>
                              <w:t>o</w:t>
                            </w:r>
                            <w:r>
                              <w:rPr/>
                              <w:t xml:space="preserve">asă – </w:t>
                            </w:r>
                            <w:r>
                              <w:rPr>
                                <w:lang w:val="ro-MD"/>
                              </w:rPr>
                              <w:t>monare/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lang w:val="ro-RO"/>
                              </w:rPr>
                              <w:t>hi</w:t>
                            </w:r>
                            <w:r>
                              <w:rPr/>
                              <w:t>ul</w:t>
                            </w:r>
                            <w:r>
                              <w:rPr>
                                <w:lang w:val="ro-RO"/>
                              </w:rPr>
                              <w:t>o</w:t>
                            </w:r>
                            <w:r>
                              <w:rPr/>
                              <w:t xml:space="preserve">asă – </w:t>
                            </w:r>
                            <w:r>
                              <w:rPr>
                                <w:lang w:val="ro-MD"/>
                              </w:rPr>
                              <w:t>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spensi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</w:t>
                            </w: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/>
                              <w:t xml:space="preserve"> suspense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ntea din față-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ntea din spate-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rtizator din față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rtizator din spate   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ort sferic – </w:t>
                            </w:r>
                            <w:r>
                              <w:rPr>
                                <w:lang w:val="ro-RO"/>
                              </w:rPr>
                              <w:t>s</w:t>
                            </w:r>
                            <w:r>
                              <w:rPr/>
                              <w:t>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port amortizator de jos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ucul din față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ucul din spate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ment din față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ment din spate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jeta planetarei –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bilizator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tară transmisie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păt bară de legătură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ja de direcție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 elicoidat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ț inferior față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Braț cu cuzineț de jos</w:t>
                            </w:r>
                            <w:r>
                              <w:rPr>
                                <w:lang w:val="en-US"/>
                              </w:rPr>
                              <w:t>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șa 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rat față</w:t>
                            </w:r>
                            <w:r>
                              <w:rPr/>
                              <w:t>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șă stabilizator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ucșă punte spate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ivot</w:t>
                            </w:r>
                            <w:r>
                              <w:rPr/>
                              <w:t>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sm de direcție/caseta de direcție- mon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sm de direcție/caseta de direcție-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mpa hidraulică a casetei de direcție-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loana de direcție- mon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loana de direcție</w:t>
                            </w:r>
                            <w:r>
                              <w:rPr/>
                              <w:t>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ssor servodirecție 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a anteruliu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larea unghiului roțilo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rări de lăcătuș</w:t>
                            </w:r>
                            <w:r>
                              <w:rPr>
                                <w:lang w:val="ro-RO"/>
                              </w:rPr>
                              <w:t>e</w:t>
                            </w:r>
                            <w:r>
                              <w:rPr/>
                              <w:t>r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ul electric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</w:t>
                            </w: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/>
                              <w:t xml:space="preserve"> sistemului electric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tor –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tor 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ror –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ror 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 –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larea farur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ă faruri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canism de comutare a luminii– montare ,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sm de comutare a luminii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mplificator electric a volanului 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mplificator electric a volanului – montare ,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zistență (set)- schimb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nou de bord – reparația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ină de inducție – sc</w:t>
                            </w:r>
                            <w:r>
                              <w:rPr>
                                <w:lang w:val="ro-RO"/>
                              </w:rPr>
                              <w:t>h</w:t>
                            </w:r>
                            <w:r>
                              <w:rPr/>
                              <w:t>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lapeta drosel</w:t>
                            </w:r>
                            <w:r>
                              <w:rPr/>
                              <w:t>- sc</w:t>
                            </w:r>
                            <w:r>
                              <w:rPr>
                                <w:lang w:val="ro-RO"/>
                              </w:rPr>
                              <w:t>h</w:t>
                            </w:r>
                            <w:r>
                              <w:rPr/>
                              <w:t>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nsor lambda</w:t>
                            </w:r>
                            <w:r>
                              <w:rPr/>
                              <w:t>- sc</w:t>
                            </w:r>
                            <w:r>
                              <w:rPr>
                                <w:lang w:val="ro-RO"/>
                              </w:rPr>
                              <w:t>h</w:t>
                            </w:r>
                            <w:r>
                              <w:rPr/>
                              <w:t>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ensor de mers în gol</w:t>
                            </w:r>
                            <w:r>
                              <w:rPr>
                                <w:lang w:val="en-US"/>
                              </w:rPr>
                              <w:t>- sc</w:t>
                            </w:r>
                            <w:r>
                              <w:rPr>
                                <w:lang w:val="ro-RO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>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ri electric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utia de viteze și ambreaju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</w:t>
                            </w:r>
                            <w:r>
                              <w:rPr>
                                <w:lang w:val="ro-RO"/>
                              </w:rPr>
                              <w:t xml:space="preserve">a </w:t>
                            </w:r>
                            <w:r>
                              <w:rPr/>
                              <w:t xml:space="preserve"> ambreajulu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breaj – </w:t>
                            </w:r>
                            <w:r>
                              <w:rPr>
                                <w:lang w:val="ro-RO"/>
                              </w:rPr>
                              <w:t>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 ambreaj – schimb                                            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ș ambreaj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lu ambreaj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lindru ambreaj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tie de viteză manual –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tie de viteză manual 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 cutie de viteză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lei cutie de viteză manuală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ment presiune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ering culisă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ering planetară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tun ambreaj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tară interioară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tară exterioară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ului de frîn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</w:t>
                            </w: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/>
                              <w:t xml:space="preserve"> sistemului de frînă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hid de frînă –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lindru principal de frînă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lindru de frîna față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lindru de frîna spate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isc de frînă față (set) -schimb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isc de frînă spate (set) -schimb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țe de frînă din față (set)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țe de frînă din spate (set)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rtun de frîna față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rtun de frîna spate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nă de mînă 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blul frînei de mînă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gonul de mină (frina de mină)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ea caroserie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zm de acțiune a geamului – repara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ră de protecție față –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ră de protecție spate –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ăt ușă (set)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briz din față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briz din spate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briz lateral - 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zervuar de combustibil – montare demont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T</w:t>
                            </w:r>
                            <w:r>
                              <w:rPr/>
                              <w:t>oba evacuare spate -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T</w:t>
                            </w:r>
                            <w:r>
                              <w:rPr/>
                              <w:t>oba evacuare mijloc -schim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ese auto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toru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ei de motor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W 4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tru de ule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tru de ae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tru de combustibi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</w:t>
                            </w:r>
                            <w:r>
                              <w:rPr>
                                <w:lang w:val="ro-RO"/>
                              </w:rPr>
                              <w:t xml:space="preserve"> de habitacl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Lichi de răcire (a</w:t>
                            </w:r>
                            <w:r>
                              <w:rPr>
                                <w:lang w:val="en-US"/>
                              </w:rPr>
                              <w:t>ntigel</w:t>
                            </w:r>
                            <w:r>
                              <w:rPr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ernă moto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anț de distribui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eaua generatorulu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olă de tensionare a curelei de distribuți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jectorului de combustibi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ă de co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bustibi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mpă de ap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mpă de ule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gii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 moto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rnitura padonulu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do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rnitura colectorului admisi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ecto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tor sistem de răci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iator de încălzire interio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mostat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rp termosta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ruboc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mut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nitur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capacului cu clap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pacul cu clap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Cablu bugi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ape (set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ele de presiune (set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sto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bore cotit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bină de ae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lvă de </w:t>
                            </w:r>
                            <w:r>
                              <w:rPr>
                                <w:lang w:val="en-US"/>
                              </w:rPr>
                              <w:t>injec</w:t>
                            </w:r>
                            <w:r>
                              <w:rPr>
                                <w:lang w:val="ro-RO"/>
                              </w:rPr>
                              <w:t>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rnitură de cauciuc a supapei (set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zineț (set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lang w:val="ro-RO"/>
                              </w:rPr>
                              <w:t>hi</w:t>
                            </w:r>
                            <w:r>
                              <w:rPr/>
                              <w:t>ul</w:t>
                            </w:r>
                            <w:r>
                              <w:rPr>
                                <w:lang w:val="ro-RO"/>
                              </w:rPr>
                              <w:t>o</w:t>
                            </w:r>
                            <w:r>
                              <w:rPr/>
                              <w:t xml:space="preserve">as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spensi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ortizator din faț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ortizator din spate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ort sferic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ort amortizator de jo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tucul din faț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tucul din spat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lment din faț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lment din spat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jeta planetare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bilizato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etară transmisi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ăt bară de legătură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ja de direcți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 elicoidat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ț inferior faț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raț cu cuzneț de jos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șă braț față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cșă stabilizato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 xml:space="preserve">Bucșă punte spat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canizm de direcție/Caseta de direc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mpa hidraulică a casetei de direc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loana de direc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Compresor servodirecți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a anteruli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ul electric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nerato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aro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mpă farur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canizm de comutare a lumini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zistență (set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anou de bord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 xml:space="preserve">Bobină de inducți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lapeta drose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nsor lambd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nsor de mers în go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utia de viteze și ambreaju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breaj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 ambreaj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ș ambreaj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blu ambreaj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lindru ambreaj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tun ambreaj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 cutie de vitez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Bucșă </w:t>
                            </w:r>
                            <w:r>
                              <w:rPr/>
                              <w:t>cutie de viteză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cutie de vitez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litru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lment presiun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mering culis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mering planetar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etară interioar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etară exterioar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ului de frînar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chid de frîn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lindru principal de frîn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lindru de frîna faț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lindru de frîna spat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față (set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spate (set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țe de frînă din față (set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țe de frînă din spate (set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tun de frîna faț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tun de frîna spat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blul frînei de mîn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gonul de mînă (frîna de mină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ea caroserie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ecanizm de acțiune a geamulu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ă de protecție faț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ă de protecție spat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căt uș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briz din față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briz din spate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briz latera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zervuar de combustibi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 la ușă interio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 la ușă exterio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zervuar pentru lichid (spălarea parbrizului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T</w:t>
                            </w:r>
                            <w:r>
                              <w:rPr/>
                              <w:t>oba evacuare spa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T</w:t>
                            </w:r>
                            <w:r>
                              <w:rPr/>
                              <w:t>oba evacuare mijloc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8"/>
        <w:gridCol w:w="1704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7 Skoda Superb a.f. 2007, 2771 c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tare/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utie de viteză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ina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l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a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utie de viteză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ina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l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a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port cutie de vitez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lei cutie de viteză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ina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l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–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–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față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spate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blul frînei de mîn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tgonul de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ina (frina de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ina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8"/>
        <w:gridCol w:w="1704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8 Skoda Octavia a/f 2002-2010,  1598-1998cm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8"/>
        <w:gridCol w:w="1704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9 Skoda Octavia a. f. 2007,  2000 cm F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8"/>
        <w:gridCol w:w="1704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0 Skoda Rapid a/f. 2016 , 1598cm 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8"/>
        <w:gridCol w:w="1704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 11 Opel Astra a.f. 1997,  1600 c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8"/>
        <w:gridCol w:w="1704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 12 Opel Vectra a. f. 1993 , 1798 cm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de frîn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3 VW Transporter a. f. 1996 , 2.4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4 Opel Vivaro a.f. 2007,  2.0 C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</w:t>
            </w:r>
            <w:r>
              <w:rPr>
                <w:lang w:val="ro-MD"/>
              </w:rPr>
              <w:t>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5 Opel Movano a.f. 2017 , 2.3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6 Mercedes Vito a. f. 1998,  2.3 C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9"/>
        <w:gridCol w:w="170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7 Peugeot Partner a.f. 2014-2018,  1.5 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9"/>
        <w:gridCol w:w="170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8 Ford Tranzit a. f. 2014-2019 , 2.2 T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9 Vaz 21053-21703 a.f. 1997-2010,  1.5- 1.6c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4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Lot 20 Vaz 21213-21310 a.f. 2004-2008 , 1.7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nt de distribuire</w:t>
            </w:r>
            <w:r>
              <w:rPr/>
              <w:t>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>
                <w:lang w:val="en-US"/>
              </w:rPr>
              <w:t>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/>
              <w:t>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– </w:t>
            </w:r>
            <w:r>
              <w:rPr>
                <w:lang w:val="ro-MD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 21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Servicii de demontare/montare, echilibrare și reparație a anvelopelor și jante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 neces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PT"/>
              </w:rPr>
              <w:t>Demontare/montare și balansarea a anvelope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perforației în cauciu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MD"/>
              </w:rPr>
              <w:t>Reparația Jantelor din oț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  <w:lang w:val="ro-RO"/>
              </w:rPr>
              <w:t>Lot 22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lang w:val="ro-MD"/>
              </w:rPr>
              <w:t>Servicii de tinichigerie reparare și vopsire  a elementelor/părților la unitățile de transpo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 necesitate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arca spat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înlăturarea ruginii,pregătirea pentru vopsire,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vopsirea și polizarea</w:t>
            </w:r>
            <w:r>
              <w:rPr>
                <w:lang w:val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Reparația aripă față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înlăturarea ruginii,pregătirea pentru vopsire,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vopsirea și polizarea</w:t>
            </w:r>
            <w:r>
              <w:rPr>
                <w:lang w:val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prag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înlăturarea ruginii,pregătirea pentru vopsire,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vopsirea și polizarea</w:t>
            </w:r>
            <w:r>
              <w:rPr>
                <w:lang w:val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 xml:space="preserve">Polizarea (șlefuirea) 1 unitate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>(aripă față/spate, ușă față/spate, bară de protecție față/spate, capotă, portbagaj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 xml:space="preserve">Polizarea (șlefuirea) </w:t>
            </w:r>
            <w:r>
              <w:rPr>
                <w:rFonts w:eastAsia="Calibri"/>
                <w:lang w:val="ro-MD"/>
              </w:rPr>
              <w:t>faruri faț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  <w:lang w:val="ro-RO"/>
              </w:rPr>
              <w:t>Lot 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ervicii de montare a schemei colorografice pe unitățile de transpo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 necesitate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en-US"/>
              </w:rPr>
              <w:t>Schemă colorografică “POLIȚIA” cu folosirea materialului reflectorizant la automobil conform standartelo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en-US"/>
              </w:rPr>
              <w:t>Aplicatia logoului “POLIȚIA”, tipar reflectorizant și laminar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en-US"/>
              </w:rPr>
              <w:t>Aplicația 112, tipar cu laminar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Aplica</w:t>
            </w:r>
            <w:r>
              <w:rPr>
                <w:lang w:val="en-US"/>
              </w:rPr>
              <w:t>ția pe automobil a denumirii instituție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Пользователь</cp:lastModifiedBy>
  <cp:lastPrinted>2021-01-30T13:03:00Z</cp:lastPrinted>
  <dcterms:modified xsi:type="dcterms:W3CDTF">2021-11-25T10:24:00Z</dcterms:modified>
  <cp:revision>36</cp:revision>
  <dc:subject/>
  <dc:title/>
</cp:coreProperties>
</file>