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44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ulei și filtre pentru cutii de viteză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09211100-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051"/>
        <w:gridCol w:w="1276"/>
        <w:gridCol w:w="1443"/>
        <w:gridCol w:w="350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125 000,00lei</w:t>
            </w:r>
          </w:p>
        </w:tc>
      </w:tr>
      <w:tr>
        <w:trPr>
          <w:trHeight w:val="13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211100-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lei pentru cutie de viteze</w:t>
            </w:r>
            <w:r>
              <w:rPr/>
              <w:t xml:space="preserve"> automate</w:t>
            </w:r>
            <w:r>
              <w:rPr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 butoa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2 lit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mologarea ZF TE-ML 20.105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uri din categoria 20F racordate la omologarea susmenționat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nționăm că se vor accepta doar uleiuri care dețin omologarea cerută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lang w:val="en-US"/>
              </w:rPr>
              <w:t xml:space="preserve">Butoi a cite 208 litri sigilat de uzina producătoare. </w:t>
            </w:r>
            <w:r>
              <w:rPr/>
              <w:t>Butoaiele nu se returneaz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3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 – </w:t>
            </w:r>
            <w:r>
              <w:rPr>
                <w:b/>
                <w:lang w:val="ro-MD"/>
              </w:rPr>
              <w:t>valoarea estimativă fără TVA-38 000,00lei</w:t>
            </w:r>
          </w:p>
        </w:tc>
      </w:tr>
      <w:tr>
        <w:trPr>
          <w:trHeight w:val="7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13300-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iltre pentru cutii de viteze au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d filtru 0501.325.886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 acceptă doar filtre originale ZF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163 000,00 lei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uînd în considerație că bunurile menționate sunt destinate pentru autobuz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re se află în perioada de garanție, aceste se vor achiziționa strict conform specificațiilor prescrise de către uzina producătoare și nu se vor accepta analogul acestora.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" w:name="_Toc392180193"/>
      <w:bookmarkStart w:id="2" w:name="_Toc449539081"/>
      <w:r>
        <w:rPr/>
        <w:t>Pregătirea ofertelor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82"/>
            <w:bookmarkStart w:id="4" w:name="_Toc392180194"/>
            <w:bookmarkStart w:id="5" w:name="_Toc358300271"/>
            <w:r>
              <w:rPr/>
              <w:t>Depunerea și deschiderea ofertelor</w:t>
            </w:r>
            <w:bookmarkEnd w:id="3"/>
            <w:bookmarkEnd w:id="4"/>
            <w:bookmarkEnd w:id="5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83"/>
            <w:bookmarkStart w:id="7" w:name="_Toc392180195"/>
            <w:bookmarkStart w:id="8" w:name="_Toc358300272"/>
            <w:r>
              <w:rPr/>
              <w:t>Evaluarea și compararea ofertelor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358300273"/>
            <w:bookmarkStart w:id="10" w:name="_Toc392180196"/>
            <w:bookmarkStart w:id="11" w:name="_Toc449539084"/>
            <w:r>
              <w:rPr/>
              <w:t>Adjudecarea contractului</w:t>
            </w:r>
            <w:bookmarkEnd w:id="9"/>
            <w:bookmarkEnd w:id="10"/>
            <w:bookmarkEnd w:id="1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2" w:name="_Toc449539085"/>
            <w:bookmarkStart w:id="13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2"/>
            <w:bookmarkEnd w:id="1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4" w:name="_Toc449539086"/>
            <w:bookmarkStart w:id="15" w:name="_Toc392180198"/>
            <w:r>
              <w:rPr/>
              <w:t>Formularul ofertei (F3.1)</w:t>
            </w:r>
            <w:bookmarkEnd w:id="14"/>
            <w:bookmarkEnd w:id="1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6" w:name="_Toc449539095"/>
            <w:bookmarkStart w:id="17" w:name="_Toc392180206"/>
            <w:bookmarkStart w:id="18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6"/>
            <w:bookmarkEnd w:id="17"/>
            <w:bookmarkEnd w:id="18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211100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val="en-US"/>
              </w:rPr>
              <w:t>Ulei pentru cutie de viteze</w:t>
            </w:r>
            <w:r>
              <w:rPr/>
              <w:t xml:space="preserve"> automate</w:t>
            </w:r>
            <w:r>
              <w:rPr>
                <w:lang w:val="en-US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mologarea ZF TE-ML 20.105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uri din categoria 20F racordate la omologarea susmenționat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nționăm că se vor accepta doar uleiuri care dețin omologarea cerută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lang w:val="en-US"/>
              </w:rPr>
              <w:t xml:space="preserve">Butoi a cite 208 litri sigilat de uzina producătoare. </w:t>
            </w:r>
            <w:r>
              <w:rPr/>
              <w:t>Butoaiele nu se returnează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2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913300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pentru cutii de viteze autom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od filtru 0501.325.886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 acceptă doar filtre originale Z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415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415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14"/>
                                    <w:gridCol w:w="3941"/>
                                    <w:gridCol w:w="1109"/>
                                    <w:gridCol w:w="761"/>
                                    <w:gridCol w:w="1124"/>
                                    <w:gridCol w:w="1261"/>
                                    <w:gridCol w:w="1038"/>
                                    <w:gridCol w:w="500"/>
                                    <w:gridCol w:w="687"/>
                                    <w:gridCol w:w="271"/>
                                    <w:gridCol w:w="303"/>
                                    <w:gridCol w:w="1398"/>
                                    <w:gridCol w:w="240"/>
                                    <w:gridCol w:w="276"/>
                                    <w:gridCol w:w="98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35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40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2111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Ulei pentru cutie de viteze</w:t>
                                        </w:r>
                                        <w:r>
                                          <w:rPr/>
                                          <w:t xml:space="preserve"> autom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0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tu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9133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iltre pentru cutii de viteze autom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64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327.3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4"/>
                              <w:gridCol w:w="3941"/>
                              <w:gridCol w:w="1109"/>
                              <w:gridCol w:w="761"/>
                              <w:gridCol w:w="1124"/>
                              <w:gridCol w:w="1261"/>
                              <w:gridCol w:w="1038"/>
                              <w:gridCol w:w="500"/>
                              <w:gridCol w:w="687"/>
                              <w:gridCol w:w="271"/>
                              <w:gridCol w:w="303"/>
                              <w:gridCol w:w="1398"/>
                              <w:gridCol w:w="240"/>
                              <w:gridCol w:w="276"/>
                              <w:gridCol w:w="98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5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11100-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lei pentru cutie de viteze</w:t>
                                  </w:r>
                                  <w:r>
                                    <w:rPr/>
                                    <w:t xml:space="preserve"> autom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zile din momentul comenz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13300-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iltre pentru cutii de viteze autom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4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16552-8F80-4FF3-BE5B-FBED54260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8</Pages>
  <Words>1171</Words>
  <Characters>6681</Characters>
  <CharactersWithSpaces>783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1-12T14:47:00Z</cp:lastPrinted>
  <dcterms:modified xsi:type="dcterms:W3CDTF">2020-11-12T14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