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jc w:val="right"/>
        <w:rPr>
          <w:sz w:val="22"/>
          <w:szCs w:val="22"/>
          <w:lang w:val="it-IT"/>
        </w:rPr>
      </w:pPr>
      <w:bookmarkStart w:id="12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4" w:name="_Toc449692118"/>
      <w:bookmarkStart w:id="125" w:name="_Toc449692118"/>
    </w:p>
    <w:p>
      <w:pPr>
        <w:pStyle w:val="Normal"/>
        <w:keepNext w:val="true"/>
        <w:keepLines/>
        <w:numPr>
          <w:ilvl w:val="0"/>
          <w:numId w:val="0"/>
        </w:numPr>
        <w:jc w:val="center"/>
        <w:outlineLvl w:val="1"/>
        <w:rPr>
          <w:rFonts w:eastAsia="" w:eastAsiaTheme="majorEastAsia"/>
          <w:b/>
          <w:b/>
        </w:rPr>
      </w:pPr>
      <w:bookmarkStart w:id="126" w:name="_Toc449692118"/>
      <w:bookmarkStart w:id="127" w:name="_Hlk77771358"/>
      <w:r>
        <w:rPr>
          <w:rFonts w:eastAsia="" w:eastAsiaTheme="majorEastAsia"/>
          <w:b/>
        </w:rPr>
        <w:t>CAIET DE SARCINI</w:t>
      </w:r>
      <w:bookmarkEnd w:id="126"/>
      <w:bookmarkEnd w:id="1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8" w:name="_Hlk63345649"/>
      <w:r>
        <w:rPr>
          <w:bCs/>
        </w:rPr>
        <w:t>Se dau detalii generale privind obiectul achiziției.</w:t>
      </w:r>
      <w:bookmarkEnd w:id="128"/>
    </w:p>
    <w:p>
      <w:pPr>
        <w:pStyle w:val="Normal"/>
        <w:ind w:firstLine="709"/>
        <w:jc w:val="both"/>
        <w:rPr>
          <w:b/>
          <w:b/>
        </w:rPr>
      </w:pPr>
      <w:r>
        <w:rPr>
          <w:b/>
        </w:rPr>
        <w:t>2.  Utilizarea, păstrarea, protecţia, calitatea</w:t>
      </w:r>
      <w:bookmarkStart w:id="129" w:name="_Hlk63425519"/>
      <w:r>
        <w:rPr>
          <w:b/>
        </w:rPr>
        <w:t xml:space="preserve"> produselor/serviciilor</w:t>
      </w:r>
      <w:bookmarkEnd w:id="12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spacing w:lineRule="auto" w:line="276"/>
        <w:rPr>
          <w:rFonts w:eastAsia="PMingLiU"/>
          <w:b/>
          <w:b/>
          <w:lang w:eastAsia="zh-CN"/>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30" w:name="_Toc449692117"/>
      <w:bookmarkStart w:id="131" w:name="_Toc390252620"/>
      <w:bookmarkStart w:id="132" w:name="_Toc449692117"/>
      <w:bookmarkStart w:id="133" w:name="_Toc39025262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52"/>
        <w:gridCol w:w="364"/>
        <w:gridCol w:w="1027"/>
        <w:gridCol w:w="1028"/>
        <w:gridCol w:w="1028"/>
        <w:gridCol w:w="2832"/>
        <w:gridCol w:w="2203"/>
        <w:gridCol w:w="2665"/>
        <w:gridCol w:w="142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și sezoniere pentru semestrul I 2025______________</w:t>
            </w:r>
          </w:p>
        </w:tc>
        <w:tc>
          <w:tcPr>
            <w:tcW w:w="69" w:type="dxa"/>
            <w:tcBorders/>
          </w:tcPr>
          <w:p>
            <w:pPr>
              <w:pStyle w:val="Normal"/>
              <w:widowControl w:val="false"/>
              <w:rPr/>
            </w:pPr>
            <w:r>
              <w:rPr/>
            </w:r>
          </w:p>
        </w:tc>
      </w:tr>
      <w:tr>
        <w:trPr>
          <w:trHeight w:val="567" w:hRule="atLeast"/>
        </w:trPr>
        <w:tc>
          <w:tcPr>
            <w:tcW w:w="8325" w:type="dxa"/>
            <w:gridSpan w:val="7"/>
            <w:tcBorders/>
            <w:shd w:color="auto" w:fill="auto" w:val="clear"/>
          </w:tcPr>
          <w:p>
            <w:pPr>
              <w:pStyle w:val="Normal"/>
              <w:widowControl w:val="false"/>
              <w:rPr/>
            </w:pPr>
            <w:r>
              <w:rPr/>
            </w:r>
          </w:p>
        </w:tc>
        <w:tc>
          <w:tcPr>
            <w:tcW w:w="6362" w:type="dxa"/>
            <w:gridSpan w:val="4"/>
            <w:tcBorders/>
            <w:shd w:color="auto" w:fill="auto" w:val="clear"/>
          </w:tcPr>
          <w:p>
            <w:pPr>
              <w:pStyle w:val="Normal"/>
              <w:widowControl w:val="false"/>
              <w:rPr/>
            </w:pPr>
            <w:r>
              <w:rPr/>
            </w:r>
          </w:p>
        </w:tc>
      </w:tr>
      <w:tr>
        <w:trPr>
          <w:trHeight w:val="1043"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 Produse de panificație/franzela feli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ă feliată  din amestec de faina de secara si griu c. I-I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Franzelă din amestec de faina de secara si griu c. I-II,feliată și ambalată (ambalaj ermetic),termen de valabilitate 48 ore,se livrează cu transport special pentru produsele de panificație.Standart de referință și cerințele: HG nr.775 din 03.07.2007,  Livrarea: la comandă conform graficului de livrare zilni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zelă feliată  din faina de griu calit. superioar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Franzelă din faina de griu calit. superioara feliată şi ambalată(ambalaj ermetic),termen de valabilitate 48 ore,se livrează cu transport special pentru produsele de panificație. Standart de referință și cerințele: SM 173:1997,HG nr.775 din 03.07.2007,  Livrarea: la comandă conform graficului de livrare zilnic</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II Paste făinoas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în asortimen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aste făinoase în asortiment, din făină de grîu tare pasterurizat,grupa A,calitatea superioară,ambalate industrial a cite 1-5 kg.Descrierea produsului imprimat pe ambalaj.Standart de referință și cerințe:HG nr.775 din 03.07.2007.Livrarea 2 ori pe lună.</w:t>
            </w:r>
            <w:r>
              <w:rPr>
                <w:sz w:val="20"/>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I .Produse de morărit/ cereal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griu calitatea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right="38" w:hanging="0"/>
              <w:rPr>
                <w:lang w:val="en-US"/>
              </w:rPr>
            </w:pPr>
            <w:r>
              <w:rPr>
                <w:lang w:val="en-US"/>
              </w:rPr>
              <w:t xml:space="preserve">Faina de griu,calitatea superioară,albă fără impurități ,ambalat căte 1-2 kg </w:t>
            </w:r>
          </w:p>
          <w:p>
            <w:pPr>
              <w:pStyle w:val="Normal"/>
              <w:widowControl w:val="false"/>
              <w:ind w:left="10" w:right="38"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Standart de referință și cerințele: SM 202:2000, HG nr.68 din 29.01.2009, livrarea: la comanda beneficiarului</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sca bob întreg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lang w:val="en-US"/>
              </w:rPr>
            </w:pPr>
            <w:r>
              <w:rPr>
                <w:lang w:val="en-US"/>
              </w:rPr>
              <w:t>Hrisca bob intreg ,calitate superioară,ambalat cite 1 kg,descrierea produsului imprimată pe ambalaj.Standart de referință și cerințele: GOST 5550-79, : HG nr.520 din 22.06.2010,  roada anului 2024.</w:t>
            </w:r>
          </w:p>
          <w:p>
            <w:pPr>
              <w:pStyle w:val="Normal"/>
              <w:widowControl w:val="false"/>
              <w:spacing w:lineRule="auto" w:line="237"/>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slefuit intreg,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rPr>
                <w:lang w:val="en-US"/>
              </w:rPr>
            </w:pPr>
            <w:r>
              <w:rPr>
                <w:lang w:val="en-US"/>
              </w:rPr>
              <w:t>Orez slefuit intreg calitate Superioară, ambalat cîte 1 kg, descrierea produsului imprimată pe ambalaj .Standart de referință și cerințele: GOST 6292-93, : HG nr.520 din 22.06.2010, roada anului 2024.</w:t>
            </w:r>
          </w:p>
          <w:p>
            <w:pPr>
              <w:pStyle w:val="Normal"/>
              <w:widowControl w:val="false"/>
              <w:spacing w:lineRule="auto" w:line="237"/>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Fulgi de ovăs,calitatea superioară ambalat cîte 1 kg, descrierea produsului imprimată pe ambalaj. Standart de referință și cerințele:  GOST 21149-93, : HG nr.520 din 22.06.2010 livrarea, roada anului 2024.</w:t>
            </w:r>
          </w:p>
          <w:p>
            <w:pPr>
              <w:pStyle w:val="Normal"/>
              <w:widowControl w:val="false"/>
              <w:rPr>
                <w:sz w:val="20"/>
                <w:szCs w:val="20"/>
              </w:rPr>
            </w:pPr>
            <w:r>
              <w:rPr>
                <w:lang w:val="en-US"/>
              </w:rPr>
              <w:t>Produsul la data livrări să nu fie expirat mai mult 1/3 din termenul de valabilitate.</w:t>
              <w:br/>
              <w:t>: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s,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gris,calitate superioara ambalat cîte 1 kg descrierea produsului imprimată pe ambalaj,Standart de referință și cerințele:  GOST 26791-89, : HG nr.520 din 22.06.2010 , 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 slefuita,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mei slefuita calitate superioara,ambalat cîte 1 kg descrierea produsului imprimată pe ambalaj,Standart de referință și cerințele:  GOST 6292-93, : HG nr.520 din 22.06.2010, 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rpacas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arpacas calitate superioară, ambalat cîte 1 kg descrierea produsului imprimată pe ambalaj,Standart de referință și cerințele: GOST 5484-60 : HG nr.520 din 22.06.2010, : HG nr.1191 din 22.12.2010 , roada anului 2024.</w:t>
            </w:r>
          </w:p>
          <w:p>
            <w:pPr>
              <w:pStyle w:val="Normal"/>
              <w:widowControl w:val="false"/>
              <w:rPr>
                <w:sz w:val="20"/>
                <w:szCs w:val="20"/>
              </w:rPr>
            </w:pPr>
            <w:r>
              <w:rPr>
                <w:lang w:val="en-US"/>
              </w:rPr>
              <w:t>Produsul la data livrări să nu fie expirat mai mult 1/3 din termenul de valabilitate.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u sfarmate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griu sfarmate calitate superioară ambalat cite 1 kg descrierea produsului imprimată pe ambalaj,Standart de referință și cerințele:GOST 276-60  : HG nr.520 din 22.06.2010, HG nr.1191 din 22.12.2010,  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orz calitate superioara,ambalat cîte 1 kg descrierea produsului imprimată pe ambalaj,Standart de referință și cerințele:  GOST 5784-60 HG nr.520 din 22.06.2010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 xml:space="preserve"> </w:t>
            </w:r>
            <w:r>
              <w:rPr>
                <w:lang w:val="en-US"/>
              </w:rPr>
              <w:t>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Crupe de porumb,calitate superioara, ambalat  cîte 1 kg descrierea produsului imprimată pe ambalaj, Standart de referință și cerințele:GOST 26791-89, HG nr.520 din 22.06.2010, roada anului 2024.</w:t>
            </w:r>
          </w:p>
          <w:p>
            <w:pPr>
              <w:pStyle w:val="Normal"/>
              <w:widowControl w:val="false"/>
              <w:ind w:left="10" w:hanging="0"/>
              <w:rPr>
                <w:lang w:val="en-US"/>
              </w:rPr>
            </w:pPr>
            <w:r>
              <w:rPr>
                <w:lang w:val="en-US"/>
              </w:rPr>
              <w:t>Produsul la data livrări să nu fie expirat mai mult 1/3 din termenul de valabilitate.</w:t>
            </w:r>
          </w:p>
          <w:p>
            <w:pPr>
              <w:pStyle w:val="Normal"/>
              <w:widowControl w:val="false"/>
              <w:rPr>
                <w:sz w:val="20"/>
                <w:szCs w:val="20"/>
              </w:rPr>
            </w:pPr>
            <w:r>
              <w:rPr>
                <w:lang w:val="en-US"/>
              </w:rPr>
              <w:t>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uscata boabe despicata ,șlefuit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Mazare uscata boabe despicata,șlefuită ambalat în  cîte 1 kg descrierea produsului imprimată pe ambalaj,Standart de referință și cerințele : GOST 6201-68,HG nr.205 din 11.03.2009, roada anului 2024.</w:t>
            </w:r>
          </w:p>
          <w:p>
            <w:pPr>
              <w:pStyle w:val="Normal"/>
              <w:widowControl w:val="false"/>
              <w:rPr>
                <w:sz w:val="20"/>
                <w:szCs w:val="20"/>
              </w:rPr>
            </w:pPr>
            <w:r>
              <w:rPr>
                <w:lang w:val="en-US"/>
              </w:rPr>
              <w:t>Produsul la data livrări să nu fie expirat mai mult 1/3 din termenul de valabilitate.Livrarea: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IV Carne de pasă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gaina de fierbere rapida categoria I,congel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Pulpe de gaina de fierbere rapida categoria I, produs autohton,congelate, cu greutatea de nu mai puţin de 0,4 kg/0,8 pulpă, în cutie de carton cu greutatea 5-12 kg, ambalaj original al producătorului,origine Republica Moldova,Standart de referință și cerințele : HG nr.696 din 04.08.2010, HG nr.221 din 16.03.2009,Livrarea: la comandă conform graficului de livrare o data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ulpe de gaina dezosată fără piel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Pulpe de gaina dezosată refrigerate,bine curățate fără pene, ambalată separate în vacuum a cite 1 kg.Se livrează cu transport care necesită regim termic special. Origine Republica Moldova Standart HG nr.696 din 04.08.2010,Acte ce denotă calitatea produsului:Certificat de conformitate,certificate sanitar-veterinar,contract pentriu executarea  investigațiilor de laborator. Livrarea: la comandă conform graficului de livrare 2 ori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 Peș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Peste congelat fără cap"He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ste congelat "Hec"fara cap fara maruntaie,cu greutatea nu mai puţin de 0,3 kg/0,6 peşte, în cutii de carton cu greutatea 5 kg, ambalajul original al producatorului,Standart de referință și cerințele GOST 20057-96, HG nr.435din 28.05.2010,Livrarea: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I.Produse lact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de vaca pasterizat cu grasimi 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t>Lapte de vaca pasterizat cu grasimi 2,5%, pasteurizat în pachete omogen,fără sediment, fără miros și gust străin necaracteristic laptelui proaspăt,fără grăsimi vegetale,pungi polietilenă 1,0L .O</w:t>
            </w:r>
            <w:r>
              <w:rPr>
                <w:lang w:val="en-US"/>
              </w:rPr>
              <w:t>rigine Republica Moldova</w:t>
            </w:r>
            <w:r>
              <w:rPr/>
              <w:t xml:space="preserve"> Produsul la data livrări să nu fie expirat mai mult 1/3 din termenul de valabilitate.Se livrează cu transportul special pentru lactate cu regim termic special.S</w:t>
            </w:r>
            <w:r>
              <w:rPr>
                <w:lang w:val="en-US"/>
              </w:rPr>
              <w:t>tandart de referință și cerințele :GOST 13277-79 HG 158 din 07.03.2019,Livrarea: la comandă conform graficului de livrare de 3 ori în săptămînă 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cu grasimi de 1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 xml:space="preserve">Chefir cu grasimi de 1 %, pachet polietilenă fără adaos de grăsimi vegetale ,pungi 0,5L, </w:t>
            </w:r>
            <w:r>
              <w:rPr/>
              <w:t>O</w:t>
            </w:r>
            <w:r>
              <w:rPr>
                <w:lang w:val="en-US"/>
              </w:rPr>
              <w:t>rigine Republica Moldova. Produsul la data livrări să nu fie expirat mai mult 1/3 din termenul de valabilitate.Se livrează cu transportul special pentru lactate cu regim termic special.Standart  de referinta si cerinteleGOST 4929-89 HG 158 din 07.03.2019, la comandă conform graficului de livrare de 3 ori în săptămînă 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de vaci  proaspata 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 xml:space="preserve">Brinza de vaci proaspata 9%, fără gust și miros strain,fără grăsimi vegetale ambalaj în pungi de 2 kg </w:t>
            </w:r>
            <w:r>
              <w:rPr/>
              <w:t>O</w:t>
            </w:r>
            <w:r>
              <w:rPr>
                <w:lang w:val="en-US"/>
              </w:rPr>
              <w:t>rigine Republica Moldova.Produsul la data livrări să nu fie expirat mai mult 1/3 din termenul de valabilitate.Se livrează cu transportul special pentru lactate cu regim termic special.standart de referinta și cerințele PTMD67-40053-058,HG 158 din 07.03.2019, Livrarea:la comandă conform graficului de livrare de 3 ori în săptămînă 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intina proaspătă  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Smintina proaspătă  10%, fără grăsimi vegetale, omogenă,potrivit densă de culoare alba cu nuanță de cremă,uniform în toată masa,pungi 0,5 L,</w:t>
            </w:r>
            <w:r>
              <w:rPr/>
              <w:t xml:space="preserve"> O</w:t>
            </w:r>
            <w:r>
              <w:rPr>
                <w:lang w:val="en-US"/>
              </w:rPr>
              <w:t>rigine Republica Moldova</w:t>
            </w:r>
            <w:r>
              <w:rPr/>
              <w:t xml:space="preserve"> </w:t>
            </w:r>
            <w:r>
              <w:rPr>
                <w:lang w:val="en-US"/>
              </w:rPr>
              <w:t>Produsul la data livrări să nu fie expirat mai mult 1/3 din termenul de valabilitate.Se livrează cu transportul special pentru lactate cu regim termic special.Standart de referinta și cerințele  HG 158 din 07.03.2019Livrarea:la comandă conform graficului de livrare de 3 ori în săptămînă,de la 8.00-11.0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II.Cașcav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caval nepicant (pina la 50% de grasimi)cu cheag ta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Cascaval nepicant (pina la 50% de grasimi)cu cheag tare,fără adaos de grăsimi vegetale,culoare alb-galben deschis,produs proaspăt acoperit de ceară, ambalat cite 2 kg. </w:t>
            </w:r>
            <w:r>
              <w:rPr/>
              <w:t>O</w:t>
            </w:r>
            <w:r>
              <w:rPr>
                <w:lang w:val="en-US"/>
              </w:rPr>
              <w:t>rigine Republica Moldova</w:t>
            </w:r>
            <w:r>
              <w:rPr/>
              <w:t xml:space="preserve"> </w:t>
            </w:r>
            <w:r>
              <w:rPr>
                <w:lang w:val="en-US"/>
              </w:rPr>
              <w:t>Produsul la data livrări să nu fie expirat mai mult 1/3 din termenul de valabilitate.Se livrează cu transportul special pentru lactate cu regim termic specialStandart de referinta și cerințele SM 21/-2001, HG 158 din 07.03.2019,Livrarea: 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VII.Un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in smintina dulce nesarat cu fractia masica de grasimi 7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7"/>
              <w:rPr>
                <w:lang w:val="en-US"/>
              </w:rPr>
            </w:pPr>
            <w:r>
              <w:rPr>
                <w:lang w:val="en-US"/>
              </w:rPr>
              <w:t>Unt din smintina dulce nesarat cu fractia masica de grasimi 72,5% ,fără adaos de grasimi vegetale,ambalat cite 10 kg,</w:t>
            </w:r>
            <w:r>
              <w:rPr/>
              <w:t xml:space="preserve"> O</w:t>
            </w:r>
            <w:r>
              <w:rPr>
                <w:lang w:val="en-US"/>
              </w:rPr>
              <w:t>rigine Republica Moldova. Produsul la data livrări să nu fie expirat mai mult 1/3 din termenul de valabilitate.Se livrează cu transportul special pentru lactate cu regim termic special.Standart de referinta și cerințele GOST 3791,HG 158 din 07.03.2019, Livrarea:la comandă conform</w:t>
            </w:r>
          </w:p>
          <w:p>
            <w:pPr>
              <w:pStyle w:val="Normal"/>
              <w:widowControl w:val="false"/>
              <w:rPr>
                <w:sz w:val="20"/>
                <w:szCs w:val="20"/>
              </w:rPr>
            </w:pPr>
            <w:r>
              <w:rPr>
                <w:lang w:val="en-US"/>
              </w:rPr>
              <w:t>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VIII. Ulei din floarea soare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floarea soarelui, rafina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Ulei din floarea soarelui, rafinat,limpede fără suspenzii  sau sediment,transparent de culoare galbenă in sticle de 5 litri Standart de referinta și cerințeleGOST 1129-93;7022-97, HG nr.434 din 27.05.2010,Livrarea: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IX.Ou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a de gaina, dietice, fiecare ou să fie marcat cu data producerii,cu coaja întreagă,dură,nefisurată,fără pete sau pori vizibili.Ambalate în cutii special pentru produsul respective.Standart de referinta și cerințele SM 89-1997 HG nr.1208 din 27.10.2008,livrarea:la comandă conform graficului de livrare o dată în săptămî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ab/>
              <w:t>Lotul X.Zahar</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 tos din sveclă ,calitate standart</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hanging="0"/>
              <w:rPr>
                <w:lang w:val="en-US"/>
              </w:rPr>
            </w:pPr>
            <w:r>
              <w:rPr>
                <w:lang w:val="en-US"/>
              </w:rPr>
              <w:t>Zahar tos din sveclă de calitate standart în saci a cîte 50 kg,  roada anului 2024.</w:t>
            </w:r>
          </w:p>
          <w:p>
            <w:pPr>
              <w:pStyle w:val="Normal"/>
              <w:widowControl w:val="false"/>
              <w:rPr>
                <w:sz w:val="20"/>
                <w:szCs w:val="20"/>
              </w:rPr>
            </w:pPr>
            <w:r>
              <w:rPr>
                <w:lang w:val="en-US"/>
              </w:rPr>
              <w:t>Produsul la data livrări să nu fie expirat mai mult 1/3 din termenul de valabilitate.Standart de referinta și cerințele GOST 21-94,HG nr.774 din 03.07.2007,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X.Diverse condimen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 pachete 0,1 – 0,2 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Ceai negru pachete 0,1 – 0,2 kg Standart de referinta și cerințeleGOST 1938-90, HG nr.206 din 11.03.2009,Livrarea: 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tomate 25%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Pasta de tomate 25% calitatea superioara, în borcane pînă la 0,8 kg,Standart de referinta și cerințele SM 247:2004, HG nr.520 din 22.06.2010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lang w:val="en-US"/>
              </w:rPr>
            </w:pPr>
            <w:r>
              <w:rPr>
                <w:lang w:val="en-US"/>
              </w:rPr>
              <w:t xml:space="preserve">Sare iodata pachete la 1 kg, </w:t>
            </w:r>
          </w:p>
          <w:p>
            <w:pPr>
              <w:pStyle w:val="Normal"/>
              <w:widowControl w:val="false"/>
              <w:rPr>
                <w:sz w:val="20"/>
                <w:szCs w:val="20"/>
              </w:rPr>
            </w:pPr>
            <w:r>
              <w:rPr>
                <w:lang w:val="en-US"/>
              </w:rPr>
              <w:t>Produsul la data livrări să nu fie expirat mai mult 1/3 din termenul de valabilitate,Standart de referinta și cerințele GOST 13830-97, HG nr.596 din 03.08.2011Livrarea: 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tet 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37" w:hanging="0"/>
              <w:rPr>
                <w:lang w:val="en-US"/>
              </w:rPr>
            </w:pPr>
            <w:r>
              <w:rPr>
                <w:lang w:val="en-US"/>
              </w:rPr>
              <w:t>Otet 9% in sticle 1L,</w:t>
            </w:r>
          </w:p>
          <w:p>
            <w:pPr>
              <w:pStyle w:val="Normal"/>
              <w:widowControl w:val="false"/>
              <w:rPr>
                <w:sz w:val="20"/>
                <w:szCs w:val="20"/>
              </w:rPr>
            </w:pPr>
            <w:r>
              <w:rPr>
                <w:lang w:val="en-US"/>
              </w:rPr>
              <w:t>Produsul la data livrări să nu fie expirat mai mult 1/3 din termenul de valabilitate Standart de referinta și cerințele GOST 6968-76,HG nr.1403 din 09.12.2008, 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natriu</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Bicarbonat de natriu ,pachet 0,5 kg Standart de referinta și cerințele GOST 2156-1976, HG nr.196 din 25.03.2011,HG nr.520 din 22.06.2010,Livrarea:la comandă conform graficului de livrare, o dată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XII.Fructe usca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cte uscate, în  asortiment (mere, pere, prun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Fructe uscate, în  asortiment (mere, pere, prune)ambalaj in saci de hirtie 5-10 kg Standart de referinta și cerințele HG nr.1523 din 29.12.2007,Livrarea: la comandă conform graficului de livrare, 2 ori pe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Lotul XIII.Produse conservate/ preparate termi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zăre verde conservată calitate superioa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lang w:val="en-US"/>
              </w:rPr>
              <w:t>Mazăre verde conservată calitatea superioară,în borcane pînă la 2,5 kg.Standart de referinșă și cerinșe:GOST 12842-90 SM 196,HG nr.520 din 22.06.2010,HG nr.1191 din 23.12.2010. Livraea odata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agiun din mere sterilizat,calitatea 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rPr>
                <w:sz w:val="20"/>
                <w:szCs w:val="20"/>
              </w:rPr>
            </w:pPr>
            <w:r>
              <w:rPr>
                <w:lang w:val="en-US"/>
              </w:rPr>
              <w:t>Magiun din mere sterilizat, calitatea I, în borcane de0.7-1.0  kg.Standart de referință și cerințe:GOST 6929-88,HG nr.216 din 27.02.2008 Livraea odata în lună</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XIV.Produse sezonier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sie de mas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37"/>
              <w:ind w:left="10" w:right="16" w:hanging="0"/>
              <w:rPr>
                <w:lang w:val="en-US"/>
              </w:rPr>
            </w:pPr>
            <w:r>
              <w:rPr>
                <w:lang w:val="en-US"/>
              </w:rPr>
              <w:t>Sfecla rosie de masa ,marime medie, (200-300gr/buc)intreaga, curata, neramificata, sanatoasa, neatacata de vatamatori, fara semne de alterare si lovituri. Fara miros si gust strain. Ambalaj- saci de plaseStandart de referinta și cerințeleGOST 1723-86, HG 929 din 31.12.2009</w:t>
            </w:r>
          </w:p>
          <w:p>
            <w:pPr>
              <w:pStyle w:val="Normal"/>
              <w:widowControl w:val="false"/>
              <w:rPr>
                <w:sz w:val="20"/>
                <w:szCs w:val="20"/>
              </w:rPr>
            </w:pPr>
            <w:r>
              <w:rPr>
                <w:lang w:val="en-US"/>
              </w:rPr>
              <w:t>. 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 alba proasp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right w:val="single" w:sz="8" w:space="0" w:color="000000"/>
            </w:tcBorders>
            <w:shd w:color="auto" w:fill="auto" w:val="clear"/>
          </w:tcPr>
          <w:p>
            <w:pPr>
              <w:pStyle w:val="Normal"/>
              <w:widowControl w:val="false"/>
              <w:spacing w:lineRule="auto" w:line="237"/>
              <w:ind w:left="10" w:hanging="0"/>
              <w:rPr>
                <w:lang w:val="en-US"/>
              </w:rPr>
            </w:pPr>
            <w:r>
              <w:rPr>
                <w:lang w:val="en-US"/>
              </w:rPr>
              <w:t>Varza alba proaspata , marime medie, (cu greutatea nu mai puțin de 2kg/buc)intreaga, curata, sanatoasa, nu înfoiata,</w:t>
            </w:r>
          </w:p>
          <w:p>
            <w:pPr>
              <w:pStyle w:val="Normal"/>
              <w:widowControl w:val="false"/>
              <w:spacing w:lineRule="auto" w:line="237"/>
              <w:ind w:left="10" w:hanging="0"/>
              <w:rPr>
                <w:lang w:val="en-US"/>
              </w:rPr>
            </w:pPr>
            <w:r>
              <w:rPr>
                <w:lang w:val="en-US"/>
              </w:rPr>
              <w:t>neatacata de vatamatori, fara semne de alterare si lovituri. Ambalaj- saci de plase.Standart de referinta și cerințele : GOST 1724-85,HG 929 din</w:t>
            </w:r>
          </w:p>
          <w:p>
            <w:pPr>
              <w:pStyle w:val="Normal"/>
              <w:widowControl w:val="false"/>
              <w:rPr>
                <w:sz w:val="20"/>
                <w:szCs w:val="20"/>
              </w:rPr>
            </w:pPr>
            <w:r>
              <w:rPr>
                <w:lang w:val="en-US"/>
              </w:rPr>
              <w:t>31.12.2009.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de mas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10" w:hanging="0"/>
              <w:rPr>
                <w:lang w:val="en-US"/>
              </w:rPr>
            </w:pPr>
            <w:r>
              <w:rPr>
                <w:lang w:val="en-US"/>
              </w:rPr>
              <w:t>Morcov de masa, de marime medie,(cu greutate nu mai puțin de 100 gr/buc) intregi, curati, sanatosi,  neatacati de vatamatori, fara semne de alterare si lovituri.Fara miros si gust strain. Ambalaj- saci de plase.Standart de referinta și cerințe:GOST 1721-85, HG 929 din 31.12.2009</w:t>
            </w:r>
          </w:p>
          <w:p>
            <w:pPr>
              <w:pStyle w:val="Normal"/>
              <w:widowControl w:val="false"/>
              <w:rPr>
                <w:sz w:val="20"/>
                <w:szCs w:val="20"/>
              </w:rPr>
            </w:pPr>
            <w:r>
              <w:rPr>
                <w:lang w:val="en-US"/>
              </w:rPr>
              <w:t>.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apa uscata</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0"/>
                <w:szCs w:val="20"/>
              </w:rPr>
            </w:pPr>
            <w:r>
              <w:rPr>
                <w:lang w:val="en-US"/>
              </w:rPr>
              <w:t>Ciapa uscata , calibrul nu mai putin de 60 mm, intreaga, curata,  sanatoasa, neatacata de vatamatori, fara semne de alterare si lovituri. Fara miros si gust strain. Ambalaj- saci de plase.Standart de referinta și cerințe:GOST 1723-86, HG 929 din 31.12.2009. Livrarea conform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37"/>
              <w:ind w:left="10" w:right="29" w:hanging="0"/>
              <w:rPr>
                <w:lang w:val="en-US"/>
              </w:rPr>
            </w:pPr>
            <w:r>
              <w:rPr>
                <w:lang w:val="en-US"/>
              </w:rPr>
              <w:t xml:space="preserve">Cartofi , calibrul nu mai putin de 80 mm, intregi, curati,  sanatosi, neatacati de vatamatori, fara semne de alterare si lovituri. Fara miros si gust strain. Ambalaj- saci de plase Standart de referinta și cerințe </w:t>
            </w:r>
          </w:p>
          <w:p>
            <w:pPr>
              <w:pStyle w:val="Normal"/>
              <w:widowControl w:val="false"/>
              <w:ind w:left="10" w:hanging="0"/>
              <w:rPr>
                <w:lang w:val="en-US"/>
              </w:rPr>
            </w:pPr>
            <w:r>
              <w:rPr>
                <w:lang w:val="en-US"/>
              </w:rPr>
              <w:t>HG 929 din 31.12.2009</w:t>
            </w:r>
          </w:p>
          <w:p>
            <w:pPr>
              <w:pStyle w:val="Normal"/>
              <w:widowControl w:val="false"/>
              <w:rPr>
                <w:sz w:val="20"/>
                <w:szCs w:val="20"/>
              </w:rPr>
            </w:pPr>
            <w:r>
              <w:rPr>
                <w:lang w:val="en-US"/>
              </w:rPr>
              <w:t>. 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rPr>
                <w:sz w:val="20"/>
                <w:szCs w:val="20"/>
              </w:rPr>
            </w:pPr>
            <w:r>
              <w:rPr>
                <w:lang w:val="en-US"/>
              </w:rPr>
              <w:t>Mere proaspete de culoare roșie,fără semne de alterare și lovituri.Mărime medie (100-120gr./buc)standart de referință și cerințe:GOST 7176-85,HG nr.929 din 31.12.2009. Livrarea conform graficului 2 ori in saptamina.</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Total</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375"/>
              <w:gridCol w:w="1511"/>
              <w:gridCol w:w="1274"/>
              <w:gridCol w:w="851"/>
              <w:gridCol w:w="710"/>
              <w:gridCol w:w="707"/>
              <w:gridCol w:w="852"/>
              <w:gridCol w:w="992"/>
              <w:gridCol w:w="2552"/>
              <w:gridCol w:w="1296"/>
              <w:gridCol w:w="1237"/>
              <w:gridCol w:w="224"/>
              <w:gridCol w:w="502"/>
              <w:gridCol w:w="688"/>
              <w:gridCol w:w="162"/>
              <w:gridCol w:w="250"/>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62" w:type="dxa"/>
                  <w:tcBorders/>
                </w:tcPr>
                <w:p>
                  <w:pPr>
                    <w:pStyle w:val="Normal"/>
                    <w:widowControl w:val="false"/>
                    <w:rPr/>
                  </w:pPr>
                  <w:r>
                    <w:rPr/>
                  </w:r>
                </w:p>
              </w:tc>
              <w:tc>
                <w:tcPr>
                  <w:tcW w:w="250"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2"/>
                  <w:tcBorders>
                    <w:bottom w:val="single" w:sz="4" w:space="0" w:color="000000"/>
                  </w:tcBorders>
                </w:tcPr>
                <w:p>
                  <w:pPr>
                    <w:pStyle w:val="Normal"/>
                    <w:widowControl w:val="false"/>
                    <w:jc w:val="both"/>
                    <w:rPr>
                      <w:i/>
                      <w:i/>
                      <w:iCs/>
                    </w:rPr>
                  </w:pPr>
                  <w:r>
                    <w:rPr>
                      <w:i/>
                      <w:iCs/>
                    </w:rPr>
                  </w:r>
                </w:p>
              </w:tc>
              <w:tc>
                <w:tcPr>
                  <w:tcW w:w="16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și sezoniere pentru semestrul I 2025</w:t>
                  </w:r>
                </w:p>
              </w:tc>
            </w:tr>
            <w:tr>
              <w:trPr>
                <w:trHeight w:val="567" w:hRule="atLeast"/>
              </w:trPr>
              <w:tc>
                <w:tcPr>
                  <w:tcW w:w="12495" w:type="dxa"/>
                  <w:gridSpan w:val="11"/>
                  <w:tcBorders/>
                  <w:shd w:color="auto" w:fill="auto" w:val="clear"/>
                </w:tcPr>
                <w:p>
                  <w:pPr>
                    <w:pStyle w:val="Normal"/>
                    <w:widowControl w:val="false"/>
                    <w:rPr/>
                  </w:pPr>
                  <w:r>
                    <w:rPr/>
                  </w:r>
                </w:p>
              </w:tc>
              <w:tc>
                <w:tcPr>
                  <w:tcW w:w="1237" w:type="dxa"/>
                  <w:tcBorders/>
                </w:tcPr>
                <w:p>
                  <w:pPr>
                    <w:pStyle w:val="Normal"/>
                    <w:widowControl w:val="false"/>
                    <w:rPr/>
                  </w:pPr>
                  <w:r>
                    <w:rPr/>
                  </w:r>
                </w:p>
              </w:tc>
              <w:tc>
                <w:tcPr>
                  <w:tcW w:w="1826"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0"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 Produse de panificație/franzelă felia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Franzelă feliată din amestec de faina de secara si griu c. I-I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zilnic</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Franzelă feliată din faina de griu calit. superioara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zilnic</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I Paste făinoas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e făinoase în asortime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ilogram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î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II .Produse de morărit/ cereal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aina de griu calitatea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 xml:space="preserve">Livrare:la comanda conform graficului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risca bob întreg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2 ori î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rez slefuit intreg,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ulgi de ovăs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is,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mei slefuita,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arpacas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griu sfarmate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orz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e de porumb,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are uscata boabe despicata ,șlefuit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3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V Carne de pasă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ulpe de gaina de fierbere rapida categoria I,congelate,produs autohton.</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sapta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en-US"/>
                    </w:rPr>
                    <w:t>15800000-6</w:t>
                  </w:r>
                </w:p>
              </w:tc>
              <w:tc>
                <w:tcPr>
                  <w:tcW w:w="1886"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en-US"/>
                    </w:rPr>
                    <w:t>Pulpe de gaina dezosată fără piele.</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Kilogram</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9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jc w:val="center"/>
                    <w:rPr/>
                  </w:pPr>
                  <w:r>
                    <w:rPr/>
                    <w:t>Livrare:la comanda conform graficului de livrare 2 ori in sapta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 Peș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este congelat fără cap"He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Produse lact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apte de vaca pasterizat cu grasimi 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efir cu grasimi de 1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rinza de vaci  proaspata 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mintina proaspătă  10%,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pPr>
                  <w:r>
                    <w:rPr/>
                    <w:t>Livrare:la comanda conform graficului de livrare 3 ori in saptamina</w:t>
                  </w:r>
                </w:p>
                <w:p>
                  <w:pPr>
                    <w:pStyle w:val="Normal"/>
                    <w:widowControl w:val="false"/>
                    <w:rPr>
                      <w:sz w:val="20"/>
                    </w:rPr>
                  </w:pPr>
                  <w:r>
                    <w:rPr/>
                    <w:t>8.00-11.0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I.Cașcaval</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scaval nepicant (pina la 50% de grasimi)cu cheag t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I.Un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Unt din smintina dulce nesarat cu fractia masica de grasimi 72,5%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VIII. Ulei din floarea soare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lei din floarea soarelui, rafina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săptămî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IX.Ou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a de gain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Zaha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ar tos din sveclă ,calitate standar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XI.Diverse condimen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i negru pachete 0,1 – 0,2 kg</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sta de tomate 25%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Sare iodata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Otet 9%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Bicarbonat de natriu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II.Fructe uscat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ructe uscate, în  asortiment (mere, pere, pru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III.Produse conservate/ preparate termic</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zăre verde conservată calitate superioar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iun din mere sterilizat,calitatea I</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odata in lună</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otul XIV.Produse sezonier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a rosie de mas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Varza alba proaspata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 de mas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iapa uscata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7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Cartof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8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saptamina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1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Mere proaspete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ilogram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1.2025-30.06.2025</w:t>
                  </w:r>
                </w:p>
                <w:p>
                  <w:pPr>
                    <w:pStyle w:val="Normal"/>
                    <w:widowControl w:val="false"/>
                    <w:rPr>
                      <w:sz w:val="20"/>
                    </w:rPr>
                  </w:pPr>
                  <w:r>
                    <w:rPr/>
                    <w:t>Livrare:la comanda conform graficului de livrare 2  ori  in saptamin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7TRPCBP518430A00162A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7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both"/>
              <w:rPr>
                <w:i/>
                <w:i/>
              </w:rPr>
            </w:pPr>
            <w:r>
              <w:rPr/>
              <w:t>privind achiziţia de</w:t>
              <w:softHyphen/>
              <w:softHyphen/>
              <w:softHyphen/>
            </w:r>
            <w:r>
              <w:rPr>
                <w:u w:val="single"/>
              </w:rPr>
              <w:t>_ Produse alimentare și sezoniere pentru semestrul I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rPr>
              <w:t>Produse alimentare și sezoniere pentru semestrul I anul  2025</w:t>
            </w:r>
          </w:p>
          <w:p>
            <w:pPr>
              <w:pStyle w:val="Normal"/>
              <w:widowControl w:val="false"/>
              <w:jc w:val="both"/>
              <w:rPr>
                <w:i/>
                <w:i/>
              </w:rPr>
            </w:pPr>
            <w:r>
              <w:rPr>
                <w:i/>
              </w:rPr>
              <w:t xml:space="preserve">Cod CPV: </w:t>
            </w:r>
            <w:r>
              <w:rPr>
                <w:i/>
                <w:u w:val="single"/>
              </w:rPr>
              <w:t>15800000-6</w:t>
            </w:r>
            <w:r>
              <w:rPr>
                <w:i/>
              </w:rPr>
              <w:t>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w:t>
            </w:r>
            <w:r>
              <w:rPr>
                <w:i/>
                <w:u w:val="single"/>
              </w:rPr>
              <w:t>or.Cimișlia</w:t>
            </w:r>
            <w:r>
              <w:rPr>
                <w:i/>
              </w:rPr>
              <w:t>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w:t>
                  </w:r>
                  <w:r>
                    <w:rPr>
                      <w:b/>
                      <w:u w:val="single"/>
                    </w:rPr>
                    <w:t>IMSP Spitalul Raional Cimișlia</w:t>
                  </w:r>
                  <w:r>
                    <w:rPr>
                      <w:b/>
                    </w:rPr>
                    <w:t>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Gorodnițchi Vital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IDNO 1003605150319</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6"/>
              </w:numPr>
              <w:jc w:val="center"/>
              <w:rPr>
                <w:i/>
                <w:i/>
                <w:sz w:val="20"/>
                <w:szCs w:val="20"/>
              </w:rPr>
            </w:pPr>
            <w:r>
              <w:rPr>
                <w:iCs/>
              </w:rPr>
              <w:t xml:space="preserve">Achiziţionarea </w:t>
            </w:r>
            <w:r>
              <w:rPr>
                <w:u w:val="single"/>
              </w:rPr>
              <w:t>Produse alimentare și sezoniere pentru semestrul I anul  2025</w:t>
            </w:r>
            <w:r>
              <w:rPr>
                <w:i/>
                <w:sz w:val="20"/>
                <w:szCs w:val="20"/>
              </w:rPr>
              <w:t xml:space="preserve"> </w:t>
            </w:r>
          </w:p>
          <w:p>
            <w:pPr>
              <w:pStyle w:val="ListParagraph"/>
              <w:widowControl w:val="false"/>
              <w:numPr>
                <w:ilvl w:val="0"/>
                <w:numId w:val="0"/>
              </w:numPr>
              <w:ind w:left="1080" w:hanging="0"/>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COP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Cimișlia,str.Alexandru cel Bun 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122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51503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ăria Teritorială Cimișl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17TRPCBP518430A0016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54065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386574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73716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72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23386B-FBDE-48F1-BC48-35399CAB72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0907</Words>
  <Characters>119174</Characters>
  <CharactersWithSpaces>139802</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4:00Z</dcterms:created>
  <dc:creator>student001 student001</dc:creator>
  <dc:description/>
  <dc:language>en-US</dc:language>
  <cp:lastModifiedBy>user</cp:lastModifiedBy>
  <cp:lastPrinted>2021-03-10T08:12:00Z</cp:lastPrinted>
  <dcterms:modified xsi:type="dcterms:W3CDTF">2024-11-25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