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sz w:val="24"/>
          <w:szCs w:val="24"/>
          <w:lang w:val="ro-RO" w:eastAsia="zh-CN"/>
        </w:rPr>
      </w:pPr>
      <w:r>
        <w:rPr>
          <w:rFonts w:eastAsia="PMingLiU"/>
          <w:b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RO"/>
        </w:rPr>
      </w:pPr>
      <w:bookmarkStart w:id="0" w:name="_Hlk77770922"/>
      <w:r>
        <w:rPr>
          <w:b/>
          <w:sz w:val="24"/>
          <w:szCs w:val="24"/>
          <w:lang w:val="ro-RO"/>
        </w:rPr>
        <w:t xml:space="preserve">ANUNȚ DE PARTICIPARE </w:t>
      </w:r>
      <w:bookmarkEnd w:id="0"/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ționarea echipamentului medical pentru activitatea științifică 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it-IT"/>
          </w:rPr>
          <w:t>https://achizitii.usmf.md/ro/planuri-de-achizitii</w:t>
        </w:r>
      </w:hyperlink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bookmarkStart w:id="1" w:name="_Hlk85531740"/>
      <w:r>
        <w:rPr>
          <w:sz w:val="24"/>
          <w:szCs w:val="24"/>
          <w:shd w:fill="FFFFFF" w:val="clear"/>
          <w:lang w:val="it-IT"/>
        </w:rPr>
        <w:t>mun. Chișinău, bd. Ștefan cel Mare și Sfânt, 165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3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și instal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2"/>
        <w:gridCol w:w="1417"/>
        <w:gridCol w:w="851"/>
        <w:gridCol w:w="992"/>
        <w:gridCol w:w="3828"/>
        <w:gridCol w:w="1133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ântar de labo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apacitate maximă 2100 g sau mai mare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cara de citire a greutații de 0.01g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Cîntărirea produselor pentru pregătirea soluțiilor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791,67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or de labo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gelator de laborator, orizontal, 200L, cu accesorii pentru stocarea probelor (rafturi, boxe,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maxime admise: 2010 x 1265 x 1070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ățimea sau înălțimea congelatorului nu trebuie să depășească 900 mm (dimensiunea ușii de intr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i obligator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Volumul congelatorului 200L sau mai m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apazonul temperaturii minim/maxim  -60-86º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Diapazonul temperaturii disponibil pentru lucru   -70...-80°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ongelator orizon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armă de întrerupere a aliment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Alarma de temperatura ridicată /scăzut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Zgomot 60dB sau mai m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izarea: Stocarea probelor biologice pe timp îndelungat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8725,68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incapsularea pulbe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pentru umplerea capsulelor semi-auto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maximă: 204 buc Tamper ha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mea capsule: 000-4, capsule 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maxime admise: 47x41x32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 netă: 9,5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al de utilizar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pentru amestecarea pulbe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pentru pulbe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: 0,5-2,5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de lucru: mixer de mare vitez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: pulbere, granu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re: CE, ISO, GOST, SONCAP, UL, CCC, A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na de aplicare: farmaceutic, 220 W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izor corporal stațion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izor corporal staționar montat pe coloană (înălțime: 100 – 120 cm)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cântărire: până la 270 kg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ație: 100 g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hnică de măsurare: analiza impedanței bioelectrice cu frecvență dublă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izorul va permite măsurarea: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asei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indicelui de masă corporală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grăsimii corporale în procente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grăsimii viscerale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asei de grăsime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asei fără grăsime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asei musculare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pei totale din corp în kg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apei totale din corp în procente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ratei metabolice de bază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intervalelor țintă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indicatorului de masă minerală a osului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vârstei metabolice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ran LCD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față: USB, RS-232, card SD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imantă integrat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  <w:lang w:val="en-US"/>
              </w:rPr>
              <w:t xml:space="preserve"> ce permite citirea simultană a rezultatelor, inclusiv cu analiza acestora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mite stocarea automata a rezultatelor pe un card SD,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ibilitatea printării pe hârtie termică)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ftware inclus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orii: manual de utilizare, adaptor, cablu de rețea, hârtie pentru imprimantă termică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: 11-14 kg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3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1217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izor corporal porta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izor corporal portabil destinat pentru cântărirea și determinarea compozitiei corporale, inclusiv și pentru copii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cântărire: până la 150 kg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dație: 100 g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hnologie de scanare a întregului corp, atât la nivelul mâinilor, cât și la nivelul picioarelor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hnică de măsurare: analiza impedanței bioelectrice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ul de afișare: afisaj digita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lizorul va permite măsurarea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țesutului adipos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țesutului adipos visceral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țesutului muscular scheletic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indicelui de masă corporală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ratei metabolice de bază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greutății corporale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ă de alimentare cu energie: 4 baterii A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orii: manual de utilizare, 4 baterii A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: 2,0 – 2,5 kg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2 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122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ântar electronic cu antropome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ântar electronic cu antropometru  utilizat în special în endocrinologie şi diabetologie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mite calcularea automată al  indicelui de masă corporală prin determinarea electronică a înălțimei și greutății (valorile sunt indicate în două ecrane LCD integrate în ecran)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maximă: 250 kg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izie: 50 g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val de măsurare a tijei de măsurare: 110 – 200 cm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une de funcțiile Tara și Hold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360 mm x 686 mm x 1320 mm +/- 20 mm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platformă: 84 mm x 350 mm x 360 mm +/- 10 mm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: 19 – 21 kg;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553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iometru de pod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iometru: podea/platformă metalică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ăsurare: 800 ~ 2100 mm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cizie: 1 mm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880 mm x 450 mm x 350 mm +/-20 mm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utate: 6,0 – 6,5 kg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5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iper pentru măsurarea grăsimii corp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mite măsurarea pliurilor pielii și determinarea grosimii pliurilor pielii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46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i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ilator destinat pentru o singură distilare, potrivit pentru montare pe banc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Retragerea distilată prin evacuarea la condensator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• </w:t>
            </w:r>
            <w:r>
              <w:rPr>
                <w:sz w:val="24"/>
                <w:szCs w:val="24"/>
                <w:lang w:val="en-US"/>
              </w:rPr>
              <w:t>Consum economic de energie prin distilarea apei de răcire încălzită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Evaporator ușor accesibil pentru curățare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Degazarea CO2 prin evacuarea din condensator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Oprire termostatică a apei scăzute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Control manual al apei de răcire prin temperatura de ieșire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Element de încălzire, evaporator și condensator din oțel inoxidabil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• </w:t>
            </w:r>
            <w:r>
              <w:rPr>
                <w:sz w:val="24"/>
                <w:szCs w:val="24"/>
                <w:lang w:val="en-US"/>
              </w:rPr>
              <w:t>Carcasă din tablă de oțel galvanizată, vopsită cu pulbere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cteristici tehnice: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pa de conductivitate 1 /25 °C 2,3 µS/cm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 de productie 4-12 L/h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încălzitorului max. 3 kW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 de energie max. 3 kW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bitul apei de racire 0,67 L/min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iune maximă apă de răcire 2 bar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are de racire cu apa pentru furtun 1/2 "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urgere de racire cu apa pentru furtun 1/2 "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totale (LxPxA) 280 x 250 x 490 mm (+/- 10mm)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val de temperatură ambientală 10 ... 40 °C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mentare 230 V; 50/60 Hz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techer de alimentare Cablu de alimentare cu ștecher înclinat (CEE7/7)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106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NewRomanPS-BoldMT"/>
                <w:bCs/>
                <w:sz w:val="24"/>
                <w:szCs w:val="24"/>
                <w:lang w:val="ro-RO" w:eastAsia="en-US"/>
              </w:rPr>
              <w:t>Biomicroscop portabil oftalmolog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tLeast" w:line="300" w:beforeAutospacing="1" w:after="0"/>
              <w:ind w:left="181" w:hanging="142"/>
              <w:contextualSpacing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ip microscop convergen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tLeast" w:line="300" w:before="0" w:after="0"/>
              <w:ind w:left="181" w:hanging="142"/>
              <w:contextualSpacing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Sursa de lumina: LED de mare intensitate luminoasa de culoare alba ˃30.000 Lux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tLeast" w:line="300" w:before="0" w:after="0"/>
              <w:ind w:left="181" w:hanging="142"/>
              <w:contextualSpacing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Suport de frunte telescopic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tLeast" w:line="300" w:before="0" w:after="0"/>
              <w:ind w:left="181" w:hanging="142"/>
              <w:contextualSpacing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Lentilă obiectiv 1,0x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tLeast" w:line="300" w:before="0" w:after="0"/>
              <w:ind w:left="181" w:hanging="142"/>
              <w:contextualSpacing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Oculare 10x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tLeast" w:line="300" w:before="0" w:after="0"/>
              <w:ind w:left="181" w:hanging="142"/>
              <w:contextualSpacing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Diametrul spot luminos Φ 12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tLeast" w:line="300" w:before="0" w:after="0"/>
              <w:ind w:left="181" w:hanging="142"/>
              <w:contextualSpacing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Baterie ˃ 650 mAh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tLeast" w:line="300" w:before="0" w:after="0"/>
              <w:ind w:left="181" w:hanging="142"/>
              <w:contextualSpacing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Durata de lucru continuu ˃ 5 or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tLeast" w:line="300" w:before="0" w:after="0"/>
              <w:ind w:left="181" w:hanging="142"/>
              <w:contextualSpacing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Filtre: absorbtie caldura, galben, fara rosu (verde), albastru cobal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tLeast" w:line="300" w:before="0" w:after="0"/>
              <w:ind w:left="181" w:hanging="142"/>
              <w:contextualSpacing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Adaptor pentru camera telefon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tLeast" w:line="300" w:before="0" w:afterAutospacing="1"/>
              <w:ind w:left="181" w:hanging="142"/>
              <w:contextualSpacing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Greutate totală sub 750g;</w:t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300" w:beforeAutospacing="1" w:after="0"/>
              <w:ind w:left="181" w:hanging="0"/>
              <w:contextualSpacing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ermen de garanție: minim 12 lu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17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93177,35</w:t>
            </w:r>
          </w:p>
        </w:tc>
      </w:tr>
    </w:tbl>
    <w:p>
      <w:pPr>
        <w:pStyle w:val="ListParagraph"/>
        <w:ind w:left="50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ind w:left="0" w:firstLine="502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*Pentru Loturile nr. 5-9 cota TVA aplicată va fi 0 % în conformitate cu HG nr. 158/2021 din 25.08.2021 pct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93</m:t>
            </m:r>
          </m:e>
          <m:sup>
            <m:r>
              <w:rPr>
                <w:rFonts w:ascii="Cambria Math" w:hAnsi="Cambria Math"/>
              </w:rPr>
              <m:t xml:space="preserve">294</m:t>
            </m:r>
          </m:sup>
        </m:sSup>
      </m:oMath>
      <w:r>
        <w:rPr>
          <w:bCs/>
          <w:sz w:val="24"/>
          <w:szCs w:val="24"/>
          <w:lang w:val="it-IT"/>
        </w:rPr>
        <w:t xml:space="preserve"> (8721187616207), prin care au fost aduse modificări Hotărârii Guvernului nr. 246/2010 cu privire la modul de aplicare a facilităților fiscale și vamale aferente realizării proiectelor de asistență tehnică și investițională în derulare, care cad sub incidența tratatelor internaționale la care Republica Moldova este parte.</w:t>
      </w:r>
    </w:p>
    <w:p>
      <w:pPr>
        <w:pStyle w:val="ListParagraph"/>
        <w:ind w:left="50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procedurilor de preselecție se indică numărul minim al candidaţilor şi, dacă este cazul, numărul maxim al acestora: </w:t>
      </w:r>
      <w:r>
        <w:rPr>
          <w:bCs/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  <w:r>
        <w:rPr>
          <w:bCs/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și instalare (după caz) solicitați:</w:t>
      </w:r>
      <w:r>
        <w:rPr>
          <w:sz w:val="24"/>
          <w:szCs w:val="24"/>
          <w:lang w:val="ro-RO" w:eastAsia="en-US"/>
        </w:rPr>
        <w:t xml:space="preserve"> </w:t>
      </w:r>
      <w:bookmarkStart w:id="2" w:name="_Hlk85531949"/>
      <w:r>
        <w:rPr>
          <w:sz w:val="24"/>
          <w:szCs w:val="24"/>
          <w:lang w:val="ro-RO" w:eastAsia="en-US"/>
        </w:rPr>
        <w:t>la solicitarea Cumpărătorului, în termen de maxim 45 zile, la sediul indicat de către acesta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03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2648"/>
        <w:gridCol w:w="4809"/>
        <w:gridCol w:w="1348"/>
      </w:tblGrid>
      <w:tr>
        <w:trPr/>
        <w:tc>
          <w:tcPr>
            <w:tcW w:w="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(Descrierea criteriului/cerinței)</w:t>
            </w:r>
          </w:p>
        </w:tc>
        <w:tc>
          <w:tcPr>
            <w:tcW w:w="4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0" w:right="-49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tehnice conform Anexei nr. 22, completat integral, cu specificația tehnică ofertată detaliată, model/cod de referință (model/cod care asigură identificarea unică a produsului în urma consultării cataloagelor/broșurilor producătorului),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</w:t>
            </w:r>
            <w:bookmarkStart w:id="3" w:name="_Hlk85529148"/>
            <w:r>
              <w:rPr>
                <w:kern w:val="0"/>
                <w:sz w:val="24"/>
                <w:szCs w:val="24"/>
                <w:lang w:val="en-US" w:eastAsia="en-US" w:bidi="ar-SA"/>
              </w:rPr>
              <w:t>sub formă de transfer la contul bancar al Autorității contractante</w:t>
            </w:r>
            <w:bookmarkEnd w:id="3"/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erea de participare</w:t>
            </w:r>
          </w:p>
        </w:tc>
        <w:tc>
          <w:tcPr>
            <w:tcW w:w="48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7, semnată electronic de către operatorul economic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708"/>
        <w:gridCol w:w="3686"/>
        <w:gridCol w:w="2692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26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8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 de minim 3 ani în livrarea bunurilor similare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1, 3, 4, 6, 8-11, semnată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clarație privind asigurarea livrării, descărcării și instalării bunurilor la sediul indicat de către Cumpărător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l nr. 2, 5, 7 semnată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service-ului în perioada de garanție a bunurilor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u timpul maxim de intervenție 24 ore, cu suportarea tuturor cheltuielilor, inclusiv cheltuielile de transport, semnat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confirmarea faptului că producătorul/distribuitorul de echipamente electrice și electronice (EEE) este inclus î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n indicarea numărului de înregistrare din Lista producătorilor menționată, confirmată prin aplicarea semnăturii electronice. Operatorul economic urmează a fi inclus în lista respectivă la momentul deschiderii ofertelor, în caz contrar oferta va fi respinsă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de conformitate CE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1, 2, 6, 10, semna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electronic de către operatorul economic;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Informaţii privind asocierea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1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Lista subcontractanților şi partea/părţile din contract care sunt îndeplinite de aceştia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5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5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gajament terţ susţinător financiar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6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6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financiar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7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7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8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8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tehnic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9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9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ţie terţ susţinător profesional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20, 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0.</w:t>
            </w:r>
          </w:p>
        </w:tc>
        <w:tc>
          <w:tcPr>
            <w:tcW w:w="27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eîncadrarea acestora în situația condamnării pentru participarea la activităţi ale une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ganizaţii sau grupări criminale, pentru corupţie, fraudă şi/sau spălare de bani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2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va fi prezentată de către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ntul asociat desemnat câștigător, în termen de 5 zile de la data comunicării rezultatelor procedurii de achizi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ublic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fertele se prezintă în lei moldoveneșt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04.1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30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997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99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Stanislav Groppa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39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f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usmf.md/ro/planuri-de-achizitii" TargetMode="External"/><Relationship Id="rId3" Type="http://schemas.openxmlformats.org/officeDocument/2006/relationships/hyperlink" Target="mailto:achizitii@usmf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63B6A-097C-432A-9208-3E61214ED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6</TotalTime>
  <Application>LibreOffice/7.4.7.2$Linux_X86_64 LibreOffice_project/40$Build-2</Application>
  <AppVersion>15.0000</AppVersion>
  <Pages>9</Pages>
  <Words>2856</Words>
  <Characters>16282</Characters>
  <CharactersWithSpaces>19100</CharactersWithSpaces>
  <Paragraphs>3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21-11-04T13:06:00Z</cp:lastPrinted>
  <dcterms:modified xsi:type="dcterms:W3CDTF">2021-11-04T14:24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