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serviciilor de reparare și de întreținere a autovehiculelor și a echipamentelor conexe </w:t>
      </w: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de reparare și de întreținere a autovehiculelor și a echipamentelor conex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color w:val="000000"/>
          <w:sz w:val="32"/>
          <w:szCs w:val="32"/>
          <w:lang w:val="ro-MD"/>
        </w:rPr>
        <w:t>50110000-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3" w:name="_Hlk68701007"/>
      <w:r>
        <w:rPr>
          <w:sz w:val="22"/>
          <w:szCs w:val="22"/>
        </w:rPr>
        <w:t>Data: “___” _____________________ 20__</w:t>
      </w:r>
      <w:bookmarkEnd w:id="3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610"/>
        <w:gridCol w:w="974"/>
        <w:gridCol w:w="720"/>
        <w:gridCol w:w="1197"/>
        <w:gridCol w:w="2336"/>
        <w:gridCol w:w="944"/>
        <w:gridCol w:w="2709"/>
        <w:gridCol w:w="1274"/>
        <w:gridCol w:w="1362"/>
      </w:tblGrid>
      <w:tr>
        <w:trPr>
          <w:trHeight w:val="289" w:hRule="atLeast"/>
        </w:trPr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126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4"/>
            <w:bookmarkEnd w:id="5"/>
            <w:bookmarkEnd w:id="6"/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  <w:r>
              <w:rPr>
                <w:b/>
                <w:i/>
                <w:iCs/>
                <w:lang w:val="ro-MD"/>
              </w:rPr>
              <w:t xml:space="preserve"> Servicii de reparare și de întreținere a autovehiculelor și a echipamentelor conexe Renault Talisman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 w:eastAsia="ru-RU"/>
              </w:rPr>
            </w:pPr>
            <w:r>
              <w:rPr>
                <w:iCs/>
                <w:lang w:val="ro-MD"/>
              </w:rPr>
              <w:t xml:space="preserve">Servicii de reparare și de întreținere a autovehiculelor și a echipamentelor conexe </w:t>
            </w:r>
            <w:r>
              <w:rPr>
                <w:b/>
                <w:i/>
                <w:iCs/>
                <w:lang w:val="ro-MD"/>
              </w:rPr>
              <w:t>Renault Talism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Schimbarea bateriei auto/schimbare baterii ch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Deservire tehnică la 10 mii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. Verificarea și reparaţia suspensiei 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Verificarea și schimbarea filtrelor de ulei/aer/combustibil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7.Demontarea/montarea/balansarea și reparația anvelopelor/jantel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2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lang w:val="ro-MD"/>
              </w:rPr>
              <w:t>Servicii de reparare și de întreținere a autovehiculelor și a echipamentelor conexe Hyundai Cret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Schimbarea bateriei au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Deservire tehnică la 10 mii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. Verificarea și reparaţia suspensiei 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Verificarea și schimbarea filtrelor de ulei/aer/combustibi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Demontarea/montarea/balansarea și reparația anvelopelor/jantelor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otal Lotul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289"/>
        <w:gridCol w:w="1020"/>
        <w:gridCol w:w="956"/>
        <w:gridCol w:w="792"/>
        <w:gridCol w:w="780"/>
        <w:gridCol w:w="755"/>
        <w:gridCol w:w="737"/>
        <w:gridCol w:w="1639"/>
        <w:gridCol w:w="2676"/>
        <w:gridCol w:w="1245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110000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/>
              </w:rPr>
              <w:t xml:space="preserve">Servicii de reparare și de întreținere a autovehiculelor și a echipamentelor conexe 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>Renault Talis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 parcursul anului 202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Cs/>
                <w:color w:val="000000" w:themeColor="text1"/>
                <w:sz w:val="20"/>
                <w:szCs w:val="20"/>
                <w:lang w:val="ro-MD"/>
              </w:rPr>
              <w:t>MD16TRPBAA222990A15624A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110000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Hyundai Cr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18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18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BC170-227C-4706-8C20-DAF6F810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002</Words>
  <Characters>5715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1-15T08:41:00Z</cp:lastPrinted>
  <dcterms:modified xsi:type="dcterms:W3CDTF">2024-01-15T08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