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APROBAT: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Administrator interimar al ÎS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„INMEX”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_____________________Adrian EF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INVITAȚIA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Nr. 9 d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en-US"/>
        </w:rPr>
        <w:t>15.07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vind achiziționarea 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Azotatului de amoniu (nitrat de amoniu) marca “A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indică obiectul achiziției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prin procedura de licitatie deschis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enumirea întreprinderi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ÎS ”INMEX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IDNO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1003600031981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MD-2043, mun. Chişinău, str. Independeţei, 6/1, of. 41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Numărul de telefon/fax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022561082/ 022569970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 de e-mail și pagina web oficială a întreprinderii: _</w:t>
      </w:r>
      <w:r>
        <w:rPr>
          <w:b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anticamera@inmex.md , www.inmex.md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anticamera@inmex.md , www.inmex.md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Obiectul principal de activitate al întreprinder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:__</w:t>
      </w:r>
      <w:r>
        <w:rPr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Producerea, importul, exportul, reexportul, comercializarea, depozitarea materialelor explozive şi (sau) efectuarea lucrărilor cu explozibil de uz civil"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umpărătorul invită operatorii economici interesați care îi pot satisface necesitățile să participe la procedura de achiziție privind livrarea următoarelor bunur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134"/>
        <w:gridCol w:w="1047"/>
        <w:gridCol w:w="1229"/>
        <w:gridCol w:w="1688"/>
        <w:gridCol w:w="1687"/>
      </w:tblGrid>
      <w:tr>
        <w:trPr>
          <w:trHeight w:val="56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(se va indica pentru fiecare lot în parte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MD" w:eastAsia="en-US" w:bidi="ar-SA"/>
              </w:rPr>
              <w:t>, Lei, f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ăr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Lotul 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1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i/>
                <w:i/>
                <w:sz w:val="22"/>
                <w:szCs w:val="24"/>
                <w:lang w:val="ro-RO"/>
              </w:rPr>
            </w:pPr>
            <w:bookmarkStart w:id="0" w:name="_Hlk170291243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zotat de amoniu (nitrat de amoniu) marca “A”</w:t>
            </w:r>
            <w:bookmarkEnd w:id="0"/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to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44,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ind datele tehni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 694 430,02</w:t>
            </w:r>
          </w:p>
        </w:tc>
      </w:tr>
      <w:tr>
        <w:trPr>
          <w:trHeight w:val="397" w:hRule="atLeast"/>
        </w:trPr>
        <w:tc>
          <w:tcPr>
            <w:tcW w:w="76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ivă totală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 694 430,02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în care contractul este împărțit în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ele și condițiile de livrare solicitaț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de livrare solicitaț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înă l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31.12.202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de livrare solicitați: conform INCOTERMS 2010 va fi DAP, Furnizorul va livra azotat de amoniu marca “A” la depozitul cumparatorului situat in s. Ruseni, raionul Edin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contractului: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RO" w:eastAsia="en-US"/>
        </w:rPr>
        <w:t>31.12.202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chitarea se va efectua în decurs de 60 zile de la livrarea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starea serviciului este rezervată unei anumite profesii în temeiul unor acte cu putere de lege sau al unor acte administrative (după caz)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Scurtă descriere a criteriilor privind eligibilitatea operatorilor economici care pot determină eliminarea acestora și a criteriilor de selecție; nivelul minim (nivelurile minime) al (ale) cerințelor eventual impus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7"/>
        <w:gridCol w:w="2973"/>
        <w:gridCol w:w="1624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 xml:space="preserve">Mod de demonstr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a îndeplinirii criteriului/cerințe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Ofer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e de p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ă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hnică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/Decizie de inregistrare a intreprinderii –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 sau ASP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tras din Registrul de stat al persoanelor juridice –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ASP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6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Certificat de înregistrare a subiectului impunerii la TVA –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IFS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cazul deținerii acestui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7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de activitate (act permesiv de activitate) –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electronic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8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timul raport financiar –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electronica 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9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periență și competență în domeniu, cu prezentarea caracteristicii activității întreprinderii în perioada ultimilor trei an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0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Recomandări de la alți cumpărător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ertificat de conformitate sau alt certificat ce confirmă calitatea produselor oferite- copi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erat de Organismul de verificare a conformităţii produselor, confirmată prin semnătura electronica participantului. Se va prezenta la furnizarea bunurilor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iții speciale de care depinde îndeplinirea contractului (indicați după caz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 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riteriul de evaluare aplicat pentru adjudecarea contractulu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prețul cel mai scăzu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Factorii de evaluare a ofertei celei mai avantajoase din punct de vedere economic, precum și ponderile lor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6417"/>
        <w:gridCol w:w="2070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numirea factorului de evalu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Ponderea (%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Prețul cel mai scăzu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ul-limită de depunere/deschidere a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ofertelor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30 zi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ocul deschiderii ofertelo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SIA RSAP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rsoanele autorizate să asiste la deschidere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en-US"/>
        </w:rPr>
        <w:t xml:space="preserve"> Ofertele vor fi depuse prin intermediu SIA RSA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imba sau limbile în care trebuie redactate ofertele sau cererile de participare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limb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achizițiilor periodice, calendarul estimat pentru publicarea anunțurilor viitoare: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ata publicării anunțului de intenție sau, după caz, precizarea că nu a fost publicat un astfel de anunț: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nu este public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lte informații relevant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ucătorul grupului de lucru:  ______________________________                L.Ș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3959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3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0d3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0"/>
    <w:qFormat/>
    <w:rsid w:val="00574d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4d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ocheader" w:customStyle="1">
    <w:name w:val="doc_header"/>
    <w:basedOn w:val="DefaultParagraphFont"/>
    <w:qFormat/>
    <w:rsid w:val="00d02907"/>
    <w:rPr/>
  </w:style>
  <w:style w:type="character" w:styleId="InternetLink">
    <w:name w:val="Hyperlink"/>
    <w:basedOn w:val="DefaultParagraphFont"/>
    <w:uiPriority w:val="99"/>
    <w:unhideWhenUsed/>
    <w:rsid w:val="000c25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25f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f7566"/>
    <w:rPr>
      <w:b/>
      <w:bCs/>
    </w:rPr>
  </w:style>
  <w:style w:type="character" w:styleId="Emphasis">
    <w:name w:val="Emphasis"/>
    <w:basedOn w:val="DefaultParagraphFont"/>
    <w:uiPriority w:val="20"/>
    <w:qFormat/>
    <w:rsid w:val="001f756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0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625e97"/>
    <w:rPr>
      <w:rFonts w:ascii="Times New Roman" w:hAnsi="Times New Roman" w:eastAsia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625e97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625e97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625e97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625e97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625e97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25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2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7529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574dc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n" w:customStyle="1">
    <w:name w:val="cn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" w:customStyle="1">
    <w:name w:val="tt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5f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25fb"/>
    <w:pPr>
      <w:spacing w:before="0" w:after="10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2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unhideWhenUsed/>
    <w:qFormat/>
    <w:rsid w:val="001f7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625e97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625e97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625e97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bb1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2">
    <w:name w:val="Grilă Tabel22"/>
    <w:basedOn w:val="a1"/>
    <w:rsid w:val="00c70d3f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3">
    <w:name w:val="Grilă Tabel23"/>
    <w:basedOn w:val="a1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33167-9294-40C7-B070-A0FC6B6A7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931</Words>
  <Characters>5309</Characters>
  <CharactersWithSpaces>6228</CharactersWithSpaces>
  <Paragraphs>12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3:00Z</dcterms:created>
  <dc:creator>Администратор</dc:creator>
  <dc:description/>
  <dc:language>en-US</dc:language>
  <cp:lastModifiedBy>Dima</cp:lastModifiedBy>
  <cp:lastPrinted>2025-07-15T06:28:00Z</cp:lastPrinted>
  <dcterms:modified xsi:type="dcterms:W3CDTF">2025-07-15T06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