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de alimentare cu apa si canalizare (027/2025-R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344"/>
        <w:gridCol w:w="1074"/>
        <w:gridCol w:w="2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Система подачи холодной воды А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-25 mm / Трубы из полипропилена PP-R PN10 SDR-6 ф20x1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distributie, la cladiri de locuit si social culturale, avind diametrul de 25 mm / Трубы из полипропилена PP-R PN10 SDR-6 ф25x2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20х20х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25х25х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фта переходная ф25/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ьник 90*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ьник 90* ф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/ Кран шаровый пластиковый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/ Кран шаровый пластиковый ф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пление (скоба) для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пление (скоба) для ф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50 mm / k=3,6 pentru adancimea de forare de 40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4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 montarea si cimentarea tevii de protectie la trecerea conductelor prin ziduri, avind diametrul de 2" / Футляр из п/э трубы ф50 l=0.6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подачи холодной воды А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Система подачи горячей воды Т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1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-25 mm / Трубы из полипропилена PP-R PN20 SDR-6 ф20x3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ф20х20х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ьник 90*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/ Кран шаровый пластиковый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пление (скоба) для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подачи горячей воды Т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Внутренний водоотвод С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 / Тройник ф50х50х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/ Труба полиэтиленовая канализационная ф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Тройник ф110x110х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/ Труба полиэтиленовая канализационная ф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/ Угольник 90* ф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B09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/ Муфта переходная ф110x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/ Угольник 90* ф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енний водоотвод С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Санитарно-техническое оборуд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 / Умывальник керамиче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 / Смеситель для умывальн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 / Унитаз напольный керамическ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4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lzitor de apa electric, avind  capacitatea de 30 l si greutatea de 44 kg,, montata pe console fixate in pere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греватель воды Ariston VELIS Pro 30 EU V=30 l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de alimentare cu apa si canalizare (027/2025-R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3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9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catus intertinere si reparati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absorb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, ulei anticoroz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ungue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etansare pentru filete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flexibil cu dn=3/8"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flexibil cu dn=1/2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eta din cauciuc pt. racord apa vas close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бы из полипропилена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-6 ф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бы из полипропилена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-6 ф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бы из полипропилена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-6 ф2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уба полиэтиленовая канализационная ф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уба полиэтиленовая канализационная ф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t. spalare din material plastic cu dn=3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0330484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 из п/э трубы ф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йник ф110x110х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йник ф50х50х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фта переходная ф110x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ольник 90* ф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ольник 90* ф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Умывальник керамический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60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нитаз напольный керамическ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2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a cu accesoriile sa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0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rotund  D = 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33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zincata, sudata longitudinal, pt. instalatii Dn =1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pt. sudura, obisnuita dn=3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 de scurgere pt. rezervor WC cu dn=1 1/4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gator pt. close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t.lavo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 de scurge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brat dublu pt.sustinere, din fo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cu capac pt. close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н шаровый пластиковый ф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н шаровый пластиковый ф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14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olan. et. pla fil int ext U2 D=15 1/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1312420137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ситель для умывальник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cu plutitor pt. rezervor WC, dn=3/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coltar, dn=3/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cu carota diam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епление (скоба) для ф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епление (скоба) для ф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йник ф20х20х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йник ф25х25х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греватель воды Ariston VELIS Pro 30 EU V=30 l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фта переходная ф25/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ольник 90* ф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ольник 90* ф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pentru polifis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cu foreza-carota diamantata cu diametrul maxim de 6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55"/>
        <w:gridCol w:w="995"/>
        <w:gridCol w:w="1136"/>
        <w:gridCol w:w="852"/>
        <w:gridCol w:w="1562"/>
      </w:tblGrid>
      <w:tr>
        <w:trPr>
          <w:trHeight w:val="20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Constructia unei constructii modulare pentru Punctul Medical din s. Cupcui, r-nul Leova, pe teren cu nr. cad. 5725203.568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1-3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de alimentare cu apa si canalizare (027/2025-RAC)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Система подачи холодной воды А-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material plastic imbinata prin sudura prin polifuziune, in conducte de legatura, la obiecte sanitare, la obiecte de locuit si soccial-culturale, avind diametrul de 20-25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ипропилен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PP-R PN10 SDR-6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x1,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17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убы из полипропилена PP-R PN10 SDR-6 ф20x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material plastic imbinata prin sudura prin polifuziune, in conducte de distributie, la cladiri de locuit si social culturale, avind diametrul de 25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ипропилен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PP-R PN10 SDR-6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5x2,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170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убы из полипропилена PP-R PN10 SDR-6 ф25x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ойник ф20х20х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ойник ф20х2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ойник ф25х25х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ойник ф25х25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уфта переходная ф25/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уфта переходная ф2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гольник 90* ф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гольник 90*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гольник 90* ф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гольник 90* ф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3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racordare (fiting), cu 2 imbinari, din polipropilena imbinate prin polifusiune cu teava din polipropilena armata, avind diametrul exterior de pina la 20,0 mm, inclusiv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шар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ластик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ан шаровый пластиковый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3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racordare (fiting), cu 2 imbinari, din polipropilena imbinate prin polifusiune cu teava din polipropilena armata, avind diametrul exterior de 25,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шар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ластик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1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ан шаровый пластиковый ф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епление (скоба) для ф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епление (скоба) для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епление (скоба) для ф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епление (скоба) для ф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CsB30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orarea gaurilor strapunse in constructii din beton marca pina la 500, utilizind masina cu foreza-carota diamantata cu diametrul  de: 50 mm / k=3,6 pentru adancimea de forare de 4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100010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cu foreza-carota diamantata cu diametrul maxim de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34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fectionarea,  montarea si cimentarea tevii de protectie la trecerea conductelor prin ziduri, avind diametrul de 2"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утля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э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 l=0.6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21033048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Футляр из п/э трубы ф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Система подачи горячей воды Т-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material plastic imbinata prin sudura prin polifuziune, in conducte de legatura, la obiecte sanitare, la obiecte de locuit si soccial-culturale, avind diametrul de 20-25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ипропилен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PP-R PN20 SDR-6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x3,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1705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убы из полипропилена PP-R PN20 SDR-6 ф20x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ройник ф20х20х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ойник ф20х2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гольник 90* ф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гольник 90*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3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racordare (fiting), cu 2 imbinari, din polipropilena imbinate prin polifusiune cu teava din polipropilena armata, avind diametrul exterior de pina la 20,0 mm, inclusiv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шар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ластиков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ан шаровый пластиковый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епление (скоба) для ф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епление (скоба) для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Внутренний водоотвод С-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legatura (ramificatie simpla) din material plastic pentru canalizare, imbinate  cu garnitura de cauciuc, avind diametrul de 5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31567210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ойник ф50х5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08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material plastic pentru canalizare, imbinata cu garnitura de cauciuc, montata aparent sau ingropat sub pardoseala, avind diametrul de 50 mm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иэтиленов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анализацион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2016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уба полиэтиленовая канализационная ф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legatura (ramificatie simpla) din material plastic pentru canalizare, imbinate  cu garnitura de cauciuc, avind diametrul de 11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0x11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315672101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ойник ф110x110х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material plastic pentru canalizare, imbinata cu garnitura de cauciuc, montata aparent sau ingropat sub pardoseala, avind diametrul de 110 mm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иэтиленов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анализацион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2016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руба полиэтиленовая канализационная 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legatura din material plastic pentru canalizare, imbinata cu garnitura de cauciuc, avind diametrul de 5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гольни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90*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315672103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гольник 90* ф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legatura din material plastic pentru canalizare, imbinata cu garnitura de cauciuc, avind diametrul de 11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уфт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ереход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0x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31567210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уфта переходная ф11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iesa de legatura din material plastic pentru canalizare, imbinata cu garnitura de cauciuc, avind diametrul de 110 mm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гольни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90*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315672103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гольник 90* ф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Санитарно-техническое оборудо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Lavoar din semiportelan, portelan sanitar etc. inclusiv pentru  handicapati, avind teava de scurgere din material plastic, montat pe console fixate pe pereti din zidarie de caramida sau b.c.a.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мывальни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ерамический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Умывальник керам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aterie amestecatoare cu brat basculant stativa pentru lavoar sau spalator, indiferent de modul de inchidere, inclusiv pentru handicapati, avind diametrul de 1/2"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меситель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мывальник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312420137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меситель для умыв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C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Vas pentru closet, complet echipat, din semiportelan, portelan sanitar etc. inclusiv pentru handicapati, asezat pe pardoseala, cu rezervorul de apa montat la inaltime sau semiinaltime, avind sifonul interior tip S /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нита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апольн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ерамический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2210244276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нитаз напольный кера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E4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lzitor de apa electric, avind  capacitatea de 30 l si greutatea de 44 kg,, montata pe console fixate in peret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07002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Lacatus intertinere si repar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22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cord olan. et. pla fil int ext U2 D=15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0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rotund  D =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22103306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din otel zincata, sudata longitudinal, pt. instalatii Dn =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греватель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од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Ariston VELIS Pro 30 EU V=30 l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агреватель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оды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Ariston VELIS Pro 30 EU V=30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2:00Z</dcterms:created>
  <dc:creator>Windows User</dc:creator>
  <dc:description/>
  <cp:keywords/>
  <dc:language>en-US</dc:language>
  <cp:lastModifiedBy>user</cp:lastModifiedBy>
  <dcterms:modified xsi:type="dcterms:W3CDTF">2025-08-13T11:27:00Z</dcterms:modified>
  <cp:revision>3</cp:revision>
  <dc:subject/>
  <dc:title/>
</cp:coreProperties>
</file>