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 xml:space="preserve">IP Liceul Teoretic Alexandru cel Bun, or. </w:t>
            </w:r>
            <w:r>
              <w:rPr>
                <w:b/>
              </w:rPr>
              <w:t>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rPr>
              <w:t>1013620006344</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rPr>
        <w:t>Dulap pentru vestiar</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02-16T15:51:00Z</dcterms:modified>
  <cp:revision>48</cp:revision>
  <dc:subject/>
  <dc:title/>
</cp:coreProperties>
</file>