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 în 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LD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 xml:space="preserve"> https://buiucanidets.md/achizitii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195" w:leader="none"/>
              </w:tabs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lang w:eastAsia="ru-RU"/>
              </w:rPr>
            </w:pPr>
            <w:r>
              <w:rPr>
                <w:color w:val="000000"/>
                <w:lang w:val="ro-RO" w:eastAsia="ru-RU"/>
              </w:rPr>
              <w:t>Lucrări de reparație săli de clasă la  Gim.  Gh. Malarciuc  or. Vatra, str. Frunze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3 1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tie  bloc alimentar la Gim.  Durlesti, or. Durlești, str. N. Gribov,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3 1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e, de schimbarea tâmplăriei</w:t>
            </w:r>
            <w:r>
              <w:rPr/>
              <w:t xml:space="preserve"> la </w:t>
            </w:r>
            <w:r>
              <w:rPr>
                <w:color w:val="000000"/>
                <w:lang w:eastAsia="ro-RO"/>
              </w:rPr>
              <w:t>Scoala primara-gradinita "A. Ursu", str. C Ieșilor, 57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3 1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e  două blocuri sanitare IET 116, str. Paris,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1 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ucrări de reparație  trei blocuri sanitare la IET 119, str. I. Pelivan,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1 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e la punctul medical si coridor la  IET 145, str. Gh. Tofan,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1 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 xml:space="preserve">Lucrări de reparație fațada  la IET 157, </w:t>
            </w:r>
            <w:r>
              <w:rPr/>
              <w:t xml:space="preserve"> </w:t>
            </w:r>
            <w:r>
              <w:rPr>
                <w:color w:val="000000"/>
                <w:lang w:eastAsia="ro-RO"/>
              </w:rPr>
              <w:t>str. Cornului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06 333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5 220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,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9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5</Pages>
  <Words>1813</Words>
  <Characters>10335</Characters>
  <CharactersWithSpaces>121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cp:lastPrinted>2024-09-03T11:36:00Z</cp:lastPrinted>
  <dcterms:modified xsi:type="dcterms:W3CDTF">2024-09-03T12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