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ind w:firstLine="426"/>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minitractorului cu tracțiune integrală</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t xml:space="preserve">                prin procedura de licitație deschisă</w:t>
        <w:br/>
      </w:r>
    </w:p>
    <w:p>
      <w:pPr>
        <w:pStyle w:val="Normal"/>
        <w:numPr>
          <w:ilvl w:val="0"/>
          <w:numId w:val="6"/>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7"/>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8"/>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9"/>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10"/>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1"/>
        </w:numPr>
        <w:shd w:val="clear" w:color="auto" w:fill="FFFFFF"/>
        <w:tabs>
          <w:tab w:val="clear" w:pos="708"/>
          <w:tab w:val="left" w:pos="284" w:leader="none"/>
        </w:tabs>
        <w:spacing w:lineRule="auto" w:line="240" w:before="120" w:after="0"/>
        <w:ind w:left="288"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709"/>
        <w:gridCol w:w="1133"/>
        <w:gridCol w:w="568"/>
        <w:gridCol w:w="709"/>
        <w:gridCol w:w="4819"/>
        <w:gridCol w:w="1275"/>
      </w:tblGrid>
      <w:tr>
        <w:trPr>
          <w:trHeight w:val="42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22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700000-2</w:t>
            </w:r>
          </w:p>
        </w:tc>
        <w:tc>
          <w:tcPr>
            <w:tcW w:w="8504"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Minitractor cu tracțiune integrală</w:t>
            </w:r>
            <w:bookmarkStart w:id="1" w:name="_GoBack"/>
            <w:bookmarkEnd w:id="1"/>
            <w:r>
              <w:rPr>
                <w:rFonts w:cs="Times New Roman" w:ascii="Times New Roman" w:hAnsi="Times New Roman"/>
                <w:color w:val="000000"/>
                <w:sz w:val="20"/>
                <w:szCs w:val="20"/>
                <w:lang w:val="en-US"/>
              </w:rPr>
              <w:t xml:space="preserve"> și accesorii</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 Minitractor cu tracțiune integral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Stare nouă;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Anul de producere 2023-2024;</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aroserie de tip cadru articulat;</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Lungime - 3300÷3400 mm;</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Lățime - 1400÷1500 mm;</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Înălțime - 2000÷2200 mm;</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Greutate - 2450÷2600 mm;</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Tracțiune intrigată 4x4, hidrostatică câte un motor pentru fiecare roată;</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Două regimuri de deplasare;</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Supapă de blocare a diferențialului și anti-alunecare;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Motor cu 3 cilindri răcit cu apă;</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Puterea motorului - 38÷48 kw;</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uplu motorului - 195÷225 nm/1450÷1600rpm;</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Tip combustibil – motorină;</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Rezervor pentru motorină minim 55litri;</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Răcitor de ulei hidraulic;</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Garda la sol a minitractorului minim – 370 mm;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Înălțimea de ridicare până la punctul de pivotare - 3400÷3900 mm;</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Capacitatea de ridicare hidraulică - 1900÷2300 kg;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Viteza în mișcare - 20÷30 km/h;</w:t>
            </w:r>
          </w:p>
          <w:p>
            <w:pPr>
              <w:pStyle w:val="Normal"/>
              <w:widowControl w:val="false"/>
              <w:spacing w:lineRule="auto" w:line="240" w:before="0" w:after="0"/>
              <w:rPr>
                <w:rFonts w:ascii="Times New Roman" w:hAnsi="Times New Roman" w:eastAsia="Calibri" w:cs="Times New Roman"/>
                <w:b/>
                <w:b/>
                <w:bCs/>
                <w:sz w:val="20"/>
                <w:szCs w:val="20"/>
                <w:u w:val="single"/>
                <w:lang w:val="ro-MD"/>
              </w:rPr>
            </w:pPr>
            <w:r>
              <w:rPr>
                <w:rFonts w:eastAsia="Calibri" w:cs="Times New Roman" w:ascii="Times New Roman" w:hAnsi="Times New Roman"/>
                <w:b/>
                <w:bCs/>
                <w:sz w:val="20"/>
                <w:szCs w:val="20"/>
                <w:u w:val="single"/>
                <w:lang w:val="ro-MD"/>
              </w:rPr>
              <w:t>Dotări suplimentare:</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auciucuri universale pentru iarnă și vară 380/55 R15;</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Priză hidraulică pe braț cu minim trei linii hidraulice și una electrică 12V;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Linie hidraulică pe brațul din față pentru atașamente cu mai multe acționări;</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Sistem de autonivilare și amortizare a brațului;</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ircuit de antrenare optidrive;</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Supapă de eliberare a acționării;</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Frână de parcare hidraulică;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Braț telescopic compus dintr-un singur cadru poziționat în față, lateral, dreapta în raport cu centrul cabinei, cu un singur cilindru de extensie plasat în interiorul brațului;</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Extinderea telescopică a brațului min 750mm;</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Indicator tahometru;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Indicator oromertu;</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Indicator termometru;</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Indicator a vitezei de deplasare</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Indicator nivel combustibil;</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Indicator numărul turaților;</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Protecție de noroi la roțile din față și spate;</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uplaj cu bilă pentru remorcă;</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Greutăți spate ≥ 270kg;</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Greutăți laterale 2 buc cîte ≥ 90kg;</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onectarea atașamentelor pe braț prin cuplare rapidă;</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Lumini frontale cu LED minim 950 lumeni – 2buc;</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Lumină spate cu LED – 2buc;</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Girofar rotativ de culoare galbenă – 1buc;</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Semnalizator sonor în timpul mersului cu spatelui;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Kit iluminare pe drum (semnalizator direcție);</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adru de siguranță ROPS + FOPS</w:t>
            </w:r>
          </w:p>
          <w:p>
            <w:pPr>
              <w:pStyle w:val="Normal"/>
              <w:widowControl w:val="false"/>
              <w:spacing w:lineRule="auto" w:line="240" w:before="0" w:after="0"/>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Dotări cabină:</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Încălzire</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Demontare geam și ușa</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Montată pe suporturi de cauciuc </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entură de siguranță</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otiere</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Parasolar </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Oglinzi 2buc</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Manetă de comandă + optic control (joistick) 8÷10 funcții</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Scaun cu suspensie pneumatică </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Spălător și ștergător parbriz </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Filtru de aer</w:t>
            </w:r>
          </w:p>
          <w:p>
            <w:pPr>
              <w:pStyle w:val="Normal"/>
              <w:widowControl w:val="false"/>
              <w:spacing w:lineRule="auto" w:line="240" w:before="0" w:after="0"/>
              <w:rPr>
                <w:rFonts w:ascii="Times New Roman" w:hAnsi="Times New Roman" w:eastAsia="Times New Roman" w:cs="Times New Roman"/>
                <w:b/>
                <w:b/>
                <w:color w:val="000000"/>
                <w:sz w:val="20"/>
                <w:szCs w:val="20"/>
                <w:lang w:val="en-US" w:eastAsia="ru-RU"/>
              </w:rPr>
            </w:pPr>
            <w:r>
              <w:rPr>
                <w:rFonts w:eastAsia="Calibri" w:cs="Times New Roman" w:ascii="Times New Roman" w:hAnsi="Times New Roman"/>
                <w:sz w:val="20"/>
                <w:szCs w:val="20"/>
                <w:lang w:val="ro-MD"/>
              </w:rPr>
              <w:t>Termen de garanție ≥24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300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 Găleată multifuncțional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ăleată multifuncțională compatibilă cu minitractoru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abricată din oțel forjat de înaltă rezistență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ățime 1395÷15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de încărcare ≥300 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eutate ≥240 kg;</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artea frontală a cupei să se deschidă cu ajutorul a 2 cilindri hidraulici;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arginea de tăiere dreapt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en de garanți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0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 Mătură rotativ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ătură rotativă compatibilă cu minitractoru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ățime totală -1650÷18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ățime de lucru - 1350÷155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eutate - 185÷230 kg;</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titură electric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ghiul de rotire ±25˚;</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porturi care pot fi extinse ca să nu se deterioreze în timpul depozitării;</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en de garanți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7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 Furcă pentru palete</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că pentru palete compatibilă cu minitractoru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abricată din oțel forjat de înaltă rezistență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ngime 11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acitate de încărcare - 1100÷1200 kg;</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eutatea furcii - 95÷110 kg;</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glare pe lățime;</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en de garanți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5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 Lamă de deszăpezire curbat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amă de deszăpezire compatibilă cu minitractoru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abricată din oțel forjat de înaltă rezistență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ngime - 1350÷16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Înălțime - 550÷6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eutate - 200÷225 kg;</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xtensii de fixare (dreapta stânga) – 2x300÷32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arginea de jos va fi dotată cu cauciuc;</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ghiul de rotire ±30˚;</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otire hidraulic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lutire liberă pe verticală și pe lateral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en de garanți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3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 Distribuitor de nisip și sare</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stribuitor de nisip și sare compatibil cu minitractoru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abricată din oțel forjat de înaltă rezistenț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ățimea totală - 1250÷155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ățimea de împrăștiere - 1350÷155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Înălțimea - 500÷6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 420÷480 kg;</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ă fie echipată cu un sistem de împrăștiere având la bază o placă pendulă acționată hidraulic care se mișcă orizontal și împrăștie materialu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laca de împrăștiere să fie reglabilă în funcție de tipul materialului;</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Kit de blocare a plăcii;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eutatea ≥190 kg;</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en de garanți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6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 Mătură cu colector</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ătură cu colector compatibilă cu minitractoru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otată cu o perie și pulverizator cu ap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olire cutie hidraulic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abricată din oțel forjat de înaltă rezistenț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ățimea totală - 1750÷19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ățimea de lucru - 1450÷16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ametru periei - 450÷6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cutie gunoi  ≥200 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rezervor de apă  ≥100 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Greutatea totală - 400÷500 kg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istem de pulverizare cu apă;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Echipată cu roți de susținere și sistem de atașare rapidă Optifloat care permite plutirea atât verticală cât și laterală a măturii;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en de garanți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0800,00</w:t>
            </w:r>
          </w:p>
        </w:tc>
      </w:tr>
      <w:tr>
        <w:trPr>
          <w:trHeight w:val="223" w:hRule="atLeast"/>
        </w:trPr>
        <w:tc>
          <w:tcPr>
            <w:tcW w:w="85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759900,00</w:t>
            </w:r>
          </w:p>
        </w:tc>
      </w:tr>
    </w:tbl>
    <w:p>
      <w:pPr>
        <w:pStyle w:val="Normal"/>
        <w:numPr>
          <w:ilvl w:val="0"/>
          <w:numId w:val="1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4"/>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60 zile lucrătoare din momentul solicitării, la sediul indicat de către Cumpărător.</w:t>
      </w:r>
    </w:p>
    <w:p>
      <w:pPr>
        <w:pStyle w:val="Normal"/>
        <w:numPr>
          <w:ilvl w:val="0"/>
          <w:numId w:val="17"/>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4</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0"/>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254"/>
        <w:gridCol w:w="5530"/>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5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MD"/>
              </w:rPr>
            </w:pPr>
            <w:r>
              <w:rPr>
                <w:rFonts w:eastAsia="Times New Roman" w:ascii="Times New Roman" w:hAnsi="Times New Roman"/>
                <w:sz w:val="24"/>
                <w:szCs w:val="24"/>
                <w:lang w:val="en-US" w:eastAsia="ru-MD"/>
              </w:rPr>
              <w:t>Cerere de participar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UA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Specificații tehnic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Specificații de preț</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bunurilor la 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sz w:val="24"/>
                <w:szCs w:val="24"/>
                <w:lang w:val="ro-RO" w:eastAsia="ro-RO" w:bidi="ro-RO"/>
              </w:rPr>
            </w:pPr>
            <w:r>
              <w:rPr>
                <w:rFonts w:eastAsia="Times New Roman" w:cs="Times New Roman" w:ascii="Times New Roman" w:hAnsi="Times New Roman"/>
                <w:sz w:val="24"/>
                <w:szCs w:val="24"/>
                <w:lang w:val="ro-RO" w:eastAsia="ro-RO" w:bidi="ro-RO"/>
              </w:rPr>
              <w:t>confirmată prin semnătura</w:t>
            </w:r>
            <w:r>
              <w:rPr>
                <w:rFonts w:eastAsia="Arial Unicode MS" w:cs="Times New Roman" w:ascii="Times New Roman" w:hAnsi="Times New Roman"/>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minim 24 luni </w:t>
            </w:r>
            <w:r>
              <w:rPr>
                <w:rFonts w:eastAsia="Times New Roman" w:ascii="Times New Roman" w:hAnsi="Times New Roman"/>
                <w:sz w:val="24"/>
                <w:szCs w:val="24"/>
                <w:lang w:val="ro-RO" w:eastAsia="ro-RO" w:bidi="ro-RO"/>
              </w:rPr>
              <w:t>confirmată prin semnătura</w:t>
            </w:r>
            <w:r>
              <w:rPr>
                <w:rFonts w:eastAsia="Arial Unicode MS" w:ascii="Times New Roman" w:hAnsi="Times New Roman"/>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clarație privind prezentarea recomandărilor la contractele ataș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solicitarea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Certificat de </w:t>
            </w:r>
            <w:r>
              <w:rPr>
                <w:rFonts w:cs="Times New Roman" w:ascii="Times New Roman" w:hAnsi="Times New Roman"/>
                <w:sz w:val="24"/>
                <w:szCs w:val="24"/>
                <w:lang w:val="ro-RO"/>
              </w:rPr>
              <w:t>dealer autorizat pe teritoriul RM</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irmată prin aplicarea semnăturii electronice al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larație privind prezentarea pasaportului tehnic;</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ro-MD"/>
              </w:rPr>
              <w:t xml:space="preserve">Acte suplimentar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conform Anexei nr. 11, </w:t>
            </w:r>
            <w:r>
              <w:rPr>
                <w:rFonts w:eastAsia="Times New Roman" w:cs="Times New Roman" w:ascii="Times New Roman" w:hAnsi="Times New Roman"/>
                <w:sz w:val="24"/>
                <w:szCs w:val="24"/>
                <w:lang w:val="en-US" w:eastAsia="zh-CN"/>
              </w:rPr>
              <w:t>13</w:t>
            </w:r>
            <w:r>
              <w:rPr>
                <w:rFonts w:ascii="Times New Roman" w:hAnsi="Times New Roman"/>
                <w:sz w:val="24"/>
                <w:szCs w:val="24"/>
                <w:lang w:val="en-US"/>
              </w:rPr>
              <w:t xml:space="preserve">, </w:t>
            </w:r>
            <w:r>
              <w:rPr>
                <w:rFonts w:eastAsia="Times New Roman" w:cs="Times New Roman" w:ascii="Times New Roman" w:hAnsi="Times New Roman"/>
                <w:sz w:val="24"/>
                <w:szCs w:val="24"/>
                <w:lang w:val="en-US" w:eastAsia="zh-CN"/>
              </w:rPr>
              <w:t xml:space="preserve">14, </w:t>
            </w:r>
            <w:r>
              <w:rPr>
                <w:rFonts w:ascii="Times New Roman" w:hAnsi="Times New Roman"/>
                <w:sz w:val="24"/>
                <w:szCs w:val="24"/>
                <w:lang w:val="en-US"/>
              </w:rPr>
              <w:t>15, 16, 17, 18, 19, 20, 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erințe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tractul va fi semnat de către operatorul economic olograf, cu aplicarea ștampilei umede la sediul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40"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40"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5"/>
        </w:numPr>
        <w:tabs>
          <w:tab w:val="clear" w:pos="708"/>
          <w:tab w:val="right" w:pos="284" w:leader="none"/>
        </w:tabs>
        <w:spacing w:lineRule="auto" w:line="240" w:before="120" w:after="0"/>
        <w:ind w:left="360"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7"/>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6375"/>
        <w:gridCol w:w="2458"/>
      </w:tblGrid>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9"/>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0"/>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2"/>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3"/>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4"/>
        </w:numPr>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5"/>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6"/>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7"/>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8"/>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9"/>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4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3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413"/>
      </w:tblGrid>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1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Marcel Abra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1418"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58074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900b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8B3D5F-AAB4-401E-A9A4-6699861B2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3</TotalTime>
  <Application>LibreOffice/7.4.7.2$Linux_X86_64 LibreOffice_project/40$Build-2</Application>
  <AppVersion>15.0000</AppVersion>
  <Pages>7</Pages>
  <Words>2424</Words>
  <Characters>13817</Characters>
  <CharactersWithSpaces>16209</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4-07-31T08:4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