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7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47635464423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2-е полугодие 2025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6.1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4763546442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2-е полугодие 2025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3116"/>
              <w:gridCol w:w="1703"/>
              <w:gridCol w:w="1558"/>
              <w:gridCol w:w="2836"/>
              <w:gridCol w:w="1844"/>
              <w:gridCol w:w="2408"/>
            </w:tblGrid>
            <w:tr>
              <w:trPr>
                <w:trHeight w:val="126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д CPV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 Молоч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 коровье пастеризованное 2,5% жирности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Высший сорт. Пакет по 1,0 л. Молоко коровье пастеризованное 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2,5 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Кефир 2,5 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0% жирности (0,5 л.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Сметана 10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Фасовка- 0,5-1,0 кг. Творог 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рынза соленая (коровья) 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Брынза соленая (коровья) 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несоленое 7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2 Сы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3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 твердый, жирность 45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ыр твердый, жирность 45%.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3 Хлебобулоч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серый под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.30ч. до 08.00ч. Хлеб серый подовой. Первый сорт.  Булка- 4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с 7.30ч. до 08.00ч.. Хлеб белый пшеничный. Высший сорт. Булка-5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2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улочка сдобная с повидло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Булочка сдобная с повидлом. Высший сорт. Индивидуальная упаковка. 80,0 гр.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4 Круп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кукуруз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кукуруз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GOST 6002-69,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25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м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ман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7022-97,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еркуле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21149-93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P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MD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7-38179823-002:2006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Крупа перл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ерлов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SM196-199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ука пшеничная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SM 202:2000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Рис круглый краснодарск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ис круглый краснодарски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 6292-93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26791-89 или ПП №291 от 22.04.2014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гречневая. 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5550-74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26791-8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SM196-199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упа я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я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2672-90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12213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Горох сушены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28674-90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ахар-песок из свекл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Сахар-песок из свеклы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кароны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акароны из твердых сортов пшеницы в ассортименте (рожки, спиральки, ракушки, перья и д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ласс I группа А, для II блюд, пакет 1 кг.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eastAsia="ru-RU"/>
                    </w:rPr>
                    <w:t>Лапша я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Лапша яичная, пакет 1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00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Лаваш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212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Фасоль бел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асоль белая  суше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7758-75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RO"/>
                    </w:rPr>
                    <w:t>03212211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Чечевица крас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ечевица крас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7066-77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5 Мясо куриное, мяс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ясо куриное- фил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хлажденное, без кости, маркированное. Упаковка: запечатанный производителем пакет 1 кг. Производитель РМ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25391-82 или PTMD 67-00400053-033:2006 ПП №520 от 22.06.2010г., ПП № 696 от 04.08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Мясо куриное- бедро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ухая заморозка. Упаковка картонная или запечатанный производителем пакет от 1 до 5 кг. Производитель РМ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25391-82 или PTMD 67-00400053-033:2006   ПП №520 от 22.06.2010г., ПП № 696 от 04.08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Сардель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. Класс 1, Вакуумная упаков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производителя (с его логотипом), с содержанием на упаковке всей информации, касающейся состава продукт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-23670, ПП № 1408 от 10.12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6 Масло подсолне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подсолнечное рафинированное деодорированное. Б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ез осадка, желтого цвета, без запаха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утылка 5 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 434 от 27.05.2010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129-93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7 Консервирован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Зеленый горошек консервирован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 из мозговых сортов. 700,0 гр.банка. С маркировкой производителя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15842-90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30425-97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7180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27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700,0 гр. бан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30425-97 или SM 247 2004, SM 2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22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Повидло фруктовое- ябло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- яблочное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Хороший вкус и запах. Плотная желатиновая консистенция, видимая маркировка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Упаковка- стеклянная банка 700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6929-88 или ПП 216 от 27.02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ок </w:t>
                  </w:r>
                  <w:r>
                    <w:rPr>
                      <w:rFonts w:cs="Times New Roman" w:ascii="Times New Roman" w:hAnsi="Times New Roman"/>
                    </w:rPr>
                    <w:t>яблочный (1л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к фруктовый в ассортименте. С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ответствует вкусу и  цвету используемых фруктов, из которых сделаны соки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 лит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1111 от 06.12.2010г.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83:2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ок </w:t>
                  </w:r>
                  <w:r>
                    <w:rPr>
                      <w:rFonts w:cs="Times New Roman" w:ascii="Times New Roman" w:hAnsi="Times New Roman"/>
                    </w:rPr>
                    <w:t>яблочный (200 мл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яблочный осветленный. Упаковка- тетрапак 200,0 м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1111 от 06.12.2010г.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83:2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Сок томатный с мякотью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ок томатный с мякотью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1111 от 06.12.2010г.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Паштет кури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аштет куриный. Консервная банка 290,гр. с авто-открыванием. С маркировкой производител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 содержанием на упаковке всей информации, касающейся состава продукт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8 Рыб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Рыба мороженная, без головы и без хвоста "Хек"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ыба мороженная "Хек молочный" (сухая заморозка), потрошенная, без головы, без хвоста.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 не менее 0,35-0,4 кг/1 рыбы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 Б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ез запаха, без признаков порчи, без льда, маркировка производителя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роба по 5-10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31339, GOST20057-96 p.3.3.7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9 Различные продукты питания-бакале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4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ль йодированная. 1 кг упаковка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13830-97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2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 17594-81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Лимонная кислота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GOST 908-97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да пищевая. 500,0 гр. упаковка</w:t>
                  </w:r>
                  <w:r>
                    <w:rPr>
                      <w:rFonts w:cs="Times New Roman" w:ascii="Times New Roman" w:hAnsi="Times New Roman"/>
                      <w:cap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11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ксус столовый 9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Уксус столовый 9%. Бутылка-1 лит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403 от 09.12.2008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рец черный молотый. 2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29050-91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63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Чай черный крупнолистовой. 100,0 гр. упак. в картонной коробке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221 от 16.03.2009г., ПП 206 от 11.03.2009г.,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GOST 1938-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3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ь суш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520 от 22.06.2010г.,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GOST 59029940059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8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жжи сухи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Дрожжи сухие. 70,0-8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71-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22115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ю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юм. Упаковка 1 кг. С маркировкой производител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6882-88 или 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0 Яйц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 куриное диетичес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йцо куриное диетическое. Категория А, вес не менее 63 гр. , с маркировкой (срок годности). Специальная картонная упаковка- лотки. С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корлупа яиц должна быть невредимой и чистой, не допускаются пятна крови и экскременты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89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1 Слад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е слад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ченье сладкое. Короба по 5-6 кг, с маркировкой производителя. </w:t>
                  </w:r>
                  <w:r>
                    <w:rPr>
                      <w:rStyle w:val="1"/>
                      <w:rFonts w:eastAsia="" w:eastAsiaTheme="majorEastAsia"/>
                      <w:sz w:val="16"/>
                      <w:szCs w:val="16"/>
                    </w:rPr>
                    <w:t xml:space="preserve">GOST 24901-8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Style w:val="1"/>
                      <w:rFonts w:eastAsia="" w:eastAsiaTheme="majorEastAsia"/>
                      <w:sz w:val="16"/>
                      <w:szCs w:val="16"/>
                    </w:rPr>
                    <w:t xml:space="preserve">GOST 24901-8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0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ни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ряники. Короба по 5-6 кг, с маркировкой производителя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5810-96.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22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фли с начинко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Вафли с начинкой в ассортименте. Короба по 5-6 кг, С маркировкой производителя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RO"/>
                    </w:rPr>
                    <w:t>15842300-5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фир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фир белый. Короба 3-5 кг, с маркировкой производителя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text" w:leftFromText="180" w:rightFromText="180" w:tblpX="0" w:tblpY="-1704"/>
        <w:tblW w:w="16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3074"/>
        <w:gridCol w:w="1021"/>
        <w:gridCol w:w="1001"/>
        <w:gridCol w:w="1460"/>
        <w:gridCol w:w="1268"/>
        <w:gridCol w:w="1256"/>
        <w:gridCol w:w="1255"/>
        <w:gridCol w:w="1643"/>
        <w:gridCol w:w="1641"/>
        <w:gridCol w:w="554"/>
        <w:gridCol w:w="842"/>
      </w:tblGrid>
      <w:tr>
        <w:trPr>
          <w:trHeight w:val="648" w:hRule="atLeast"/>
        </w:trPr>
        <w:tc>
          <w:tcPr>
            <w:tcW w:w="1600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5B9BD5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162" w:hRule="atLeast"/>
        </w:trPr>
        <w:tc>
          <w:tcPr>
            <w:tcW w:w="14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791065" cy="607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06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text" w:leftFromText="180" w:rightFromText="180" w:tblpX="5" w:tblpY="-1704"/>
                                    <w:tblW w:w="154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5419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5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47635464423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5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2-е полугодие 2025 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9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text" w:leftFromText="180" w:rightFromText="180" w:tblpX="5" w:tblpY="-1704"/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541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4763546442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2-е полугодие 2025 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 Молочные прод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пастеризованное 2,5% жирности (поставка ежеднев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2,5 % жирности (0,5 л. пакет) (поставка ежеднев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0% жирности (0,5 л.пакет) (поставка ежеднев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орог 5 % жирности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00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ынза соленая (коровья) 5% жир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2 Сы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0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 твердый, жирность 4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C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3 Хлебобулочные изде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серый подо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бел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2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улочка сдобная с повидл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4 Круп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5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еркул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ер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ис круглый краснод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12213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ше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 из свек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30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в ассортимен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Лапша яи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аш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212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соль б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03212211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чевица крас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5 Мясо куриное, мясные прод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фи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бедр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6 Масло подсолнеч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рафинированное деодорирован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7 Консервированные прод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консервирова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 маринова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7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- яблоч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 </w:t>
            </w:r>
            <w:r>
              <w:rPr>
                <w:rFonts w:cs="Times New Roman" w:ascii="Times New Roman" w:hAnsi="Times New Roman"/>
              </w:rPr>
              <w:t>яблочный (1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 </w:t>
            </w:r>
            <w:r>
              <w:rPr>
                <w:rFonts w:cs="Times New Roman" w:ascii="Times New Roman" w:hAnsi="Times New Roman"/>
              </w:rPr>
              <w:t>яблочный (200мл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томатный с мякоть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штет кури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8 Ры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ная, без головы и без хвоста "Хек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9 Различные продукты питания-бакале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2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58700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1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3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суше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8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сух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22115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0 Яйцо кури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C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1 Слад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ладк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22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 начинкой в ассортимен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15842300-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бел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01.07.2025г. по 31.12.2025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1"/>
    <w:basedOn w:val="DefaultParagraphFont"/>
    <w:qFormat/>
    <w:rsid w:val="00f3405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9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7635464423" TargetMode="External"/><Relationship Id="rId3" Type="http://schemas.openxmlformats.org/officeDocument/2006/relationships/hyperlink" Target="https://mtender.gov.md/tenders/ocds-b3wdp1-MD-1747635464423" TargetMode="External"/><Relationship Id="rId4" Type="http://schemas.openxmlformats.org/officeDocument/2006/relationships/hyperlink" Target="https://mtender.gov.md/tenders/ocds-b3wdp1-MD-1747635464423" TargetMode="External"/><Relationship Id="rId5" Type="http://schemas.openxmlformats.org/officeDocument/2006/relationships/hyperlink" Target="https://mtender.gov.md/tenders/ocds-b3wdp1-MD-17476354644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2CF20-7D85-4D31-A189-7425867EF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2</Pages>
  <Words>2435</Words>
  <Characters>13882</Characters>
  <CharactersWithSpaces>1628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5-05-19T06:09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