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1493"/>
        <w:gridCol w:w="1148"/>
        <w:gridCol w:w="1268"/>
        <w:gridCol w:w="4449"/>
        <w:gridCol w:w="3301"/>
        <w:gridCol w:w="1116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hiziționarea serviciilor de televiziune și transmisie live</w:t>
            </w:r>
          </w:p>
        </w:tc>
      </w:tr>
      <w:tr>
        <w:trPr>
          <w:trHeight w:val="6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/ Prestator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t 1 – Servicii de televiziune și transmisiune live</w:t>
            </w:r>
          </w:p>
        </w:tc>
      </w:tr>
      <w:tr>
        <w:trPr>
          <w:trHeight w:val="28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64228000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ansmisie simplă, fără mixaj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ransmisiunea live a evenimentelor conform solicitării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Existența platformei proprii de publicare a transmisiunilor liv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Înregistrarea video în calitate HD, FULL HD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osibilitatea de interconexiune și de transmisiune live pe site-ul autorității contractante și a rețelelor socia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escărcarea și salvarea materialelor video în arhiva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tocarea și arhivarea materialelor video pentru un termen nelimitat pe site-ul prestatorului de servicii și asigurarea accesului gratuit tuturor utilizatorilor p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tru vizualiz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osibilitatea de a monitoriza numărul de vizualizări/ vizualizatori pentru fiecare eveniment transmis live atât pe platforma personală cât și pe rețelele socia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sigurarea accesului gratuit pentru toți utilizatori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sigurarea intercalării canalelor de traducere simultană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8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ansmisie cu 1 cameră și mixaj (inclusiv a evenimentelor hibride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ansmisie cu 2 cameră și mixaj (inclusiv a evenimentelor hibride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266</Words>
  <Characters>1544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Egor RUSSU</cp:lastModifiedBy>
  <dcterms:modified xsi:type="dcterms:W3CDTF">2022-07-07T07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