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920"/>
        <w:gridCol w:w="905"/>
        <w:gridCol w:w="3358"/>
        <w:gridCol w:w="715"/>
        <w:gridCol w:w="1179"/>
        <w:gridCol w:w="1197"/>
        <w:gridCol w:w="101"/>
        <w:gridCol w:w="72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Amestec de grăsimi vegetale (Spread)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Amestec de grăsimi vegetale (Spread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mpoziţia ingredientelor care intră în reţetă, inclusiv aditivi şi adjuvanţi tehnologic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pt-BR"/>
              </w:rPr>
            </w:pPr>
            <w:r>
              <w:rPr>
                <w:sz w:val="24"/>
                <w:szCs w:val="24"/>
                <w:shd w:fill="FFFFFF" w:val="clear"/>
                <w:lang w:val="pt-BR"/>
              </w:rPr>
              <w:t>Produs de grăsime, cu fracția masică de grăsime 72,5%,  constă din grăsime din lapte și/sau smîntînă sau unt și/sau ulei vegetal nemodificat sau înlocuitori de grăsimi din lapte cu sau fără adaos de aditivi alimentari și alte ingrediente alimentare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Sursa: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Vegeta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pect exterior, culoare, gust, miros și consistență plastică – </w:t>
            </w:r>
            <w:r>
              <w:rPr>
                <w:sz w:val="24"/>
                <w:szCs w:val="24"/>
                <w:lang w:val="ro-RO"/>
              </w:rPr>
              <w:t>Conform specificațiilor tehnice de la producător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Fracţia masică de grăsimi, 72,5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Fracţia masică de umeditate, 25%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– Conform condițiilor stabilite de producător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16T2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