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a compensatoarelor siflonice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42997000-1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4"/>
        <w:gridCol w:w="567"/>
        <w:gridCol w:w="1839"/>
        <w:gridCol w:w="709"/>
        <w:gridCol w:w="570"/>
        <w:gridCol w:w="1161"/>
        <w:gridCol w:w="1678"/>
        <w:gridCol w:w="857"/>
        <w:gridCol w:w="127"/>
        <w:gridCol w:w="997"/>
        <w:gridCol w:w="1279"/>
      </w:tblGrid>
      <w:tr>
        <w:trPr>
          <w:trHeight w:val="14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</w:tr>
      <w:tr>
        <w:trPr>
          <w:trHeight w:val="29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Compensatoare siflon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2997000-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Compensatoare siflonic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Conform caietului de sarcini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ametrul nominal, 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esiunea nominală, MP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plasarea axială λ, 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±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rametrii și caracteristicile mediului conductibil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ul conductibil: apă de rețea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mediului conductibil: până la 150 ° 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tilajul va fi compus din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r silfonic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nta de protecție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are silfonice –  cu încastrarea tip sudură/sudură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ele silfonului: oțel marca 08X18H10T conform ГОСТ 5632 sau AISI 321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 materialului de conectare: oțel 20 conform ГОСТ 1050 sau P 265 GH.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58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Compensatoare siflonic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form caietului de sarci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ametrul nominal, mm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esiunea nominală, MPa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plasarea axială λ,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±1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82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rametrii și caracteristicile mediului conductibil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ul conductibil: apă de rețea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mediului conductibil: până la 150 ° 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tilajul va fi compus din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r silfonic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nta de protecție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are silfonice –  cu încastrarea tip sudură/sudură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ele silfonului: oțel marca 08X18H10T conform ГОСТ 5632 sau AISI 321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 materialului de conectare: oțel 20 conform ГОСТ 1050 sau P 265 G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50 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unurile vor fi livrate la necesitate, conform comenzii Beneficiarului de către furnizor la Depozitul Central ”TERMOELECTRICA” S.A., str. Meșterul Manole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în decurs de 30 zile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din data semnării contractului. Bunurile vor fi livrate la condiții DDP INCOTERMS 202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oate bunurile ofertate, la livrarea către depozitul Cumpărătorului, vor fi însoțite de certificat de origine/certificat de conformitate/calitate/pașaport în original sau în copie, eliberate de către uzina producătoare și autentificate cu ștampila umedă a uzinei producăto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mpărătorul își rezervă dreptul de a respinge bunul livrat dacă acesta nu satisface cerințele pct. 8 a prezentului caiet de sarcini (se anexează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unurile ce nu vor corespunde calității și cerințelor normativ-tehnice de fabricare vor fi returnate Vânzătorului fără pierderi materiale și financiare pentru Cumpăr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5 ani din ziua dării în exploatare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Bunurile oferite trebuie să corespundă standardelor, normelor și regulilor în vigoare ale Republicii Moldova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Termenul de exploatare: 30 ani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Garanția termenului de exploatare (inclusiv păstrarea): 5 ani din ziua dării în exploatare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Prețurile bunurilor ofertate, rămân neschimbate pe toată durat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4</Pages>
  <Words>1587</Words>
  <Characters>9209</Characters>
  <CharactersWithSpaces>107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07T10:28:00Z</cp:lastPrinted>
  <dcterms:modified xsi:type="dcterms:W3CDTF">2023-04-07T10:3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