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416"/>
        <w:gridCol w:w="343"/>
        <w:gridCol w:w="651"/>
        <w:gridCol w:w="992"/>
        <w:gridCol w:w="509"/>
        <w:gridCol w:w="1060"/>
        <w:gridCol w:w="1080"/>
        <w:gridCol w:w="2171"/>
        <w:gridCol w:w="648"/>
        <w:gridCol w:w="1470"/>
        <w:gridCol w:w="1851"/>
        <w:gridCol w:w="1132"/>
      </w:tblGrid>
      <w:tr>
        <w:trPr>
          <w:trHeight w:val="915" w:hRule="atLeast"/>
        </w:trPr>
        <w:tc>
          <w:tcPr>
            <w:tcW w:w="41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18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>
                <w:b/>
                <w:color w:val="000000"/>
              </w:rPr>
              <w:t xml:space="preserve"> Obiectul achiziției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Servicii de reconfigurare și restabilire a sistemului de monitorizare și semnalizare antiincendiu în blocul chirurgical al IMSP Spitalul Clinic Republican ,,Timofei Moșneaga”</w:t>
            </w:r>
          </w:p>
        </w:tc>
      </w:tr>
      <w:tr>
        <w:trPr>
          <w:trHeight w:val="22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</w:t>
            </w:r>
            <w:r>
              <w:rPr>
                <w:b/>
                <w:bCs/>
                <w:color w:val="000000"/>
              </w:rPr>
              <w:t>ță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4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1 Servicii de reconfigurare și restabilire a sistemului de monitorizare și semnalizare antiincendiu în blocul chirurgic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al IMSP Spitalul Clinic Republican ,,Timofei Moșneaga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sta echipamentului existent și necesar a fi reparat și reconfigurat: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/>
              <w:t>•</w:t>
            </w:r>
            <w:r>
              <w:rPr/>
              <w:tab/>
              <w:t>Panou de control incendiu  C2000M-  1 buc.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Unitate de indicare С2000-БИ-2 buc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Controler de linie de comunicație cu două fire С2000-КДЛ-15 buc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Unitate de semnalizare și pornire С2000-СП1-19 buc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Convertor de interfață RS-232/RS-485</w:t>
            </w:r>
          </w:p>
          <w:p>
            <w:pPr>
              <w:pStyle w:val="Normal"/>
              <w:widowControl w:val="false"/>
              <w:rPr/>
            </w:pPr>
            <w:r>
              <w:rPr/>
              <w:t>С2000-ПИ-1 buc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Detector de fum de incendiu optico-electronic adresabil-analogic  ДИП-34А-01-02- 1403 buc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Buton de alarma adresabil ИПР 513-3АМ-45 buc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Alarmă luminoasă și sonoră Астра-10-45 buc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Bloc de ramificare și izolare   БРИЗ-  72 buc;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Sursă de alimentare  12v 1.5a-5 buc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Unitate de pornire a semnalului adresabilă С2000-СП2- 6 buc;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ab/>
              <w:t>Software Orion 7.6.3-1 buc</w:t>
            </w:r>
          </w:p>
          <w:p>
            <w:pPr>
              <w:pStyle w:val="Normal"/>
              <w:widowControl w:val="false"/>
              <w:rPr/>
            </w:pPr>
            <w:r>
              <w:rPr/>
              <w:t>Operatorul va integra echipamentele existente menționate mai sus în noua configurație, iar la finalizarea lucrărilor va oferi acces complet, inclusiv drepturi de administrator, asupra programului utilizat pentru gestionarea sistemului.</w:t>
            </w:r>
          </w:p>
          <w:p>
            <w:pPr>
              <w:pStyle w:val="Normal"/>
              <w:widowControl w:val="false"/>
              <w:rPr/>
            </w:pPr>
            <w:r>
              <w:rPr/>
              <w:t>Operatorul economic va pune în funcțiune sistemul antiincendiar restabilit cu efectuarea unei simulări de alarmă prin care se va demonstra funcționalitatea sistemei.</w:t>
            </w:r>
          </w:p>
          <w:p>
            <w:pPr>
              <w:pStyle w:val="Normal"/>
              <w:widowControl w:val="false"/>
              <w:rPr/>
            </w:pPr>
            <w:r>
              <w:rPr/>
              <w:t>La final va fi întocmit un act de primire predare între părți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6345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1643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1FF618-6B1C-4F62-BB20-B40BE24BE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  <Pages>3</Pages>
  <Words>337</Words>
  <Characters>1926</Characters>
  <CharactersWithSpaces>225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27T09:39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