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763"/>
        <w:gridCol w:w="1189"/>
        <w:gridCol w:w="1145"/>
        <w:gridCol w:w="592"/>
        <w:gridCol w:w="4339"/>
        <w:gridCol w:w="2421"/>
        <w:gridCol w:w="1179"/>
        <w:gridCol w:w="29"/>
        <w:gridCol w:w="19"/>
      </w:tblGrid>
      <w:tr>
        <w:trPr>
          <w:trHeight w:val="697" w:hRule="atLeast"/>
        </w:trPr>
        <w:tc>
          <w:tcPr>
            <w:tcW w:w="145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</w:t>
            </w:r>
            <w:r>
              <w:rPr/>
              <w:t xml:space="preserve"> </w:t>
            </w:r>
            <w:r>
              <w:rPr>
                <w:lang w:val="it-IT" w:eastAsia="ru-RU"/>
              </w:rPr>
              <w:t>Amestecurilor de gaze de calibrare</w:t>
            </w:r>
          </w:p>
        </w:tc>
      </w:tr>
      <w:tr>
        <w:trPr>
          <w:trHeight w:val="567" w:hRule="atLeast"/>
        </w:trPr>
        <w:tc>
          <w:tcPr>
            <w:tcW w:w="65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1,50% , 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1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seturi , poz.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п30, 5ВЦ-п24 «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E»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spacing w:val="-2"/>
                <w:sz w:val="20"/>
                <w:szCs w:val="20"/>
              </w:rPr>
              <w:t xml:space="preserve">- 2,85% ,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17-8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seturi , poz.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п30, 5ВЦ-п24 «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E»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40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 T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seturi, poz.1,2,3 Г-п3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5,25% 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41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 T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seturi, poz.1,2,3 Г-п3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16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4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2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9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28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0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,9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9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4274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Metan CH</w:t>
            </w:r>
            <w:r>
              <w:rPr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0,7 % , în a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90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semnalizatoare scurgere de gaze (metan) ГРП sursa1,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ИТ-2» - 5 buc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Aer poz. 0 TY.6-21-5-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ateriale de referință de Stat 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 3726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ТГ nr. 1,2,3 și IE «Conțin.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aer în IE»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7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4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95,0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40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427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1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427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4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2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92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0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371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2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 (Nr. ГСО) - 428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-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&lt;&lt;ТУ6-16-2956-92. Смеси газовые поверочные – Стадартные образцы состава&gt;&gt;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079</Words>
  <Characters>6156</Characters>
  <CharactersWithSpaces>72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8:00Z</dcterms:created>
  <dc:creator>Zlii Ina</dc:creator>
  <dc:description/>
  <dc:language>en-US</dc:language>
  <cp:lastModifiedBy>Postica Efrosinia</cp:lastModifiedBy>
  <cp:lastPrinted>2022-02-25T12:01:00Z</cp:lastPrinted>
  <dcterms:modified xsi:type="dcterms:W3CDTF">2022-03-28T1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