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64071785"/>
      <w:r>
        <w:rPr>
          <w:b/>
          <w:i/>
        </w:rPr>
        <w:t xml:space="preserve">de montare a sistemului de irigare din scuarul „Ciocana” cu amfiteatru, adiacent bulevardului Mircea cel Bătrân, 4/3  din sectorul Ciocana, mun. Chișinău 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COP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082"/>
        <w:gridCol w:w="2127"/>
        <w:gridCol w:w="1191"/>
        <w:gridCol w:w="1116"/>
        <w:gridCol w:w="2700"/>
        <w:gridCol w:w="1258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montare a sistemului de irigare din scuarul „Ciocana” cu amfiteatru, adiacent bulevardului Mircea cel Bătrân, 4/3 din sectorul Ciocana, mun. Chișină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3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553 780,55</w:t>
            </w:r>
            <w:bookmarkEnd w:id="3"/>
          </w:p>
        </w:tc>
      </w:tr>
      <w:tr>
        <w:trPr>
          <w:trHeight w:val="397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53 780,5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Lucrările se vor efectua din momentul semnării contractului, timp de 2 luni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PMingLiU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, eliberat de bancă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4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2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1 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 di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28.06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relevante: </w:t>
      </w:r>
      <w:r>
        <w:rPr>
          <w:bCs/>
          <w:sz w:val="20"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99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874</Words>
  <Characters>10682</Characters>
  <CharactersWithSpaces>125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06-28T08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