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ecesarul de combustibil pentru anul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Benzină A-95 -  5600 litr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otorină – 4700 litr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1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Traian</dc:creator>
  <dc:description/>
  <dc:language>en-US</dc:language>
  <cp:lastModifiedBy>Traian</cp:lastModifiedBy>
  <dcterms:modified xsi:type="dcterms:W3CDTF">2019-10-3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