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30.tif" ContentType="image/tiff"/>
  <Override PartName="/word/media/image26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29.tif" ContentType="image/tiff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64"/>
        <w:gridCol w:w="1985"/>
        <w:gridCol w:w="1133"/>
        <w:gridCol w:w="709"/>
        <w:gridCol w:w="3544"/>
        <w:gridCol w:w="426"/>
        <w:gridCol w:w="991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, lei fără TVA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Mobil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2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 cu uşi din stic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hd w:fill="FFFFFF" w:val="clear"/>
                <w:lang w:val="en-US"/>
              </w:rPr>
              <w:t>Dimensiuni: (1900 x 750 x400)mm,  Material: PAL melaminat 18 mm incleiat cu cant ABS 0.6 mm pe tot perimetru  penru corp si ABS 2mm pentru fasade., PFL alb laminat, patru picioare reglabile h 100 mm din metal, mânere de deschidere din metal, culoare inox pasul minerului 128 mm.. Dulapul divizat în 2 secţii a cîte 4 polițe fixe,  fiecare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  <w:lang w:val="en-US"/>
              </w:rPr>
              <w:t>uşa din sticlă cu grosime de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  <w:lang w:val="en-US"/>
              </w:rPr>
              <w:t>5 mm, este agățata prin 5 balamale de tip clip cu ajustor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  <w:lang w:val="en-US"/>
              </w:rPr>
              <w:t xml:space="preserve">Culoarea la solicitarea autorității contractante.Corectitudinea executarii lucrarii va fi controlata minutios,cu ajutorul organelor competente.Feroneria folosita trebuie sa fie de calitate superioara.La asamblarea mobilei toate părțile vizibile necesită a fi curate ,adică fără semne sau mecanisme de fixare vizibile. 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Orice încălcare a cerintelor tehnice duce la anularea comenzii.</w:t>
            </w:r>
            <w:r>
              <w:rPr/>
              <w:drawing>
                <wp:inline distT="0" distB="0" distL="0" distR="0">
                  <wp:extent cx="742950" cy="990600"/>
                  <wp:effectExtent l="0" t="0" r="0" b="0"/>
                  <wp:docPr id="1" name="Рисунок 2" descr="C:\Users\i.oleinic\Desktop\mobilier 2019\IMG-20190723-WA00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i.oleinic\Desktop\mobilier 2019\IMG-20190723-WA00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2500 x 1400 x 400)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 laminat</w:t>
            </w:r>
            <w:r>
              <w:rPr>
                <w:i/>
                <w:lang w:val="en-US"/>
              </w:rPr>
              <w:t xml:space="preserve">  ,  şase picioare reglabile h 100 mm din metal, mânere de deschidere din metal, culoare inox pas 128 mm, divizat în 8 secţii a cîte o poli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ă fixă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şa din PAL melaminat 18 mm,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a prin 3 balamale de tip clip cuajustor ,uşile acoperite cu oglinzi cu faţet de 10 mm,</w:t>
            </w:r>
            <w:r>
              <w:rPr>
                <w:i/>
                <w:lang w:val="en-GB"/>
              </w:rPr>
              <w:t xml:space="preserve"> fiecare usa dispune de încuietoare pentru securizare</w:t>
            </w:r>
            <w:r>
              <w:rPr>
                <w:i/>
                <w:lang w:val="en-US"/>
              </w:rPr>
              <w:t xml:space="preserve"> 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drawing>
                <wp:inline distT="0" distB="0" distL="0" distR="0">
                  <wp:extent cx="861695" cy="1148715"/>
                  <wp:effectExtent l="0" t="0" r="0" b="0"/>
                  <wp:docPr id="2" name="Рисунок 21" descr="C:\Users\i.oleinic\Desktop\mobilier 2019\IMG-20190723-WA00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C:\Users\i.oleinic\Desktop\mobilier 2019\IMG-20190723-WA00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 şi doc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Dimensiuni (1610x1200x420) </w:t>
            </w:r>
            <w:r>
              <w:rPr>
                <w:rStyle w:val="Emphasis"/>
                <w:shd w:fill="FFFFFF" w:val="clear"/>
                <w:lang w:val="en-US"/>
              </w:rPr>
              <w:t>Material: PAL melaminat 18 mm incleiat cu cant ABS 0.6 mm pe tot perimetru  si  ABS 2mm pentru fasade, PFL alb laminat</w:t>
            </w:r>
            <w:r>
              <w:rPr>
                <w:i/>
                <w:lang w:val="en-US"/>
              </w:rPr>
              <w:t xml:space="preserve">  , şase picioare reglabile h 100 mm di metal, mânere de deschidere din metal pasul de 128 mm, culoare inox, divizat în 2 secţii: prima secţie a cîte 6 poli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e fixe,a doua secţie cu bară transversală din ţeavă nichelată ø 25 mm pentru haine.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4 balamale de tip clip cu ajust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65250" cy="1024255"/>
                      <wp:effectExtent l="4445" t="170180" r="0" b="170180"/>
                      <wp:docPr id="3" name="Picture 23" descr="C:\Users\i.oleinic\Desktop\mobilier 2019\20190802_12225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3" descr="C:\Users\i.oleinic\Desktop\mobilier 2019\20190802_122259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365120" cy="1024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" stroked="f" o:allowincell="f" style="position:absolute;margin-left:-13.4pt;margin-top:-94.15pt;width:107.45pt;height:80.6pt;mso-wrap-style:none;v-text-anchor:middle;rotation:90;mso-position-vertical:top" type="_x0000_t75">
                      <v:imagedata r:id="rId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 şi echipa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Dimensiuni: (2310 x 1400 x 550)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,</w:t>
            </w:r>
            <w:r>
              <w:rPr>
                <w:i/>
                <w:lang w:val="en-US"/>
              </w:rPr>
              <w:t xml:space="preserve"> 4 rafturi pentru echipament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şi o bară transversală din ţeavă nichelată ø 25 mm pentru haine. Şase picioare reglabile h 100 mm  din metal.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 xml:space="preserve">ată  prin 5 balamale de tip clip cu ajustor, mânere de deschidere din metal cu pasul de 128 mm culoarea inox.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drawing>
                <wp:inline distT="0" distB="0" distL="0" distR="0">
                  <wp:extent cx="968375" cy="1290955"/>
                  <wp:effectExtent l="0" t="0" r="0" b="0"/>
                  <wp:docPr id="4" name="Рисунок 24" descr="C:\Users\i.oleinic\Desktop\mobilier 2019\IMG-20190723-WA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C:\Users\i.oleinic\Desktop\mobilier 2019\IMG-20190723-WA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mensiuni: (2100 x 750 x 500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Style w:val="Emphasis"/>
                <w:shd w:fill="FFFFFF" w:val="clear"/>
                <w:lang w:val="ro-RO"/>
              </w:rPr>
              <w:t>Material: PAL melaminat 18 mm incleiat cu cant ABS 0.6 mm pe tot perimetru  si  ABS 2mm pentru fasade, PFL alb laminat,</w:t>
            </w:r>
            <w:r>
              <w:rPr>
                <w:i/>
                <w:lang w:val="ro-RO"/>
              </w:rPr>
              <w:t xml:space="preserve"> o poliţă în partea de sus a dulapului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şi o bară transversală din ţeavă nichelată ø 25 mm pentru haine.Patru picioare reglabile h 100 mm din metal. </w:t>
            </w:r>
            <w:r>
              <w:rPr>
                <w:i/>
                <w:lang w:val="en-US"/>
              </w:rPr>
              <w:t>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 xml:space="preserve">ată  prin 4 balamale de tip clip cu ajustor, mânere de deschidere din metal cu pasul de 128 mm culoarea inox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95400" cy="971550"/>
                      <wp:effectExtent l="0" t="172720" r="0" b="161925"/>
                      <wp:docPr id="5" name="Picture 25" descr="C:\Users\i.oleinic\Downloads\20190802_12384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5" descr="C:\Users\i.oleinic\Downloads\20190802_123849.jpg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295280" cy="971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5" stroked="f" o:allowincell="f" style="position:absolute;margin-left:-12.7pt;margin-top:-90.15pt;width:101.95pt;height:76.45pt;mso-wrap-style:none;v-text-anchor:middle;rotation:270;mso-position-vertical:top" type="_x0000_t75">
                      <v:imagedata r:id="rId8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Dimensiuni: (2100 x 1000 x 410)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,</w:t>
            </w:r>
            <w:r>
              <w:rPr>
                <w:i/>
                <w:lang w:val="en-US"/>
              </w:rPr>
              <w:t xml:space="preserve">  6 picioare reglabile h 100 mm din metal, mânere de deschidere din metal cu pasul de 128 mm, culoare inox, divizat în 2 secţii a cîte 4 poli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e fix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ş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 xml:space="preserve">ata prin 5 balamale de tip clip cu ajustor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12900" cy="1209675"/>
                      <wp:effectExtent l="3175" t="208915" r="0" b="201295"/>
                      <wp:docPr id="6" name="Picture 27" descr="C:\Users\i.oleinic\Desktop\mobilier 2019\20190802_12444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7" descr="C:\Users\i.oleinic\Desktop\mobilier 2019\20190802_124448.jpg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612800" cy="1209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7" stroked="f" o:allowincell="f" style="position:absolute;margin-left:-15.85pt;margin-top:-111.8pt;width:126.95pt;height:95.2pt;mso-wrap-style:none;v-text-anchor:middle;rotation:90;mso-position-vertical:top" type="_x0000_t75">
                      <v:imagedata r:id="rId10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 şi 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mensiuni: (2200 x 950 x 420)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,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>6 picioare reglabile h 100 mm din metal, mânere de deschidere din metal cu pasul de 128 mm, culoare inox, divizat în 2 secţii: prima secţie a cîte 4 poli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e fixe,a doua secţie cu bară transversală din ţeavă nichelată ø 25 mm pentru haine.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balamale de tip clip cu ajust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7950" cy="1033145"/>
                      <wp:effectExtent l="4445" t="172085" r="0" b="172085"/>
                      <wp:docPr id="7" name="Picture 28" descr="C:\Users\i.oleinic\Desktop\mobilier 2019\20190802_12445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28" descr="C:\Users\i.oleinic\Desktop\mobilier 2019\20190802_124456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378080" cy="1033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8" stroked="f" o:allowincell="f" style="position:absolute;margin-left:-13.55pt;margin-top:-95pt;width:108.45pt;height:81.3pt;mso-wrap-style:none;v-text-anchor:middle;rotation:90;mso-position-vertical:top" type="_x0000_t75">
                      <v:imagedata r:id="rId12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mensiuni: (2200 x 950 x 420)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,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>6 picioare reglabile h 100 mm din metal, mânere de deschidere din metal cu pasul de 128 mm, culoare inox, divizat în 2 secţii: prima secţie a cîte 4 poli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e fixe,a doua secţie cu bară transversală din ţeavă nichelată ø 25 mm pentru haine.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balamale de tip clip cu ajust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drawing>
                <wp:inline distT="0" distB="0" distL="0" distR="0">
                  <wp:extent cx="984885" cy="1313180"/>
                  <wp:effectExtent l="0" t="0" r="0" b="0"/>
                  <wp:docPr id="8" name="Рисунок 31" descr="C:\Users\i.oleinic\Downloads\20190802_1328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C:\Users\i.oleinic\Downloads\20190802_1328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Dimensiuni: (2150 x 1150 x 450) mm,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>, 5 picioare reglabile h 100 mm din metal, mânere de deschidere din metal, culoare inox cu pasul de 128 mm, divizat în 3 secţii: prima secţie a cîte 5 poli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e fixe,a doua secţie cu bară transversală din ţeavă nichelată ø 25 mm pentru haine, a treia secţie cu poliţe  ovale deschise.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balamale de tip clip cu ajust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06830" cy="980440"/>
                      <wp:effectExtent l="0" t="171450" r="0" b="163195"/>
                      <wp:docPr id="9" name="Picture 30" descr="C:\Users\i.oleinic\Downloads\20190802_13282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30" descr="C:\Users\i.oleinic\Downloads\20190802_132829.jpg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306800" cy="980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0" stroked="f" o:allowincell="f" style="position:absolute;margin-left:-12.8pt;margin-top:-90.75pt;width:102.85pt;height:77.15pt;mso-wrap-style:none;v-text-anchor:middle;rotation:90;mso-position-vertical:top" type="_x0000_t75">
                      <v:imagedata r:id="rId1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, documente şi echipa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Dimensiuni: (2100 x 2500 x 520-350) mm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>, 10 picioare reglabile h 100 mm din metall, mânere de deschidere din metal, culoare inox cu pasul de 128 mm, divizat în 3 secţii: prima secţie cu bară transversală din ţeavă nichelată ø 25 mm pentru haine a doua secţie a cîte 4 poliţe fixe, a treia secţie cu 4 poliţe  deschise. Uşele sunt agăţate  prin 4balamale de tip clip cu ajust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ţ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drawing>
                <wp:inline distT="0" distB="0" distL="0" distR="0">
                  <wp:extent cx="1278890" cy="959485"/>
                  <wp:effectExtent l="0" t="0" r="0" b="0"/>
                  <wp:docPr id="10" name="Рисунок 22" descr="C:\Users\i.oleinic\Desktop\mobilier 2019\20190802_1216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C:\Users\i.oleinic\Desktop\mobilier 2019\20190802_1216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Dimensiuni: (2250 x 1650 x 550)mm,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>,o poliţă în partea de jos a dulapului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şi o bară transversală din ţeavă nichelată ø 25 mm pentru haine. Patru picioare reglabile h 100 mm din metal,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 balamale de tip clip cu ajustor.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drawing>
                <wp:inline distT="0" distB="0" distL="0" distR="0">
                  <wp:extent cx="801370" cy="1068705"/>
                  <wp:effectExtent l="0" t="0" r="0" b="0"/>
                  <wp:docPr id="11" name="Рисунок 36" descr="C:\Users\i.oleinic\Downloads\20190802_124551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C:\Users\i.oleinic\Downloads\20190802_124551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 dulapu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2100 x 4350x 420)mm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şile sun agăţate prin intermediul a 5 bălămăli de tip clip cu ajustor, usile mici cu lăcătele sunt agăţate cu cîte 2 bălămăli la fel de tip clip cu ajustor. 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687830" cy="1266190"/>
                  <wp:effectExtent l="0" t="0" r="0" b="0"/>
                  <wp:docPr id="12" name="Рисунок 33" descr="C:\Users\i.oleinic\Desktop\mobilier 2019\IMG-20190730-WA0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C:\Users\i.oleinic\Desktop\mobilier 2019\IMG-20190730-WA0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ntru vest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mensiuni: (2330 x 2600x 550) mm .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</w:t>
            </w:r>
            <w:r>
              <w:rPr>
                <w:i/>
                <w:lang w:val="en-GB"/>
              </w:rPr>
              <w:t xml:space="preserve"> Dulapul este dotat cu 2 usi, fiecare, două poliţe una partea de sus şi una partea de jos</w:t>
            </w:r>
            <w:r>
              <w:rPr>
                <w:i/>
                <w:lang w:val="en-US"/>
              </w:rPr>
              <w:t xml:space="preserve"> şi o bară transversală din ţeavă nichelată ø 25 mm pentru haine. Patru picioare reglabile h 100 mm din metal,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 balamale de tip clip cu ajustor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/>
              <w:drawing>
                <wp:inline distT="0" distB="0" distL="0" distR="0">
                  <wp:extent cx="659130" cy="878840"/>
                  <wp:effectExtent l="0" t="0" r="0" b="0"/>
                  <wp:docPr id="13" name="Рисунок 10" descr="C:\Users\i.oleinic\Desktop\mobilier 2019\IMG-20190730-WA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C:\Users\i.oleinic\Desktop\mobilier 2019\IMG-20190730-WA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ntru vest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2330 x 6400 x 2000 x 550) mm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en-GB"/>
              </w:rPr>
              <w:t xml:space="preserve"> Dulapul este dotat cu 2 usi, fiecare, două poliţe una partea de sus şi una partea de jos</w:t>
            </w:r>
            <w:r>
              <w:rPr>
                <w:i/>
                <w:lang w:val="en-US"/>
              </w:rPr>
              <w:t xml:space="preserve"> şi o bară transversală din ţeavă nichelată ø 25 mm pentru haine. Patru picioare reglabile h 100 mm din metal,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 balamale de tip clip cu ajustor.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689100" cy="1266825"/>
                  <wp:effectExtent l="0" t="0" r="0" b="0"/>
                  <wp:docPr id="14" name="Рисунок 8" descr="C:\Users\i.oleinic\Downloads\изображение_viber_2019-07-24_14-23-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C:\Users\i.oleinic\Downloads\изображение_viber_2019-07-24_14-23-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ntru vest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2330 x 4990 x 2600 x 550) mm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apul este dotat cu 2 usi, fiecare, două poliţe una partea de sus şi una partea de jos şi o bară transversală din ţeavă nichelată ø 25 mm pentru haine. Patru picioare reglabile h 100 mm di metal. Uşa este ag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ată  prin 5 balamale de tip clip cu ajust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Dimensiuni: (2120x2350x350) mm.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en-GB"/>
              </w:rPr>
              <w:t xml:space="preserve">Dulapul este de tip deschis dotat 5 poliţe în partea dreaptă </w:t>
            </w:r>
            <w:r>
              <w:rPr>
                <w:i/>
                <w:lang w:val="en-US"/>
              </w:rPr>
              <w:t xml:space="preserve"> şi o bară transversală din ţeavă nichelată ø 25mm pentru haine pe partea stîngăplus un perete  spate din Pal melaminat de 18 mm,pentru ca costumele să nu aibă contact cu peretele tenchuit .Patru picioare reglabile h 100 mm din metal. 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29360" cy="922020"/>
                      <wp:effectExtent l="0" t="153670" r="0" b="153670"/>
                      <wp:docPr id="15" name="Picture 12" descr="C:\Users\i.oleinic\Desktop\mobilier 2019\20190802_11023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2" descr="C:\Users\i.oleinic\Desktop\mobilier 2019\20190802_110238.jpg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229400" cy="921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2" stroked="f" o:allowincell="f" style="position:absolute;margin-left:-12.05pt;margin-top:-84.75pt;width:96.75pt;height:72.55pt;mso-wrap-style:none;v-text-anchor:middle;rotation:90;mso-position-vertical:top" type="_x0000_t75">
                      <v:imagedata r:id="rId22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 p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mensiuni: (1200x2550x550) mm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GB"/>
              </w:rPr>
              <w:t xml:space="preserve"> .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Dulapul se instalează pe perete </w:t>
            </w:r>
            <w:r>
              <w:rPr>
                <w:i/>
                <w:lang w:val="en-US"/>
              </w:rPr>
              <w:t>mânere de deschidere din metal cu pasul de 128 mm, culoare inox,Culoarea  PAL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u w:val="none" w:color="000000"/>
                <w:shd w:fill="000000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44295" cy="1007745"/>
                  <wp:effectExtent l="0" t="0" r="0" b="0"/>
                  <wp:docPr id="16" name="Рисунок 16" descr="C:\Users\i.oleinic\Desktop\mobilier 2019\IMG-20190730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C:\Users\i.oleinic\Desktop\mobilier 2019\IMG-20190730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 p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mensiuni: (720x750x350) mm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GB"/>
              </w:rPr>
              <w:t xml:space="preserve"> .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Dulapul se instalează pe perete </w:t>
            </w:r>
            <w:r>
              <w:rPr>
                <w:i/>
                <w:lang w:val="en-US"/>
              </w:rPr>
              <w:t>mânere de deschidere din meta cu pasul de 128 mm, culoare ino.Culoarea PAL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1970405" cy="95250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 poliţ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ro-RO"/>
              </w:rPr>
            </w:pPr>
            <w:r>
              <w:rPr>
                <w:i/>
                <w:lang w:val="en-GB"/>
              </w:rPr>
              <w:t xml:space="preserve">Dimensiuni: (370x1500x255) mm. </w:t>
            </w:r>
            <w:r>
              <w:rPr>
                <w:i/>
                <w:lang w:val="en-US"/>
              </w:rPr>
              <w:t xml:space="preserve"> Material PAL melaminat 36 mm încleiat cu</w:t>
            </w:r>
            <w:r>
              <w:rPr>
                <w:rStyle w:val="Emphasis"/>
                <w:shd w:fill="FFFFFF" w:val="clear"/>
                <w:lang w:val="en-US"/>
              </w:rPr>
              <w:t xml:space="preserve"> ABS 2mm.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Culoarea  PAL la solicitarea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</w:rPr>
              <w:t xml:space="preserve"> autorită</w:t>
            </w:r>
            <w:r>
              <w:rPr>
                <w:rFonts w:cs="Cambria Math" w:ascii="Cambria Math" w:hAnsi="Cambria Math"/>
                <w:i/>
              </w:rPr>
              <w:t>ț</w:t>
            </w:r>
            <w:r>
              <w:rPr>
                <w:i/>
              </w:rPr>
              <w:t>ii contractante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t>.</w:t>
            </w:r>
            <w:r>
              <w:rPr/>
              <w:drawing>
                <wp:inline distT="0" distB="0" distL="0" distR="0">
                  <wp:extent cx="631825" cy="842645"/>
                  <wp:effectExtent l="0" t="0" r="0" b="0"/>
                  <wp:docPr id="18" name="Рисунок 32" descr="C:\Users\i.oleinic\Downloads\20190802_1245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C:\Users\i.oleinic\Downloads\20190802_1245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pt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Dimensiuni: (590 x540x480) mm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, PFL alb laminat</w:t>
            </w:r>
            <w:r>
              <w:rPr>
                <w:i/>
                <w:lang w:val="en-GB"/>
              </w:rPr>
              <w:t xml:space="preserve"> . Noptiera  este dotată cu trei sertare , glisiere cu bile,</w:t>
            </w:r>
            <w:r>
              <w:rPr>
                <w:i/>
                <w:lang w:val="en-US"/>
              </w:rPr>
              <w:t>mânere de deschidere din metal de culoare inox cu pasul de 128 mm, pe patru rotile cu opritor. Culoarea PAL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6985" cy="957580"/>
                      <wp:effectExtent l="20320" t="1270" r="0" b="0"/>
                      <wp:docPr id="19" name="Picture 26" descr="C:\Users\i.oleinic\Desktop\mobilier 2019\20190802_124015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26" descr="C:\Users\i.oleinic\Desktop\mobilier 2019\20190802_124015.jpg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76920" cy="957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6" stroked="f" o:allowincell="f" style="position:absolute;margin-left:0pt;margin-top:-75.55pt;width:100.5pt;height:75.35pt;mso-wrap-style:none;v-text-anchor:middle;rotation:180;mso-position-vertical:top" type="_x0000_t75">
                      <v:imagedata r:id="rId2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un tumbă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Dimensiuni: (400x1750x420) mm.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.Elementul de şezut prezintă o u.să agăţată  pe 4 bălămăli cu un miner incastrat.</w:t>
            </w:r>
            <w:r>
              <w:rPr>
                <w:i/>
                <w:lang w:val="en-US"/>
              </w:rPr>
              <w:t>Culoarea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 xml:space="preserve"> 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060450" cy="1413510"/>
                  <wp:effectExtent l="0" t="0" r="0" b="0"/>
                  <wp:docPr id="20" name="Рисунок 34" descr="C:\Users\i.oleinic\Downloads\20190802_1246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C:\Users\i.oleinic\Downloads\20190802_1246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750 x 1250 x 600) mm 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 şi capac, PFL alb laminat</w:t>
            </w:r>
            <w:r>
              <w:rPr>
                <w:i/>
                <w:lang w:val="en-GB"/>
              </w:rPr>
              <w:t xml:space="preserve"> .</w:t>
            </w:r>
            <w:r>
              <w:rPr>
                <w:i/>
                <w:lang w:val="en-US"/>
              </w:rPr>
              <w:t xml:space="preserve"> Poliţa pentru tastatură:  3 sertare glisiere cu bile. </w:t>
            </w:r>
            <w:r>
              <w:rPr>
                <w:i/>
                <w:lang w:val="en-GB"/>
              </w:rPr>
              <w:t xml:space="preserve">Suport procesor 500x250x100mm., role din plastic, 10-20 kg,minere din metal culoarea inox cu pasul de 128 mm  </w:t>
            </w:r>
            <w:r>
              <w:rPr>
                <w:i/>
                <w:lang w:val="en-US"/>
              </w:rPr>
              <w:t xml:space="preserve"> Culoarea PAL  la solicitarea autorită</w:t>
            </w:r>
            <w:r>
              <w:rPr>
                <w:rFonts w:cs="Cambria Math" w:ascii="Cambria Math" w:hAnsi="Cambria Math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/>
              <w:drawing>
                <wp:inline distT="0" distB="0" distL="0" distR="0">
                  <wp:extent cx="861695" cy="1149350"/>
                  <wp:effectExtent l="0" t="0" r="0" b="0"/>
                  <wp:docPr id="21" name="Рисунок 3" descr="C:\Users\i.oleinic\Desktop\mobilier 2019\IMG-20190723-WA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C:\Users\i.oleinic\Desktop\mobilier 2019\IMG-20190723-WA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750 x 850 x 460)mm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 şi capac, PFL alb laminat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.Culoarea PAL la solicitarea autorității contractant..</w:t>
            </w: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132840" cy="1510665"/>
                  <wp:effectExtent l="0" t="0" r="0" b="0"/>
                  <wp:docPr id="22" name="Рисунок 37" descr="C:\Users\i.oleinic\Downloads\20190802_1245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C:\Users\i.oleinic\Downloads\20190802_1245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să de luc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mensiuni:(750x1650x600)mm. 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 şi capac, PFL alb laminat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iţa pentru tastatură: raft de depozitare 3 sertare glisiere cu bila.Capacul mesei cu forma neregulata,taiat curba linie.  Culoarea PAL la solicitarea autorității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Corecti-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20165" cy="1867535"/>
                      <wp:effectExtent l="19050" t="0" r="0" b="0"/>
                      <wp:docPr id="23" name="Pictur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6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320120" cy="1867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6" stroked="f" o:allowincell="f" style="position:absolute;margin-left:0pt;margin-top:-147.2pt;width:103.9pt;height:147pt;mso-wrap-style:none;v-text-anchor:middle;rotation:180;mso-position-vertical:top" type="_x0000_t75">
                      <v:imagedata r:id="rId32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Dimensiuni: (750x2</w:t>
            </w:r>
            <w:r>
              <w:rPr>
                <w:i/>
                <w:lang w:val="en-US"/>
              </w:rPr>
              <w:t>100</w:t>
            </w:r>
            <w:r>
              <w:rPr>
                <w:i/>
                <w:lang w:val="en-GB"/>
              </w:rPr>
              <w:t>x2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en-GB"/>
              </w:rPr>
              <w:t xml:space="preserve">00) mm. </w:t>
            </w:r>
            <w:r>
              <w:rPr>
                <w:i/>
                <w:lang w:val="en-US"/>
              </w:rPr>
              <w:t xml:space="preserve"> Masă de birou.</w:t>
            </w:r>
            <w:r>
              <w:rPr>
                <w:rStyle w:val="Emphasis"/>
                <w:shd w:fill="FFFFFF" w:val="clear"/>
                <w:lang w:val="en-US"/>
              </w:rPr>
              <w:t xml:space="preserve"> Material: PAL melaminat 18 mm incleiat cu cant ABS 0.6 mm pe tot perimetru  si  ABS 2mm pentru fasade şi capac, PFL alb laminat..</w:t>
            </w:r>
            <w:r>
              <w:rPr>
                <w:i/>
                <w:lang w:val="en-US"/>
              </w:rPr>
              <w:t xml:space="preserve"> Divizar in doua sectii,prima cu sertare 3 la numar cu glisiere cu bile,cu minere din metal culoarea  inox cu pasul 128 mm , a doua parte pentru depozitarea mapelor. Sectia cu mape este inchisa cu 2 usi ,cu mecanisme de glisare si menere incastrate.Poliţa pentru tastatură  Culoarea  PAL la solicitarea autorităț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91005" cy="1268095"/>
                      <wp:effectExtent l="19050" t="0" r="4247" b="0"/>
                      <wp:docPr id="24" name="Picture 14" descr="C:\Users\i.oleinic\Desktop\mobilier 2019\20190802_11100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4" descr="C:\Users\i.oleinic\Desktop\mobilier 2019\20190802_111001.jpg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690920" cy="1267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4" stroked="f" o:allowincell="f" style="position:absolute;margin-left:0pt;margin-top:-99.95pt;width:133.1pt;height:99.8pt;mso-wrap-style:none;v-text-anchor:middle;rotation:180;mso-position-vertical:top" type="_x0000_t75">
                      <v:imagedata r:id="rId3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: (750x2600x1500)mm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Material: PAL melaminat 18 mm incleiat cu cant ABS 0.6 mm pe tot perimetru  si  ABS 2mm pentru fatade şi capac, PFL alb laminat.</w:t>
            </w:r>
            <w:r>
              <w:rPr>
                <w:i/>
                <w:lang w:val="en-US"/>
              </w:rPr>
              <w:t>Dotată cu două noptiere a cite trei sertare cu glisiere cu bile Minere din metal culoarea inox cu pasul de 128 mm.Masa de lucru este preconizata pentru 3 locuri de munca.  Culoarea  PAL la solicitarea autorităț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691005" cy="1268095"/>
                  <wp:effectExtent l="0" t="0" r="0" b="0"/>
                  <wp:docPr id="25" name="Рисунок 20" descr="C:\Users\i.oleinic\Desktop\mobilier 2019\20190802_1126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C:\Users\i.oleinic\Desktop\mobilier 2019\20190802_1126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mensiuni: (750x2500x7500)mm.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Material: PAL melaminat 18 mm incleiat cu cant ABS 0.6 mm pe tot perimetru  si  ABS 2mm pentru fatade şi capac, PFL alb laminat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 o noptieră cu trei sertare cu glisiere cu bile  şi două noptiere a cite două sertare cu glisiere cu bile  incorporate în masă.  Culoarea PAL la solicitarea autorității contractant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23010" cy="1630680"/>
                      <wp:effectExtent l="228600" t="1270" r="205740" b="0"/>
                      <wp:docPr id="26" name="Picture 15" descr="C:\Users\i.oleinic\Desktop\mobilier 2019\IMG-20190730-WA000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15" descr="C:\Users\i.oleinic\Desktop\mobilier 2019\IMG-20190730-WA0006.jpg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222920" cy="1630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16.05pt;margin-top:-144.5pt;width:96.25pt;height:128.35pt;mso-wrap-style:none;v-text-anchor:middle;rotation:270;mso-position-vertical:top" type="_x0000_t75">
                      <v:imagedata r:id="rId3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şi pentru dulap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mensiuni: (1160 h x750) mm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Material: PAL melaminat 18 mm incleiat cu ABS 2 mm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Uşa este agățată  prin 5 balamale de tip clip cu ajustor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ânere de deschidere din metal de culoare inox cu pasul de 128 mm,usile vor fi incuiate prin intermediul lacatelelor pentru mobila  Culoarea Pal la solicitarea autorității contractante</w:t>
            </w:r>
            <w:r>
              <w:rPr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pti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GB"/>
              </w:rPr>
              <w:t>Dimensiuni: (750x</w:t>
            </w:r>
            <w:r>
              <w:rPr>
                <w:i/>
                <w:lang w:val="en-US"/>
              </w:rPr>
              <w:t>75</w:t>
            </w:r>
            <w:r>
              <w:rPr>
                <w:i/>
                <w:lang w:val="en-GB"/>
              </w:rPr>
              <w:t>0x4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en-GB"/>
              </w:rPr>
              <w:t>0) mm.</w:t>
            </w:r>
            <w:r>
              <w:rPr>
                <w:i/>
                <w:lang w:val="en-US"/>
              </w:rPr>
              <w:t>.</w:t>
            </w:r>
            <w:r>
              <w:rPr>
                <w:rStyle w:val="Emphasis"/>
                <w:shd w:fill="FFFFFF" w:val="clear"/>
                <w:lang w:val="en-US"/>
              </w:rPr>
              <w:t>Material: PAL melaminat 18 mm incleiat cu cant ABS 0.6 mm pe tot perimetru  si  ABS 2mm pentru fatade şi capac, PFL alb laminat.</w:t>
            </w:r>
            <w:r>
              <w:rPr>
                <w:i/>
                <w:lang w:val="en-GB"/>
              </w:rPr>
              <w:t xml:space="preserve"> Noptiera  este dotată cu </w:t>
            </w:r>
            <w:r>
              <w:rPr>
                <w:i/>
                <w:lang w:val="en-US"/>
              </w:rPr>
              <w:t>doua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usi agatate cu cite doua balamali de tip clip cu ajustor</w:t>
            </w:r>
            <w:r>
              <w:rPr>
                <w:i/>
                <w:lang w:val="en-GB"/>
              </w:rPr>
              <w:t xml:space="preserve">, </w:t>
            </w:r>
            <w:r>
              <w:rPr>
                <w:i/>
                <w:lang w:val="en-US"/>
              </w:rPr>
              <w:t>mânere de deschidere din metal de culoare inox cu un singugr surub de montare , pe crapodine, cu o singura polita. Culoarea PAL la solicitarea autorității contractan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1320165" cy="1315720"/>
                  <wp:effectExtent l="0" t="0" r="0" b="0"/>
                  <wp:docPr id="27" name="Image2" descr="C:\Users\i.oleinic\Downloads\3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C:\Users\i.oleinic\Downloads\3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mbriuri pentru p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Dimensiuni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lang w:val="en-GB"/>
              </w:rPr>
              <w:t>1</w:t>
            </w:r>
            <w:r>
              <w:rPr>
                <w:i/>
                <w:lang w:val="en-US"/>
              </w:rPr>
              <w:t>25</w:t>
            </w:r>
            <w:r>
              <w:rPr>
                <w:i/>
                <w:lang w:val="en-GB"/>
              </w:rPr>
              <w:t>0x200</w:t>
            </w:r>
            <w:r>
              <w:rPr>
                <w:i/>
                <w:lang w:val="en-US"/>
              </w:rPr>
              <w:t xml:space="preserve"> )mm Material: PAL melaminat  18 mm. incleiat cu ABS 2mm pe tot perimetru.  </w:t>
            </w:r>
            <w:r>
              <w:rPr>
                <w:i/>
              </w:rPr>
              <w:t>Culoarea</w:t>
            </w:r>
            <w:r>
              <w:rPr>
                <w:i/>
                <w:lang w:val="en-US"/>
              </w:rPr>
              <w:t xml:space="preserve"> PAL</w:t>
            </w:r>
            <w:r>
              <w:rPr>
                <w:i/>
              </w:rPr>
              <w:t xml:space="preserve"> la solicitarea autorității contractante</w:t>
            </w:r>
            <w:r>
              <w:rPr/>
              <w:t>.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2352675" cy="892810"/>
                  <wp:effectExtent l="0" t="0" r="0" b="0"/>
                  <wp:docPr id="28" name="Image3" descr="C:\Users\i.oleinic\Downloads\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C:\Users\i.oleinic\Downloads\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i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1830705" cy="1892300"/>
                  <wp:effectExtent l="0" t="0" r="0" b="0"/>
                  <wp:docPr id="29" name="Image4" descr="C:\Users\user\Desktop\Mobilier 2\Модель 8_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C:\Users\user\Desktop\Mobilier 2\Модель 8_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cu poliț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i/>
                <w:lang w:val="en-US"/>
              </w:rPr>
              <w:t>Material: PAL melaminat  18 mm. incleiat cu ABS 2mm pe tot perimetru.  Culoarea PAL la solicitarea autorității contractan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2971165" cy="3743325"/>
                  <wp:effectExtent l="0" t="0" r="0" b="0"/>
                  <wp:docPr id="30" name="Image5" descr="C:\Users\user\Desktop\Mobilier 2\SKM.pdf 1_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C:\Users\user\Desktop\Mobilier 2\SKM.pdf 1_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</w:t>
            </w:r>
          </w:p>
        </w:tc>
      </w:tr>
      <w:tr>
        <w:trPr>
          <w:trHeight w:val="123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 mobilă de bucătă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Set mobilă de bucătărie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Material: PAL melaminat 18 mm incleiat cu cant ABS 0.6 mm pe tot perimetru  si  ABS 2mm pentru fatade şi capac, PFL alb laminat.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Bucataria  este compusa din mai multe dulapuri.Dulapurile cu sertare cu glisiere cu bile si dulapuri cu dechidere clasica a usilor.Usile sunt agatate pe doua balamali de tip clip cu ajustor.Blatul de bucatarie este de grosimea 38 mm. Chiuveta inox 0.8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uloarea PAL la solicitarea autorității contractan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2655" cy="2222500"/>
                      <wp:effectExtent l="23495" t="4445" r="0" b="0"/>
                      <wp:docPr id="31" name="Picture 29" descr="C:\Users\i.oleinic\Desktop\mobilier 2019\20190802_13241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29" descr="C:\Users\i.oleinic\Desktop\mobilier 2019\20190802_132412.jpg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2192760" cy="2222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9" stroked="f" o:allowincell="f" style="position:absolute;margin-left:0pt;margin-top:-175.4pt;width:172.6pt;height:174.95pt;mso-wrap-style:none;v-text-anchor:middle;rotation:180;mso-position-vertical:top" type="_x0000_t75">
                      <v:imagedata r:id="rId4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right="113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bucătărie în set cu două sca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Set mobilă de bucătărie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Material: PAL melaminat 18 mm incleiat cu cant ABS 0.6 mm pe tot perimetru  si  ABS 2mm pentru fatade şi capac, PFL alb laminat.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Bucataria  este compusa din mai multe dulapuri.Dulapurile cu sertare cu glisiere cu bile si dulapuri cu dechidere clasica a usilor.Usile sunt agatate pe doua balamali de tip clip cu ajustor.Blatul de bucatarie este de grosimea 38 mm. Chiuveta inox 0.8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uloarea PAL la solicitarea autorității contractan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Corectitudinea executarii lucrarii va fi controlata minutios,cu ajutorul organelor competente.Feroneria folosita trebuie sa fie de calitate superioara.. La asamblarea mobilei tote părțile vizibile necesită a fi curate ,adică fără semne sau mecanisme de fixare vizibile.Orice încălcare a cerintelor tehnice duce la anularea comenzii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2341245" cy="1932940"/>
                  <wp:effectExtent l="0" t="0" r="0" b="0"/>
                  <wp:docPr id="32" name="Рисунок 13" descr="C:\Users\i.oleinic\Desktop\mobilier 2019\20190802_110418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C:\Users\i.oleinic\Desktop\mobilier 2019\20190802_110418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Notă: Optăm pentru trei nuanţe cromatice – “nu”; “Stejar deschis”; “Vişin.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2  Fotolii de birou                                                                                         10700,00                          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Fotoliu de 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rPr>
                <w:rStyle w:val="Emphasis"/>
                <w:rFonts w:ascii="Calibri" w:hAnsi="Calibri" w:eastAsia="" w:cs="" w:asciiTheme="minorHAnsi" w:cstheme="minorBidi" w:eastAsiaTheme="minorEastAsia" w:hAnsiTheme="minorHAnsi"/>
                <w:bCs/>
                <w:sz w:val="22"/>
                <w:szCs w:val="22"/>
              </w:rPr>
            </w:pP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 xml:space="preserve">Fotoliul pe rotile este echipat cu mecanismul balansării, cruce metalică și rezemători de braț din plastic. </w:t>
            </w: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bCs/>
                <w:sz w:val="22"/>
                <w:szCs w:val="22"/>
                <w:shd w:fill="FFFFFF" w:val="clear"/>
              </w:rPr>
              <w:t>Material șezut/spătar:</w:t>
            </w: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shd w:fill="FFFFFF" w:val="clear"/>
              </w:rPr>
              <w:t xml:space="preserve"> poliuretan injectat cu densitate mare, material tapițerie – piele artificială.  </w:t>
            </w: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 xml:space="preserve">Înălțimea: 108 – 118 cm. </w:t>
            </w: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shd w:fill="FFFFFF" w:val="clear"/>
              </w:rPr>
              <w:t xml:space="preserve">Reglare pe înălțime: Da. Mecanism de înclinare: Da.  </w:t>
            </w: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 xml:space="preserve">Înălțimea șezutului: 49 – 58 cm. Lățimea: 50-61 cm. Adâncimea șezutului: 50-67 cm. </w:t>
            </w:r>
            <w:r>
              <w:rPr>
                <w:rStyle w:val="Emphasis"/>
                <w:rFonts w:eastAsia="" w:cs="" w:ascii="Calibri" w:hAnsi="Calibri" w:asciiTheme="minorHAnsi" w:cstheme="minorBidi" w:eastAsiaTheme="minorEastAsia" w:hAnsiTheme="minorHAnsi"/>
                <w:bCs/>
                <w:sz w:val="22"/>
                <w:szCs w:val="22"/>
              </w:rPr>
              <w:t>Termenul de garanție 12 lun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3 </w:t>
            </w:r>
            <w:r>
              <w:rPr>
                <w:rFonts w:cs="Times New Roman" w:ascii="Times New Roman" w:hAnsi="Times New Roman"/>
                <w:b/>
                <w:lang w:val="ro-RO"/>
              </w:rPr>
              <w:t>Canapea extensibilă                                                                                    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napea extensi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Emphasis"/>
                <w:lang w:val="en-US"/>
              </w:rPr>
              <w:t xml:space="preserve">Canapea extensibila: </w:t>
            </w:r>
            <w:r>
              <w:rPr>
                <w:rStyle w:val="Emphasis"/>
                <w:lang w:val="ro-RO"/>
              </w:rPr>
              <w:t>84</w:t>
            </w:r>
            <w:r>
              <w:rPr>
                <w:rStyle w:val="Emphasis"/>
                <w:lang w:val="en-US"/>
              </w:rPr>
              <w:t xml:space="preserve">0 mm </w:t>
            </w:r>
            <w:r>
              <w:rPr>
                <w:rStyle w:val="Emphasis"/>
              </w:rPr>
              <w:t>х</w:t>
            </w:r>
            <w:r>
              <w:rPr>
                <w:rStyle w:val="Emphasis"/>
                <w:lang w:val="en-US"/>
              </w:rPr>
              <w:t xml:space="preserve"> 980 mm (Spațiu de dormit: 620 mm x 1880 mm) h = 9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426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ivă totală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5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en-US"/>
      </w:rPr>
      <w:t xml:space="preserve">Anexa la Anunțul de </w:t>
    </w:r>
    <w:r>
      <w:rPr>
        <w:rFonts w:cs="Times New Roman" w:ascii="Times New Roman" w:hAnsi="Times New Roman"/>
        <w:lang w:val="ro-RO"/>
      </w:rPr>
      <w:t>particip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en-US"/>
      </w:rPr>
      <w:t xml:space="preserve">Anexa la Anunțul de </w:t>
    </w:r>
    <w:r>
      <w:rPr>
        <w:rFonts w:cs="Times New Roman" w:ascii="Times New Roman" w:hAnsi="Times New Roman"/>
        <w:lang w:val="ro-RO"/>
      </w:rPr>
      <w:t>particip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a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63bd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3bd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3bd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bd7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63bd7"/>
    <w:rPr>
      <w:i/>
      <w:iCs/>
    </w:rPr>
  </w:style>
  <w:style w:type="character" w:styleId="Appleconvertedspace" w:customStyle="1">
    <w:name w:val="apple-converted-space"/>
    <w:qFormat/>
    <w:rsid w:val="00163bd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8050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80500"/>
    <w:rPr/>
  </w:style>
  <w:style w:type="character" w:styleId="Strong">
    <w:name w:val="Strong"/>
    <w:basedOn w:val="DefaultParagraphFont"/>
    <w:uiPriority w:val="22"/>
    <w:qFormat/>
    <w:rsid w:val="00fc7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3b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805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805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c7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tif"/><Relationship Id="rId41" Type="http://schemas.openxmlformats.org/officeDocument/2006/relationships/image" Target="media/image30.tif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2</Pages>
  <Words>3923</Words>
  <Characters>22364</Characters>
  <CharactersWithSpaces>2623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37:00Z</dcterms:created>
  <dc:creator>user</dc:creator>
  <dc:description/>
  <dc:language>en-US</dc:language>
  <cp:lastModifiedBy>m.magla</cp:lastModifiedBy>
  <dcterms:modified xsi:type="dcterms:W3CDTF">2019-10-02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