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3" w:name="_Hlk77770922"/>
      <w:r>
        <w:rPr>
          <w:b/>
          <w:sz w:val="28"/>
          <w:szCs w:val="28"/>
          <w:lang w:eastAsia="ru-RU"/>
        </w:rPr>
        <w:t xml:space="preserve">ANUNȚ DE PARTICIPARE </w:t>
      </w:r>
      <w:bookmarkEnd w:id="3"/>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consumabilelor pentru dispozitive medicale</w:t>
      </w:r>
    </w:p>
    <w:p>
      <w:pPr>
        <w:pStyle w:val="Normal"/>
        <w:shd w:val="clear" w:color="auto" w:fill="FFFFFF" w:themeFill="background1"/>
        <w:spacing w:before="120" w:after="0"/>
        <w:jc w:val="center"/>
        <w:rPr>
          <w:b/>
          <w:b/>
          <w:lang w:val="ro-MD"/>
        </w:rPr>
      </w:pPr>
      <w:r>
        <w:rPr>
          <w:b/>
          <w:highlight w:val="yellow"/>
        </w:rPr>
        <w:t>prin procedura de achiziție</w:t>
      </w:r>
      <w:r>
        <w:rPr>
          <w:b/>
          <w:highlight w:val="yellow"/>
          <w:shd w:fill="FFFFFF" w:val="clear"/>
        </w:rPr>
        <w:t xml:space="preserve"> </w:t>
      </w:r>
      <w:r>
        <w:rPr>
          <w:b/>
          <w:shd w:fill="FFFFFF" w:val="clear"/>
        </w:rPr>
        <w:t>LP</w:t>
      </w:r>
      <w:r>
        <w:rPr>
          <w:b/>
          <w:shd w:fill="FFFFFF" w:val="clear"/>
          <w:lang w:eastAsia="ru-RU"/>
        </w:rPr>
        <w:br/>
      </w:r>
    </w:p>
    <w:p>
      <w:pPr>
        <w:pStyle w:val="Normal"/>
        <w:shd w:val="clear" w:color="auto" w:fill="FFFFFF" w:themeFill="background1"/>
        <w:spacing w:before="120" w:after="0"/>
        <w:jc w:val="center"/>
        <w:rPr>
          <w:b/>
          <w:b/>
          <w:lang w:val="ro-MD"/>
        </w:rPr>
      </w:pPr>
      <w:r>
        <w:rPr>
          <w:b/>
          <w:lang w:val="ro-MD"/>
        </w:rPr>
        <w:t xml:space="preserve">Denumirea autorității contractante: </w:t>
      </w:r>
      <w:r>
        <w:rPr>
          <w:b/>
          <w:shd w:fill="FFFFFF" w:val="clear"/>
          <w:lang w:val="ro-MD"/>
        </w:rPr>
        <w:t>IMSP Institutul Mamei și Copilulu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imcachizitii@gmail.com;</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Cumpărătorul invită operatorii economici interesați, care îi pot satisface necesitățile, să participe la procedura de achiziție privind livrarea următoarelor bunuri: </w:t>
      </w:r>
      <w:r>
        <w:rPr>
          <w:highlight w:val="yellow"/>
          <w:lang w:val="ro-MD"/>
        </w:rPr>
        <w:t xml:space="preserve">CPV: </w:t>
      </w:r>
      <w:r>
        <w:rPr>
          <w:sz w:val="20"/>
          <w:szCs w:val="20"/>
          <w:lang w:val="en-US"/>
        </w:rPr>
        <w:t>33100000-1</w:t>
      </w:r>
    </w:p>
    <w:tbl>
      <w:tblPr>
        <w:tblW w:w="9488" w:type="dxa"/>
        <w:jc w:val="left"/>
        <w:tblInd w:w="-162" w:type="dxa"/>
        <w:tblLayout w:type="fixed"/>
        <w:tblCellMar>
          <w:top w:w="0" w:type="dxa"/>
          <w:left w:w="108" w:type="dxa"/>
          <w:bottom w:w="0" w:type="dxa"/>
          <w:right w:w="108" w:type="dxa"/>
        </w:tblCellMar>
        <w:tblLook w:val="04a0" w:noHBand="0" w:noVBand="1" w:firstColumn="1" w:lastRow="0" w:lastColumn="0" w:firstRow="1"/>
      </w:tblPr>
      <w:tblGrid>
        <w:gridCol w:w="645"/>
        <w:gridCol w:w="615"/>
        <w:gridCol w:w="2724"/>
        <w:gridCol w:w="2553"/>
        <w:gridCol w:w="825"/>
        <w:gridCol w:w="850"/>
        <w:gridCol w:w="1275"/>
      </w:tblGrid>
      <w:tr>
        <w:trPr>
          <w:trHeight w:val="525"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r>
            <w:bookmarkStart w:id="4" w:name="_Hlk155167252"/>
            <w:bookmarkStart w:id="5" w:name="_Hlk155167252"/>
          </w:p>
        </w:tc>
        <w:tc>
          <w:tcPr>
            <w:tcW w:w="61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color w:val="000000"/>
                <w:sz w:val="20"/>
                <w:szCs w:val="20"/>
                <w:lang w:eastAsia="ru-MD"/>
              </w:rPr>
            </w:pPr>
            <w:r>
              <w:rPr>
                <w:b/>
                <w:color w:val="000000"/>
                <w:sz w:val="20"/>
                <w:szCs w:val="20"/>
                <w:lang w:eastAsia="ru-MD"/>
              </w:rPr>
              <w:t>Cod CPV</w:t>
            </w:r>
          </w:p>
        </w:tc>
        <w:tc>
          <w:tcPr>
            <w:tcW w:w="272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sz w:val="20"/>
                <w:szCs w:val="20"/>
                <w:highlight w:val="yellow"/>
                <w:lang w:eastAsia="ru-RU"/>
              </w:rPr>
            </w:pPr>
            <w:r>
              <w:rPr>
                <w:b/>
                <w:sz w:val="20"/>
                <w:szCs w:val="20"/>
                <w:highlight w:val="yellow"/>
                <w:lang w:eastAsia="ru-RU"/>
              </w:rPr>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bCs/>
                <w:color w:val="000000"/>
                <w:sz w:val="20"/>
                <w:szCs w:val="20"/>
                <w:lang w:eastAsia="ru-MD"/>
              </w:rPr>
            </w:pPr>
            <w:r>
              <w:rPr>
                <w:b/>
                <w:sz w:val="20"/>
                <w:szCs w:val="20"/>
                <w:highlight w:val="yellow"/>
                <w:lang w:eastAsia="ru-RU"/>
              </w:rPr>
              <w:t>Specificarea tehnică deplină solicitată, Standarde de referință</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Cant.</w:t>
            </w:r>
          </w:p>
        </w:tc>
        <w:tc>
          <w:tcPr>
            <w:tcW w:w="85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lang w:eastAsia="ru-MD"/>
              </w:rPr>
            </w:pPr>
            <w:r>
              <w:rPr>
                <w:b/>
                <w:bCs/>
                <w:color w:val="000000"/>
                <w:sz w:val="20"/>
                <w:szCs w:val="20"/>
                <w:lang w:eastAsia="ru-MD"/>
              </w:rPr>
              <w:t>U/M</w:t>
            </w:r>
          </w:p>
        </w:tc>
        <w:tc>
          <w:tcPr>
            <w:tcW w:w="127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sz w:val="20"/>
                <w:szCs w:val="20"/>
                <w:lang w:eastAsia="ru-MD"/>
              </w:rPr>
            </w:pPr>
            <w:r>
              <w:rPr>
                <w:b/>
                <w:bCs/>
                <w:sz w:val="20"/>
                <w:szCs w:val="20"/>
                <w:lang w:eastAsia="ru-MD"/>
              </w:rPr>
              <w:t>Valoarea estimativă</w:t>
            </w:r>
          </w:p>
        </w:tc>
      </w:tr>
      <w:tr>
        <w:trPr>
          <w:trHeight w:val="313"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vMerge w:val="restart"/>
            <w:tcBorders>
              <w:top w:val="single" w:sz="4" w:space="0" w:color="000000"/>
              <w:left w:val="single" w:sz="4" w:space="0" w:color="000000"/>
              <w:bottom w:val="single" w:sz="4" w:space="0" w:color="000000"/>
              <w:right w:val="single" w:sz="4" w:space="0" w:color="000000"/>
            </w:tcBorders>
            <w:shd w:color="000000" w:fill="FFFFFF" w:val="clear"/>
            <w:textDirection w:val="btLr"/>
            <w:vAlign w:val="center"/>
          </w:tcPr>
          <w:p>
            <w:pPr>
              <w:pStyle w:val="Normal"/>
              <w:widowControl w:val="false"/>
              <w:rPr>
                <w:lang w:val="en-US"/>
              </w:rPr>
            </w:pPr>
            <w:r>
              <w:rPr>
                <w:rFonts w:ascii="Helvetica" w:hAnsi="Helvetica"/>
                <w:color w:val="333333"/>
                <w:sz w:val="2"/>
                <w:szCs w:val="2"/>
                <w:shd w:fill="FFFFFF" w:val="clear"/>
                <w:lang w:val="en-US"/>
              </w:rPr>
              <w:t> </w:t>
            </w:r>
          </w:p>
          <w:p>
            <w:pPr>
              <w:pStyle w:val="Normal"/>
              <w:widowControl w:val="false"/>
              <w:jc w:val="center"/>
              <w:rPr>
                <w:color w:val="000000"/>
                <w:sz w:val="20"/>
                <w:szCs w:val="20"/>
                <w:lang w:eastAsia="ru-MD"/>
              </w:rPr>
            </w:pPr>
            <w:r>
              <w:rPr>
                <w:sz w:val="20"/>
                <w:szCs w:val="20"/>
                <w:lang w:val="en-US"/>
              </w:rPr>
              <w:t>33100000-1</w:t>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1//Cablu de interconectare pentru electrozi activi, compatibil cu dispozitiv de fizioterapie PhysioGo 100A</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Cablu de interconectare pentru electrozi activi, compatibil cu dispozitiv de fizioterapie PhysioGo 100A</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5000</w:t>
            </w:r>
          </w:p>
        </w:tc>
      </w:tr>
      <w:tr>
        <w:trPr>
          <w:trHeight w:val="439"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2//Cablu de interconectare pentru sensorul de flux nou nascut, compatibil cu ventilator GE Carescape R860</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Cablu de interconectare pentru sensorul de flux nou nascut, compatibil cu ventilator GE Carescape R860</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6000</w:t>
            </w:r>
          </w:p>
        </w:tc>
      </w:tr>
      <w:tr>
        <w:trPr>
          <w:trHeight w:val="430"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 xml:space="preserve">Lot 3//Cablu de interconectare reutilizabil pentru electrod neutru reutilizabil, compatibil cu dispozitive de electrochirurgie, un conector monojack 6,3 mm,  si doi conectori banana 4 mm pentru electrod neutru </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 xml:space="preserve">Cablu de interconectare reutilizabil pentru electrod neutru reutilizabil, compatibil cu dispozitive de electrochirurgie, un conector monojack 6,3 mm,  si doi conectori banana 4 mm pentru electrod neutru </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4900</w:t>
            </w:r>
          </w:p>
        </w:tc>
      </w:tr>
      <w:tr>
        <w:trPr>
          <w:trHeight w:val="430"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Lot 4//Cablu de interconectare reutilizabil pentru electrod neutru de unică utilizare compatibil cu dispozitive de electrochirurgie, un conector monojack 6,3 mm,  si un conector plat cu fixare </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 xml:space="preserve">Cablu de interconectare reutilizabil pentru electrod neutru de unică utilizare compatibil cu dispozitive de electrochirurgie, un conector monojack 6,3 mm,  si un conector plat cu fixare </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894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5//Cablu de interconectare SpO2 tehnologia Nellcor compatibil cu monitor Dash 5000, conector păentru sensorul SpO2 DB9</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Cablu de interconectare SpO2 tehnologia Nellcor compatibil cu monitor Dash 5000, conector păentru sensorul SpO2 DB9</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2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6//Cablu HDMI - micro HDMI, lungime minim 1,5 m, susține transferul de imagine 4K</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Cablu HDMI - micro HDMI, lungime minim 1,5 m, susține transferul de imagine 4K</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800</w:t>
            </w:r>
          </w:p>
        </w:tc>
      </w:tr>
      <w:tr>
        <w:trPr>
          <w:trHeight w:val="577"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7//Caciulita EEG pentru pacient nou nascut virsta 0 -1 an, cu set de cablu de interconectare la dispozitivul EEG Nihon Kohden EEG-1200k</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Caciulita EEG pentru pacient nou nascut virsta 0 -1 an, cu set de cablu de interconectare la dispozitivul EEG Nihon Kohden EEG-1200k</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9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8//Caciulita EEG reutilizabil din fire de  cauciuc din silicon, dimensiune 5x4, cu fixare sub barbie, cu ajustarea diametrului capului</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Caciulita EEG reutilizabil din fire de  cauciuc din silicon, dimensiune 5x4, cu fixare sub barbie, cu ajustarea diametrului capului</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28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9//Cameră de umidificare reutilizabilă, pentru pacient nou născut, compatibil cu sistem de umidificare Fisher and Paykel MR 850</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Cameră de umidificare reutilizabilă, pentru pacient nou născut, compatibil cu sistem de umidificare Fisher and Paykel MR 850</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31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10//Capcană de apă compatibil cu modul de gaze anestezice a  mașinii de anestezie Drager Primus</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Capcană de apă compatibil cu modul de gaze anestezice a  mașinii de anestezie Drager Primus</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8500</w:t>
            </w:r>
          </w:p>
        </w:tc>
      </w:tr>
      <w:tr>
        <w:trPr>
          <w:trHeight w:val="53"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11//Captusele pentru electrod de electroforeză, dimensiuni 10 x 10 cm, reutilizabile</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Captusele pentru electrod de electroforeză, dimensiuni 10 x 10 cm, reutilizabile</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5000</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12//Captusele pentru electrod de electroforeză, dimensiuni 12 x 12 cm, reutilizabile</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Captusele pentru electrod de electroforeză, dimensiuni 12 x 12 cm, reutilizabile</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5000</w:t>
            </w:r>
          </w:p>
        </w:tc>
      </w:tr>
      <w:tr>
        <w:trPr>
          <w:trHeight w:val="538"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13//Captusele pentru electrod de electroforeză, dimensiuni 15 x 15 cm, reutilizabile</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Captusele pentru electrod de electroforeză, dimensiuni 15 x 15 cm, reutilizabile</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2500</w:t>
            </w:r>
          </w:p>
        </w:tc>
      </w:tr>
      <w:tr>
        <w:trPr>
          <w:trHeight w:val="448"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14//Captusele pentru electrod de electroforeză, dimensiuni 8 x 8 cm, reutilizabile</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Captusele pentru electrod de electroforeză, dimensiuni 8 x 8 cm, reutilizabile</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5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15//Circuit respirator adult de unică folosință, cu camera de umidificare integrate, cu fir de incalzire intern compatibil cu umidificatorul MR 850 și porturi de conectare a sensorului de temperatură, cu capcană de condens pe linia de expir, conexiuni la ventilator de 22 mm</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Circuit respirator adult de unică folosință, cu camera de umidificare integrate, cu fir de incalzire intern compatibil cu umidificatorul MR 850 și porturi de conectare a sensorului de temperatură, cu capcană de condens pe linia de expir, conexiuni la ventilator de 22 mm</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28750</w:t>
            </w:r>
          </w:p>
        </w:tc>
      </w:tr>
      <w:tr>
        <w:trPr>
          <w:trHeight w:val="457"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16//Circuit respirator de multiplă utilizare 22 mm cu sac 2 L, cu conector unghiular și port luer lock, pentru mașină de anestezie</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Circuit respirator de multiplă utilizare 22 mm cu sac 2 L, cu conector unghiular și port luer lock, pentru mașină de anestezie</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29650</w:t>
            </w:r>
          </w:p>
        </w:tc>
      </w:tr>
      <w:tr>
        <w:trPr>
          <w:trHeight w:val="448"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17//Circuit respirator de unică utilizare 15 mm cu sac, lungime 1,6 m, cu conector unghiular și port luer lock, pentru mașină de anestezie</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Circuit respirator de unică utilizare 15 mm cu sac, lungime 1,6 m, cu conector unghiular și port luer lock, pentru mașină de anestezie</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34000</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18//Circuit respirator de unică utilizare 22 mm cu sac 2 L, lungime 2 m, cu conector unghiular și port luer lock, pentru mașină de anestezie</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Circuit respirator de unică utilizare 22 mm cu sac 2 L, lungime 2 m, cu conector unghiular și port luer lock, pentru mașină de anestezie</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44000</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21" w:hanging="360"/>
              <w:jc w:val="right"/>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19//Circuite de unică utilizare pentru pacient nou-născut compatibil cu dispozitive CPAP (circuit + caciulite marimi 1,2,3 + prong nazal 3 marimi diferite într-un set +  generator nazal + cameră de umidificare)</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Circuite de unică utilizare pentru pacient nou-născut compatibil cu dispozitive CPAP (circuit + caciulite marimi 1,2,3 + prong nazal 3 marimi diferite într-un set +  generator nazal + cameră de umidificare)</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32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20//Container pentru lichide aspirate, reutilizabil, cu valvă de protecție supraplin, compatibil cu aspirator  Miniaspeed batterey plus 3A</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Container pentru lichide aspirate, reutilizabil, cu valvă de protecție supraplin, compatibil cu aspirator  Miniaspeed batterey plus 3A</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6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21//Container pentru secreții 1 L cu valvă de protecție supraplin, reutilizabilă compatibil cu aspirator Gima Super Vega 36</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Container pentru secreții 1 L cu valvă de protecție supraplin, reutilizabilă compatibil cu aspirator Gima Super Vega 36</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9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22//Container pentru secreții 2 L cu valvă de protecție supraplin, reutilizabilă compatibil cu aspirator Gima Clinic Plus</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Container pentru secreții 2 L cu valvă de protecție supraplin, reutilizabilă compatibil cu aspirator Gima Clinic Plus</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4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23//Cupă de silicon pentru dispozitiv de vacuum extracție, diametru de 70 mm, reutilizabil</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Cupă de silicon pentru dispozitiv de vacuum extracție, diametru de 70 mm, reutilizabil</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3200</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24//Electrod EEG tip clește, de referință pentru amplasare pe pavilionul urechii, reutilizabil, conector tip DIN, lungime 1 m</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Electrod EEG tip clește, de referință pentru amplasare pe pavilionul urechii, reutilizabil, conector tip DIN, lungime 1 m</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6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25//Electrod neutru nonREM, reutilizabil din cauciuc electroconductor, cu 2 orificii pentru conectoare de 4 mm tip banana,  pentru pacient adult</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Electrod neutru nonREM, reutilizabil din cauciuc electroconductor, cu 2 orificii pentru conectoare de 4 mm tip banana,  pentru pacient adult</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758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26//Filtru de particule pentru purificarea apei lungime 10 inch, porozitate 10 microni</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Filtru de particule pentru purificarea apei lungime 10 inch, porozitate 10 microni</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33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27//Filtru de particule pentru purificarea apei lungime 10 inch, porozitate 5 microni</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sz w:val="20"/>
                <w:szCs w:val="20"/>
              </w:rPr>
              <w:t>Filtru de particule pentru purificarea apei lungime 10 inch, porozitate 5 microni</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33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28//Filtru de particule pentru purificarea apei lungime 10 inch, porozitate 20 microni</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Filtru de particule pentru purificarea apei lungime 10 inch, porozitate 20 microni</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6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29//Filtru hepa pentru protejarea mașinii de anestezie cu port luer-lock, spatiu mort maxim 90 ml, rata de filtrare minim 99.999 %, rezistenta la flux de aer maxim 1,3 mbar la 30 l/min, conector pentru dispozitiv 22F/15M pentru pacient 22M/15F</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Filtru hepa pentru protejarea mașinii de anestezie cu port luer-lock, spatiu mort maxim 90 ml, rata de filtrare minim 99.999 %, rezistenta la flux de aer maxim 1,3 mbar la 30 l/min, conector pentru dispozitiv 22F/15M pentru pacient 22M/15F</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9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0465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30//Filtru hidrofob pentru aspirator</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Filtru hidrofob pentru aspirator</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7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5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31//Filtru mat pentru modul Scio Four Oxi Plus</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Filtru mat pentru modul Scio Four Oxi Plus</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33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32//Filtru pentru CO2 compatibil cu portul de insuflare compatibil cu dispozitivul de insuflare Richard Wolf Highflow 45</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Filtru pentru CO2 compatibil cu portul de insuflare compatibil cu dispozitivul de insuflare Richard Wolf Highflow 45</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75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33//Filtru pentru modul Scio Four Oxi Plus</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Filtru pentru modul Scio Four Oxi Plus</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06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34//Filtru respiratorii pentru pacient adult, spațiu mort maxim 35 ml, rata de filtrare minim 99.99 %, Metoda de filtrare electrostatică, rezistența la flux de aer maxim 1 mbar la 30 l/min</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Filtru respiratorii pentru pacient adult, spațiu mort maxim 35 ml, rata de filtrare minim 99.99 %, Metoda de filtrare electrostatică, rezistența la flux de aer maxim 1 mbar la 30 l/min</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35//Filtru respiratorii pentru pacient nou născut, cu returnare de umiditate și căldură, spațiu mort maxim 9 ml, rata de filtrare minim 99.99 %, Metoda de filtrare electrostatică, rezistența la flux de aer maxim 1,5 mbar la 15 l/min</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Filtru respiratorii pentru pacient nou născut, cu returnare de umiditate și căldură, spațiu mort maxim 9 ml, rata de filtrare minim 99.99 %, Metoda de filtrare electrostatică, rezistența la flux de aer maxim 1,5 mbar la 15 l/min</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63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36//Filtru respiratorii pentru pacient pediatric, cu returnare de umiditate și căldură, spațiu mort maxim 25 ml, rata de filtrare minim 99.95 %, Metoda de filtrare electrostatică, rezistența la flux de aer maxim 1,8 mbar la 30 l/min</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Filtru respiratorii pentru pacient pediatric, cu returnare de umiditate și căldură, spațiu mort maxim 25 ml, rata de filtrare minim 99.95 %, Metoda de filtrare electrostatică, rezistența la flux de aer maxim 1,8 mbar la 30 l/min</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7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37//Filtru respiratorii pentru pacient pediatric, spațiu mort maxim 25 ml, rata de filtrare minim 99.99 %, Metoda de filtrare electrostatică, rezistența la flux de aer maxim 1,3 mbar la 30 l/min</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Filtru respiratorii pentru pacient pediatric, spațiu mort maxim 25 ml, rata de filtrare minim 99.99 %, Metoda de filtrare electrostatică, rezistența la flux de aer maxim 1,3 mbar la 30 l/min</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0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38//Furtun de silicon diametru intern 5 mm</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Furtun de silicon diametru intern 5 mm</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5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 xml:space="preserve">Lot 39//Garnitura de silicon compatibil cu autoclav BMT SP HP E 6618 2E </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 xml:space="preserve">Garnitura de silicon compatibil cu autoclav BMT SP HP E 6618 2E </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42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40//Garnitura de silicon compatibil cu autoclav Sumer ADELA-2 KK</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Garnitura de silicon compatibil cu autoclav Sumer ADELA-2 KK</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264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14"/>
              <w:rPr>
                <w:color w:val="000000"/>
                <w:sz w:val="20"/>
                <w:szCs w:val="20"/>
              </w:rPr>
            </w:pPr>
            <w:r>
              <w:rPr>
                <w:sz w:val="20"/>
                <w:szCs w:val="20"/>
              </w:rPr>
              <w:t>Lot 41//Garnitura din cauciuc pentru usa, compatibil cu autoclav Biobase BKQ-B100II</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ind w:hanging="14"/>
              <w:rPr>
                <w:color w:val="000000"/>
                <w:sz w:val="20"/>
                <w:szCs w:val="20"/>
                <w:lang w:eastAsia="ru-MD"/>
              </w:rPr>
            </w:pPr>
            <w:r>
              <w:rPr>
                <w:sz w:val="20"/>
                <w:szCs w:val="20"/>
              </w:rPr>
              <w:t>Garnitura din cauciuc pentru usa, compatibil cu autoclav Biobase BKQ-B100II</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2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 xml:space="preserve">Lot 42//Garnitură pentru generatorul de aburi compatibil cu autoclav BMT SP HP E 6618 2E </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 xml:space="preserve">Garnitură pentru generatorul de aburi compatibil cu autoclav BMT SP HP E 6618 2E </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59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 xml:space="preserve">Lot 43//Hepafiltru compatibil cu autoclav BMT SP HP E 6618 2E </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 xml:space="preserve">Hepafiltru compatibil cu autoclav BMT SP HP E 6618 2E </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348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44//Hepafiltru compatibil cu autoclav Sumer ADELA-2 KK</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Hepafiltru compatibil cu autoclav Sumer ADELA-2 KK</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0560</w:t>
            </w:r>
          </w:p>
        </w:tc>
      </w:tr>
      <w:tr>
        <w:trPr>
          <w:trHeight w:val="205"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45//Lama de unică utilizare compatibila cu dermatom Humeca D80 - BL80MM</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Lama de unică utilizare compatibila cu dermatom Humeca D80 - BL80MM</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2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Lot 46//Lama de unică utilizare compatibila cu dermatom Zimmer - BLZM</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Lama de unică utilizare compatibila cu dermatom Zimmer - BLZM</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2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47//Manșetă pentru măsurare NIBP, 8 - 13 cm, reutilizabilă, cu un tub</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Manșetă pentru măsurare NIBP, 8 - 13 cm, reutilizabilă, cu un tub</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325</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48//Manșetă pentru măsurare NIBP adult mare, 33 - 47 cm, reutilizatilă, cu un tub</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Manșetă pentru măsurare NIBP adult mare, 33 - 47 cm, reutilizatilă, cu un tub</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7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49//Manșetă pentru măsurare NIBP adult, 25 - 35 cm, reutilizatilă, cu un tub</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Manșetă pentru măsurare NIBP adult, 25 - 35 cm, reutilizatilă, cu un tub</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5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39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50//Manșetă pentru măsurare NIBP copil, 10 -19 cm, reutilizatilă, cu un tub</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Manșetă pentru măsurare NIBP copil, 10 -19 cm, reutilizatilă, cu un tub</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04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51//Manșete NIBP de unică utilizare, mărime 1, pacient nou-născut, cu conector pentru furtunul de interconectare, cu un tub</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Manșete NIBP de unică utilizare, mărime 1, pacient nou-născut, cu conector pentru furtunul de interconectare, cu un tub</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2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52//Manșete NIBP de unică utilizare, mărime 2, pacient nou-născut, cu conector pentru furtunul de interconectare, cu două tuburi</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Manșete NIBP de unică utilizare, mărime 2, pacient nou-născut, cu conector pentru furtunul de interconectare, cu două tuburi</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6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408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53//Manșete NIBP de unică utilizare, mărime 2, pacient nou-născut, cu conector pentru furtunul de interconectare, cu un tub</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Manșete NIBP de unică utilizare, mărime 2, pacient nou-născut, cu conector pentru furtunul de interconectare, cu un tub</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ro-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ro-MD"/>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6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54//Manșete NIBP de unică utilizare, mărime 3, pacient nou-născut, cu conector pentru furtunul de interconectare, cu un tub</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Manșete NIBP de unică utilizare, mărime 3, pacient nou-născut, cu conector pentru furtunul de interconectare, cu un tub</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5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55//Manșete NIBP de unică utilizare, mărime 4, pacient nou-născut, cu conector pentru furtunul de interconectare, ccu două tuburi</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t>Manșete NIBP de unică utilizare, mărime 4, pacient nou-născut, cu conector pentru furtunul de interconectare, ccu două tuburi</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sz w:val="20"/>
                <w:szCs w:val="20"/>
              </w:rPr>
              <w:t>60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sz w:val="20"/>
                <w:szCs w:val="20"/>
              </w:rPr>
              <w:t>Lot 56//Manșete NIBP de unică utilizare, mărime 4, pacient nou-născut, cu conector pentru furtunul de interconectare, cu un tub</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Manșete NIBP de unică utilizare, mărime 4, pacient nou-născut, cu conector pentru furtunul de interconectare, cu un tub</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7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42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Lot 57//Manșete NIBP de unică utilizare, mărime 6, pacient nou-născut, cu conector pentru furtunul de interconectare, cu un tub</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Manșete NIBP de unică utilizare, mărime 6, pacient nou-născut, cu conector pentru furtunul de interconectare, cu un tub</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6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Lot 58//Mască facială reutilizabilă, pentru inhalarea oxigenului, nr. 4, cu furtun de interconectare la sursa de oxigen</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Mască facială reutilizabilă, pentru inhalarea oxigenului, nr. 4, cu furtun de interconectare la sursa de oxigen</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250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Lot 59//Mască facială reutilizabilă, transparentă, cu port pentru umflare, mărimea 1, autoclavabilă</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Mască facială reutilizabilă, transparentă, cu port pentru umflare, mărimea 1, autoclavabilă</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6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5220</w:t>
            </w:r>
          </w:p>
        </w:tc>
      </w:tr>
      <w:tr>
        <w:trPr>
          <w:trHeight w:val="510"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Lot 60//Mască facială reutilizabilă, transparentă, cu port pentru umflare, mărimea 2, autoclavabilă</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Mască facială reutilizabilă, transparentă, cu port pentru umflare, mărimea 2, autoclavabilă</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3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3150</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Lot 61//Mască facială reutilizabilă, transparentă, cu port pentru umflare, mărimea 3, autoclavabilă</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Mască facială reutilizabilă, transparentă, cu port pentru umflare, mărimea 3, autoclavabilă</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6500</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Lot 62//Mască facială reutilizabilă, transparentă, cu port pentru umflare, mărimea 4, autoclavabilă</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Mască facială reutilizabilă, transparentă, cu port pentru umflare, mărimea 4, autoclavabilă</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4500</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Lot 63//Mască facială reutilizabilă, transparentă, cu port pentru umflare, mărimea 5, autoclavabilă</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Mască facială reutilizabilă, transparentă, cu port pentru umflare, mărimea 5, autoclavabilă</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3440</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Lot 64//Mîner pentru dispozitiv de electrochirugie pentru regim monopolar, cu butoane pentru tăiere și coagulare, codificate prin culori, cu conector 3 pin de tip Valleylab, reutilizabil, autoclavabil, cu electrod activ inclus</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Mîner pentru dispozitiv de electrochirugie pentru regim monopolar, cu butoane pentru tăiere și coagulare, codificate prin culori, cu conector 3 pin de tip Valleylab, reutilizabil, autoclavabil, cu electrod activ inclus</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46400</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Lot 65//Pensă pentru electrochirurgie, de multiplă utilizare, vârf ascuțit, drept, conector EU</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Pensă pentru electrochirurgie, de multiplă utilizare, vârf ascuțit, drept, conector EU</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960</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Lot 66//Rezervor pentru lichide reutilizabil, cu valvă de protecție de supraplin, 1 L, compatibil cu aspirator Ca-Mi Askir 36 BR</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Rezervor pentru lichide reutilizabil, cu valvă de protecție de supraplin, 1 L, compatibil cu aspirator Ca-Mi Askir 36 BR</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4000</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Lot 67//Sac respirator reutilizabil, 0,5 l, autoclavabil</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ac respirator reutilizabil, 0,5 l, autoclavabil</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3500</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Lot 68//Sac respirator reutilizabil, 1 l, autoclavabil</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ac respirator reutilizabil, 1 l, autoclavabil</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3500</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Lot 69//Sensor de flux compatibil cu mașină de anestezie Drager</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ensor de flux compatibil cu mașină de anestezie Drager</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2000</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Lot 70//Sensor de flux de unică utilizare pentru pacient nou născut, compatibil cu ventilator Mindray SV600</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ensor de flux de unică utilizare pentru pacient nou născut, compatibil cu ventilator Mindray SV600</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25500</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Lot 71//Sensor de flux reutilizabil pentru pacient nou născut, compatibil cu ventilator Drager Babylog VN 500</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ensor de flux reutilizabil pentru pacient nou născut, compatibil cu ventilator Drager Babylog VN 500</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22050</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Lot 72//Sensor de flux reutilizabil pentru pacient nou născut, compatibil cu ventilator GE Carescape R860</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ensor de flux reutilizabil pentru pacient nou născut, compatibil cu ventilator GE Carescape R860</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75000</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Lot 73//Sensor de temperatură, reutilizabil, pentru pacient nou-născut, cu amplasare externă pe piele, cu un conector circular, cu 2 pini, compatibil cu monitor de pacient Philips IntelliVue MX550</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ensor de temperatură, reutilizabil, pentru pacient nou-născut, cu amplasare externă pe piele, cu un conector circular, cu 2 pini, compatibil cu monitor de pacient Philips IntelliVue MX550</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3200</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Lot 74//Sensor O2 compatibil cu masina de anestezie Mindray, garanție minim 6 luni</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ensor O2 compatibil cu masina de anestezie Mindray, garanție minim 6 luni</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100</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Lot 75//Sensor O2 compatibil cu ventilator Avea Standart, garanție minim 6 luni</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ensor O2 compatibil cu ventilator Avea Standart, garanție minim 6 luni</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4800</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Lot 76//Sensor O2 compatibil cu ventilator Drager Babylog 8000, garanție minim 6 luni</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ensor O2 compatibil cu ventilator Drager Babylog 8000, garanție minim 6 luni</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9000</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Lot 77//Sensor O2 compatibil cu ventilator eVent evolution 3e, garanție minim 6 luni</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ensor O2 compatibil cu ventilator eVent evolution 3e, garanție minim 6 luni</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7000</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Lot 78//Sensor O2 compatibil cu ventilator Hamilton C1 (compatibil doar original), garanție minim 6 luni</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ensor O2 compatibil cu ventilator Hamilton C1 (compatibil doar original), garanție minim 6 luni</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5000</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Lot 79//Sensor O2 compatibil cu ventilator Heyer VS500S, garanție minim 6 luni</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ensor O2 compatibil cu ventilator Heyer VS500S, garanție minim 6 luni</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8400</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Lot 80//Sensor O2 compatibil cu ventilator Mindray, garanție minim 6 luni</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ensor O2 compatibil cu ventilator Mindray, garanție minim 6 luni</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23100</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Lot 81//Sensor O2 compatibil cu ventilator MS Westfalia Jenny, garanție minim 6 luni</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ensor O2 compatibil cu ventilator MS Westfalia Jenny, garanție minim 6 luni</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200</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Lot 82//Sensor O2 compatibil cu ventilator Philips, garanție minim 6 luni</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ensor O2 compatibil cu ventilator Philips, garanție minim 6 luni</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2400</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Lot 83//Sensor O2 compatibil cu ventilator Siare Siaretron 4000, garanție minim 6 luni</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ensor O2 compatibil cu ventilator Siare Siaretron 4000, garanție minim 6 luni</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6000</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Lot 84//Sensor SpO2 adult tip clește reutilizabil compatibil cu monitor de pacient Drager Infiniti Vista XL, tehnologia Nellcor tip clește</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ensor SpO2 adult tip clește reutilizabil compatibil cu monitor de pacient Drager Infiniti Vista XL, tehnologia Nellcor tip clește</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4000</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Lot 85//Sensor SpO2 pediatric tip clește reutilizabil compatibil cu monitor de pacient Drager Infiniti Vista XL, tehnologia Nellcor tip clește</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ensor SpO2 pediatric tip clește reutilizabil compatibil cu monitor de pacient Drager Infiniti Vista XL, tehnologia Nellcor tip clește</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4000</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Lot 86//Sensor SpO2 reutilizabil, pentru pacient adult tip clește, compatibil cu monitor Dash 5000, tehnologia Nellcor, conector DB9</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ensor SpO2 reutilizabil, pentru pacient adult tip clește, compatibil cu monitor Dash 5000, tehnologia Nellcor, conector DB9</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2000</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Lot 87//Sensor SpO2 reutilizabil, pentru pacient adult, tip clește, compatibil cu cablu de interconectare pentru monitor de pacient Nihon Kohden BSM-6501K</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ensor SpO2 reutilizabil, pentru pacient adult, tip clește, compatibil cu cablu de interconectare pentru monitor de pacient Nihon Kohden BSM-6501K</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2000</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Lot 88//Sensor SpO2 reutilizabil, pentru pacient nou-născut tip silicon wrap, compatibil cu monitor Dash 5000, tehnologia Nellcor, conector DB9</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ensor SpO2 reutilizabil, pentru pacient nou-născut tip silicon wrap, compatibil cu monitor Dash 5000, tehnologia Nellcor, conector DB9</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5000</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Lot 89//Sensor SpO2 reutilizabil, pentru pacient nou-născut tip silicon wrap, compatibil cu monitor Philips IntelliVue MX550</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ensor SpO2 reutilizabil, pentru pacient nou-născut tip silicon wrap, compatibil cu monitor Philips IntelliVue MX550</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7500</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Lot 90//Sensor SpO2 reutilizabil, pentru pacient nou-născut tip silicon wrap, compatibil cu pulsoximetru GE Trusat, cu conexiune directă în pulsoximetru</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ensor SpO2 reutilizabil, pentru pacient nou-născut tip silicon wrap, compatibil cu pulsoximetru GE Trusat, cu conexiune directă în pulsoximetru</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2000</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Lot 91//Sensor SpO2 reutilizabil, pentru pacient nou-născut tip silicon wrap, conector DB9, compatibil cu pulsoximetru Bistos BT-710</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ensor SpO2 reutilizabil, pentru pacient nou-născut tip silicon wrap, conector DB9, compatibil cu pulsoximetru Bistos BT-710</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900</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Lot 92//Sensor SpO2 reutilizabil, pentru pacient nou-născut tip silicon wrap, conector DB9, compatibil cu pulsoximetru EDAN H100B</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ensor SpO2 reutilizabil, pentru pacient nou-născut tip silicon wrap, conector DB9, compatibil cu pulsoximetru EDAN H100B</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3000</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Lot 93//Sensor SpO2 reutilizabil, pentru pacient pediatric tip clește, compatibil cu monitor Dash 5000, tehnologia Nellcor, conector DB9</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ensor SpO2 reutilizabil, pentru pacient pediatric tip clește, compatibil cu monitor Dash 5000, tehnologia Nellcor, conector DB9</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5000</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Lot 94//Sensor SpO2 reutilizabil, pentru pacient pediatric tip clește, compatibil cu pulsoximetru GE Trusat, cu conexiune directă în pulsoximetru</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ensor SpO2 reutilizabil, pentru pacient pediatric tip clește, compatibil cu pulsoximetru GE Trusat, cu conexiune directă în pulsoximetru</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2000</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Lot 95//Sensor SpO2 reutilizabil, pentru pacient pediatric, tip clește, compatibil cu cablu de interconectare pentru monitor de pacient Nihon Kohden BSM-6501K</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ensor SpO2 reutilizabil, pentru pacient pediatric, tip clește, compatibil cu cablu de interconectare pentru monitor de pacient Nihon Kohden BSM-6501K</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2800</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Lot 96//Set capcană de apă și linie de colectare a gazelor compatibil cu modul de capnografie compatibil cu ventilator Mindray SV600</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et capcană de apă și linie de colectare a gazelor compatibil cu modul de capnografie compatibil cu ventilator Mindray SV600</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8000</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Lot 97//Set de camera de nebulizare si furtun de interconectare, cu masca cu fixare pe cap, pentru pacient pediatric, set reutilizabil pentru nebulizator pneumatic</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et de camera de nebulizare si furtun de interconectare, cu masca cu fixare pe cap, pentru pacient pediatric, set reutilizabil pentru nebulizator pneumatic</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6000</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Lot 98//Set de electrozi activi, de unică utilizare, compatibil cu mîner pentru electrochirurgie, lungime scurtă, vîrf plat</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et de electrozi activi, de unică utilizare, compatibil cu mîner pentru electrochirurgie, lungime scurtă, vîrf plat</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8000</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Lot 99//Set de electrozi cu fir de interconectare compatibil cu sistem de terapie fizioterapie Eleskulap 5</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et de electrozi cu fir de interconectare compatibil cu sistem de terapie fizioterapie Eleskulap 5</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30000</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Lot 100//Set de electrozi EEG reutilizabil plat, incapsulat în carcasă de protecție din plastic, cu canal special pe carcasa electrodului pentru fixarea în căciulița pacientului, conectorul la dispozitivul EEG de tip DIN, lungime de minim 1 m, set format din  25 electrozi</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et de electrozi EEG reutilizabil plat, incapsulat în carcasă de protecție din plastic, cu canal special pe carcasa electrodului pentru fixarea în căciulița pacientului, conectorul la dispozitivul EEG de tip DIN, lungime de minim 1 m, set format din  25 electrozi</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8000</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Lot 101//Set de filtre de particule pentru apă 10 inch, 5 microni compatibil cu sistemul de filtrare Summer ANG AS-20</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et de filtre de particule pentru apă 10 inch, 5 microni compatibil cu sistemul de filtrare Summer ANG AS-20</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800</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Lot 102//Set de membrane de osmoza inversă compatibil cu sistemul de filtrare Summer ANG AS-20</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et de membrane de osmoza inversă compatibil cu sistemul de filtrare Summer ANG AS-20</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7400</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Lot 103//Set de sensori de O2 intern și extern, compatibil cu Masina de anestezie Heinen and Lowenstein Leon Plus, garanție 6 luni</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et de sensori de O2 intern și extern, compatibil cu Masina de anestezie Heinen and Lowenstein Leon Plus, garanție 6 luni</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6000</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Lot 104//Set de tuburi pentru irigarea spațiului în operații endoscopice, reutilizabil, autoclavabil, compatibil cu dispozitiv Richard Wolf Fluid Control LAP 2216</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et de tuburi pentru irigarea spațiului în operații endoscopice, reutilizabil, autoclavabil, compatibil cu dispozitiv Richard Wolf Fluid Control LAP 2216</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28000</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 xml:space="preserve">Lot 105//Set din trei electrozi EMG de unică utilizare, codificat prin culori, adeziv, Ag/AgCl, diametru 24 mm, cu fir de conectare la dispozitiv medical cu conector de tip DIN  </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 xml:space="preserve">Set din trei electrozi EMG de unică utilizare, codificat prin culori, adeziv, Ag/AgCl, diametru 24 mm, cu fir de conectare la dispozitiv medical cu conector de tip DIN  </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Se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0000</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Lot 106//Sistem de unica folosință 0,9 mm (tipless phaco pak, ref: 8065751155) sistem microchirurgical oftalmic Constelation Vision System - ANT PAK, 0.9, W/0, Probe/IL 6”S</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istem de unica folosință 0,9 mm (tipless phaco pak, ref: 8065751155) sistem microchirurgical oftalmic Constelation Vision System - ANT PAK, 0.9, W/0, Probe/IL 6”S</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120000</w:t>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30"/>
              </w:numPr>
              <w:ind w:left="0" w:hanging="360"/>
              <w:jc w:val="right"/>
              <w:rPr>
                <w:color w:val="000000"/>
                <w:sz w:val="20"/>
                <w:szCs w:val="20"/>
                <w:lang w:eastAsia="ru-MD"/>
              </w:rPr>
            </w:pPr>
            <w:r>
              <w:rPr>
                <w:color w:val="000000"/>
                <w:sz w:val="20"/>
                <w:szCs w:val="20"/>
                <w:lang w:eastAsia="ru-MD"/>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Lot 107//Sare tabletată compatibil cu sisteme de dedurifizare a apei, fasonată în saci</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lang w:eastAsia="ru-MD"/>
              </w:rPr>
            </w:pPr>
            <w:r>
              <w:rPr>
                <w:sz w:val="20"/>
                <w:szCs w:val="20"/>
              </w:rPr>
              <w:t>Sare tabletată compatibil cu sisteme de dedurifizare a apei, fasonată în saci</w:t>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eastAsia="ru-MD"/>
              </w:rPr>
            </w:pPr>
            <w:r>
              <w:rPr>
                <w:sz w:val="20"/>
                <w:szCs w:val="20"/>
              </w:rPr>
              <w:t>Buc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eastAsia="ru-MD"/>
              </w:rPr>
            </w:pPr>
            <w:r>
              <w:rPr>
                <w:sz w:val="20"/>
                <w:szCs w:val="20"/>
              </w:rPr>
              <w:t>125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MD"/>
              </w:rPr>
            </w:pPr>
            <w:r>
              <w:rPr>
                <w:sz w:val="20"/>
                <w:szCs w:val="20"/>
              </w:rPr>
              <w:t>9375</w:t>
            </w:r>
          </w:p>
        </w:tc>
      </w:tr>
      <w:tr>
        <w:trPr>
          <w:trHeight w:val="322" w:hRule="atLeast"/>
        </w:trPr>
        <w:tc>
          <w:tcPr>
            <w:tcW w:w="64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ListParagraph"/>
              <w:widowControl w:val="false"/>
              <w:numPr>
                <w:ilvl w:val="0"/>
                <w:numId w:val="2"/>
              </w:numPr>
              <w:ind w:left="0" w:hanging="360"/>
              <w:rPr>
                <w:color w:val="000000"/>
                <w:sz w:val="20"/>
                <w:szCs w:val="20"/>
                <w:lang w:eastAsia="ru-MD"/>
              </w:rPr>
            </w:pPr>
            <w:r>
              <w:rPr>
                <w:color w:val="000000"/>
                <w:sz w:val="20"/>
                <w:szCs w:val="20"/>
                <w:lang w:eastAsia="ru-MD"/>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lang w:eastAsia="ru-MD"/>
              </w:rPr>
            </w:pPr>
            <w:r>
              <w:rPr>
                <w:color w:val="000000"/>
                <w:sz w:val="20"/>
                <w:szCs w:val="20"/>
                <w:lang w:eastAsia="ru-MD"/>
              </w:rPr>
            </w:r>
          </w:p>
        </w:tc>
        <w:tc>
          <w:tcPr>
            <w:tcW w:w="272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color w:val="000000"/>
                <w:sz w:val="20"/>
                <w:szCs w:val="20"/>
              </w:rPr>
            </w:pPr>
            <w:r>
              <w:rPr>
                <w:color w:val="000000"/>
                <w:sz w:val="20"/>
                <w:szCs w:val="20"/>
              </w:rPr>
              <w:t>Total</w:t>
            </w:r>
          </w:p>
        </w:tc>
        <w:tc>
          <w:tcPr>
            <w:tcW w:w="255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bookmarkStart w:id="6" w:name="_Hlk155167252"/>
            <w:r>
              <w:rPr>
                <w:color w:val="000000"/>
                <w:sz w:val="20"/>
                <w:szCs w:val="20"/>
              </w:rPr>
              <w:t>1720250</w:t>
            </w:r>
            <w:bookmarkEnd w:id="6"/>
          </w:p>
        </w:tc>
      </w:tr>
    </w:tbl>
    <w:p>
      <w:pPr>
        <w:pStyle w:val="Normal"/>
        <w:shd w:val="clear" w:color="auto" w:fill="FFFFFF" w:themeFill="background1"/>
        <w:tabs>
          <w:tab w:val="clear" w:pos="720"/>
          <w:tab w:val="left" w:pos="284" w:leader="none"/>
          <w:tab w:val="right" w:pos="426" w:leader="none"/>
        </w:tabs>
        <w:spacing w:before="120" w:after="0"/>
        <w:ind w:left="284"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prestare solicitați: </w:t>
      </w:r>
      <w:r>
        <w:rPr>
          <w:b/>
          <w:highlight w:val="yellow"/>
          <w:lang w:eastAsia="ru-RU"/>
        </w:rPr>
        <w:t>20 zile, la solicitar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31.12.24.</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
        <w:gridCol w:w="2801"/>
        <w:gridCol w:w="3781"/>
        <w:gridCol w:w="1979"/>
      </w:tblGrid>
      <w:tr>
        <w:trPr>
          <w:trHeight w:val="713"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r. d/o</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Descrierea criteriului/cerinței</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Mod de demonstrare a îndeplinirii criteriului/cerinței:</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ivelul minim/</w:t>
              <w:br/>
              <w:t>Obligativitatea</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UAE</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2</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ere de participare, conform anexei nr.7</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3</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 privind valabilitatea ofertei, conform anexei nr.8</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493"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4</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Garanția pentru ofertă în valoare de 1%: conform anexei nr.9 sau ordin de plată care confirmă transferul în contul instituției</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5</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tehnice, conform anexei nr. 22</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6</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de preț, conform anexei nr. 23</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7</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tificat privind lipsa datoriilor față de bugetul național</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8</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 xml:space="preserve">Certificat de conformitate sau echivalentul (CE/ISO13485), care să confirme calitatea și proviniența bunurilor </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9</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 xml:space="preserve">Catalog/prospecte/broșură </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Modelul articolului sau numărul de referință indicat în Anexa nr. 22 OBLIGATORIU va putea fi identificat în catalogul/prospectul/broșura prezentată</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710"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0</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a beneficiarilor efectivi</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395"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1</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lang w:val="ro-MD"/>
              </w:rPr>
            </w:pPr>
            <w:r>
              <w:rPr>
                <w:iCs/>
                <w:lang w:val="ro-MD"/>
              </w:rPr>
              <w:t>DECLARAȚIE</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rFonts w:eastAsia="SimSun"/>
                <w:lang w:val="ro-MD"/>
              </w:rPr>
              <w:t>La solicitare, ofertantul va prezenta mostre în decurs de 5 zile.</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în cuantumul 1 %.</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cuantumul 5%.</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Rechizite pentru garanții</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I.M.S.P. Institutul Mamei şi Copilului</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 xml:space="preserve">m.Chişinău, str. Burebista 93   </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c/f  1003600151643</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 xml:space="preserve">BC,,Moldindconbank,,  S.A. fil. Burebista  </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c/b  MOLDMD2X328</w:t>
      </w:r>
    </w:p>
    <w:p>
      <w:pPr>
        <w:pStyle w:val="ListParagraph"/>
        <w:numPr>
          <w:ilvl w:val="0"/>
          <w:numId w:val="0"/>
        </w:numPr>
        <w:ind w:left="644" w:hanging="0"/>
        <w:rPr>
          <w:b/>
          <w:b/>
          <w:highlight w:val="yellow"/>
          <w:lang w:val="ro-RO" w:eastAsia="ru-RU"/>
        </w:rPr>
      </w:pPr>
      <w:r>
        <w:rPr>
          <w:iCs/>
          <w:lang w:val="ro-MD"/>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7" w:name="_Hlk71621175"/>
      <w:r>
        <w:rPr>
          <w:b/>
          <w:lang w:eastAsia="ru-RU"/>
        </w:rPr>
        <w:t>Ofertele se prezintă în valuta_</w:t>
      </w:r>
      <w:bookmarkEnd w:id="7"/>
      <w:r>
        <w:rPr>
          <w:b/>
          <w:lang w:eastAsia="ru-RU"/>
        </w:rPr>
        <w:t>MDL_</w:t>
      </w:r>
    </w:p>
    <w:p>
      <w:pPr>
        <w:pStyle w:val="Normal"/>
        <w:numPr>
          <w:ilvl w:val="0"/>
          <w:numId w:val="10"/>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achitare: în decurs de 60 zile dupa livrarea bunurilor</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Modalitatea de semnare și prezentare a contractului: </w:t>
      </w:r>
      <w:r>
        <w:rPr>
          <w:bCs/>
          <w:color w:val="FF0000"/>
          <w:lang w:eastAsia="ru-RU"/>
        </w:rPr>
        <w:t>contractul va fi prezentat semnat electronic în decurs de 5 zile după expirarea termenului de așteptare prevăzut de Legea 131/15. Contractul va fi însoțit de garanția de bună execuție, în caz contrat vor fi aplicate prevederile punctului 93 din prezenta documentație standard.</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1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94"/>
        <w:gridCol w:w="3719"/>
      </w:tblGrid>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8" w:name="_Toc449539007"/>
      <w:bookmarkStart w:id="9" w:name="_Toc392180117"/>
      <w:r>
        <w:rPr>
          <w:lang w:val="ro-RO"/>
        </w:rPr>
        <w:t xml:space="preserve">INSTRUCŢIUNI PENTRU AUTORITĂȚI CONTRACTANTE ȘI OFERTANŢI </w:t>
      </w:r>
      <w:bookmarkEnd w:id="8"/>
      <w:bookmarkEnd w:id="9"/>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0" w:name="_Hlk68783832"/>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11"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2" w:name="_Hlk77772983"/>
      <w:r>
        <w:rPr>
          <w:lang w:val="ro-RO"/>
        </w:rPr>
        <w:t>desfășoară</w:t>
      </w:r>
      <w:bookmarkEnd w:id="12"/>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0. </w:t>
      </w:r>
      <w:r>
        <w:rPr>
          <w:lang w:val="ro-RO"/>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lang w:val="ro-RO"/>
        </w:rPr>
      </w:pPr>
      <w:r>
        <w:rPr>
          <w:lang w:val="ro-RO"/>
        </w:rPr>
        <w:t>3) capacitatea economică şi financiară;</w:t>
      </w:r>
    </w:p>
    <w:p>
      <w:pPr>
        <w:pStyle w:val="ListParagraph"/>
        <w:numPr>
          <w:ilvl w:val="0"/>
          <w:numId w:val="0"/>
        </w:numPr>
        <w:tabs>
          <w:tab w:val="clear" w:pos="1134"/>
          <w:tab w:val="left" w:pos="0" w:leader="none"/>
        </w:tabs>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8" w:name="_Hlk61426369"/>
      <w:r>
        <w:rPr>
          <w:lang w:val="ro-RO"/>
        </w:rPr>
        <w:t>Respectivele certificări indică beneficiarii, indiferent dacă aceştia sunt autorităţi contractante sau clienţi privaţi, 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9" w:name="_Hlk71891442"/>
      <w:r>
        <w:rPr>
          <w:lang w:val="ro-RO"/>
        </w:rPr>
        <w:t>Anexei nr. 15</w:t>
      </w:r>
      <w:bookmarkEnd w:id="39"/>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40" w:name="_Hlk74061507"/>
      <w:r>
        <w:rPr>
          <w:bCs/>
          <w:lang w:val="ro-RO"/>
        </w:rPr>
        <w:t xml:space="preserve">în cazul solicitării din partea autorității contactante, </w:t>
      </w:r>
      <w:bookmarkEnd w:id="40"/>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Normal"/>
        <w:tabs>
          <w:tab w:val="clear" w:pos="720"/>
          <w:tab w:val="left" w:pos="-284"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426" w:leader="none"/>
          <w:tab w:val="left" w:pos="604" w:leader="none"/>
        </w:tabs>
        <w:spacing w:before="0" w:after="120"/>
        <w:ind w:left="-284" w:firstLine="284"/>
        <w:jc w:val="both"/>
        <w:rPr/>
      </w:pPr>
      <w:r>
        <w:rPr/>
      </w:r>
    </w:p>
    <w:p>
      <w:pPr>
        <w:pStyle w:val="Normal"/>
        <w:tabs>
          <w:tab w:val="clear" w:pos="720"/>
          <w:tab w:val="left" w:pos="-284" w:leader="none"/>
          <w:tab w:val="left" w:pos="426" w:leader="none"/>
          <w:tab w:val="left" w:pos="604" w:leader="none"/>
        </w:tabs>
        <w:spacing w:before="0" w:after="120"/>
        <w:ind w:left="-284" w:firstLine="284"/>
        <w:jc w:val="both"/>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r>
        <w:rPr>
          <w:rFonts w:eastAsia="Times New Roman" w:cs="Times New Roman" w:ascii="Times New Roman" w:hAnsi="Times New Roman"/>
          <w:bCs w:val="false"/>
          <w:color w:val="auto"/>
        </w:rPr>
        <w:t>Secţiunea a 3-a</w:t>
      </w:r>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5" w:name="_Hlk65750185"/>
      <w:r>
        <w:rPr>
          <w:b/>
          <w:bCs/>
        </w:rPr>
        <w:t xml:space="preserve">44. </w:t>
      </w:r>
      <w:r>
        <w:rPr/>
        <w:t>Autoritatea contractantă în caietul de sarcini</w:t>
      </w:r>
      <w:bookmarkEnd w:id="45"/>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6" w:name="_Hlk75261949"/>
      <w:r>
        <w:rPr>
          <w:bCs/>
          <w:iCs/>
          <w:lang w:val="ro-RO"/>
        </w:rPr>
        <w:t>către Consiliul de administrație al Agenției Naţionale pentru Reglementare în Energetică</w:t>
      </w:r>
      <w:bookmarkEnd w:id="46"/>
      <w:r>
        <w:rPr>
          <w:bCs/>
          <w:iCs/>
          <w:lang w:val="ro-RO"/>
        </w:rPr>
        <w:t xml:space="preserve"> (în continuare – </w:t>
      </w:r>
      <w:bookmarkStart w:id="47" w:name="_Hlk77773523"/>
      <w:r>
        <w:rPr>
          <w:bCs/>
          <w:iCs/>
          <w:lang w:val="ro-RO"/>
        </w:rPr>
        <w:t>ANRE</w:t>
      </w:r>
      <w:bookmarkEnd w:id="47"/>
      <w:r>
        <w:rPr>
          <w:bCs/>
          <w:iCs/>
          <w:lang w:val="ro-RO"/>
        </w:rPr>
        <w:t xml:space="preserve">), de exemplu: Regulamentul privind furnizarea energiei electrice, </w:t>
      </w:r>
      <w:bookmarkStart w:id="48" w:name="_Hlk68786959"/>
      <w:r>
        <w:rPr>
          <w:bCs/>
          <w:iCs/>
          <w:lang w:val="ro-RO"/>
        </w:rPr>
        <w:t>aprobat prin Hotărârea ANRE nr.</w:t>
      </w:r>
      <w:bookmarkEnd w:id="48"/>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49" w:name="_Hlk65748327"/>
      <w:r>
        <w:rPr>
          <w:b/>
          <w:i/>
          <w:lang w:val="ro-RO"/>
        </w:rPr>
        <w:t xml:space="preserve">a gazelor naturale </w:t>
      </w:r>
      <w:bookmarkStart w:id="50" w:name="_Hlk69898210"/>
      <w:r>
        <w:rPr>
          <w:bCs/>
          <w:iCs/>
          <w:lang w:val="ro-RO"/>
        </w:rPr>
        <w:t xml:space="preserve">în conformitate cu Legea nr. 108/2016 cu privire la gazele naturale și Legea nr. 174/2017 cu privire la energetică și actele normative de reglementare ale  ANRE, </w:t>
      </w:r>
      <w:bookmarkEnd w:id="50"/>
      <w:r>
        <w:rPr>
          <w:bCs/>
          <w:iCs/>
          <w:lang w:val="ro-RO"/>
        </w:rPr>
        <w:t>de exemplu: Regulamentul privind furnizarea gazelor naturale, aprobat prin Hotărârea ANRE nr. 113/2019.</w:t>
      </w:r>
      <w:bookmarkEnd w:id="49"/>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1" w:name="_Hlk68787905"/>
      <w:r>
        <w:rPr>
          <w:bCs/>
          <w:iCs/>
          <w:lang w:val="ro-RO"/>
        </w:rPr>
        <w:t xml:space="preserve">probat prin Hotărârea </w:t>
      </w:r>
      <w:bookmarkStart w:id="52" w:name="_Hlk75955926"/>
      <w:r>
        <w:rPr>
          <w:bCs/>
          <w:iCs/>
          <w:lang w:val="ro-RO"/>
        </w:rPr>
        <w:t xml:space="preserve">ANRE </w:t>
      </w:r>
      <w:bookmarkEnd w:id="52"/>
      <w:r>
        <w:rPr>
          <w:bCs/>
          <w:iCs/>
          <w:lang w:val="ro-RO"/>
        </w:rPr>
        <w:t>nr. 169/2019</w:t>
      </w:r>
      <w:bookmarkEnd w:id="51"/>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3" w:name="_Hlk69905140"/>
      <w:r>
        <w:rPr>
          <w:b/>
          <w:i/>
          <w:lang w:val="ro-RO"/>
        </w:rPr>
        <w:t xml:space="preserve">a produselor petroliere pentru alimentarea automobilelor </w:t>
      </w:r>
      <w:bookmarkEnd w:id="53"/>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1" w:name="_Hlk77770908"/>
      <w:r>
        <w:rPr>
          <w:rFonts w:eastAsia="Calibri"/>
          <w:b/>
          <w:sz w:val="28"/>
          <w:szCs w:val="28"/>
        </w:rPr>
        <w:t>ANUNȚ DE INTENȚIE</w:t>
      </w:r>
      <w:bookmarkEnd w:id="81"/>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auto"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auto"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rHeight w:val="56" w:hRule="atLeast"/>
        </w:trPr>
        <w:tc>
          <w:tcPr>
            <w:tcW w:w="5811" w:type="dxa"/>
            <w:tcBorders/>
            <w:shd w:color="auto" w:fill="auto"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bookmarkStart w:id="82"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3" w:name="_Hlk77770940"/>
      <w:r>
        <w:rPr>
          <w:rFonts w:eastAsia="Calibri"/>
          <w:b/>
          <w:sz w:val="28"/>
          <w:szCs w:val="28"/>
          <w:highlight w:val="yellow"/>
        </w:rPr>
        <w:t>Nu se aplică</w:t>
      </w:r>
      <w:bookmarkEnd w:id="83"/>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4"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5" w:name="_Hlk77770953"/>
      <w:r>
        <w:rPr>
          <w:rFonts w:eastAsia="PMingLiU"/>
          <w:sz w:val="28"/>
          <w:szCs w:val="28"/>
          <w:highlight w:val="yellow"/>
          <w:lang w:val="ro-RO" w:eastAsia="zh-CN"/>
        </w:rPr>
        <w:t>Nu se aplică</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98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5"/>
        <w:gridCol w:w="4769"/>
      </w:tblGrid>
      <w:tr>
        <w:trPr/>
        <w:tc>
          <w:tcPr>
            <w:tcW w:w="898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76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6" w:name="_Hlk77770975"/>
      <w:r>
        <w:rPr>
          <w:rFonts w:eastAsia="Calibri"/>
          <w:b/>
          <w:sz w:val="28"/>
          <w:szCs w:val="28"/>
        </w:rPr>
        <w:t>ANUNȚ DE ATRIBUIRE</w:t>
      </w:r>
      <w:bookmarkEnd w:id="86"/>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102"/>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102"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102"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102"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102"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102"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102"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102"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102"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102"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102"/>
      </w:tblGrid>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procedurii de atribuire aplicate</w:t>
            </w:r>
          </w:p>
        </w:tc>
        <w:tc>
          <w:tcPr>
            <w:tcW w:w="5102"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 xml:space="preserve">Justificarea alegerii procedurii de atribuire </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102"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obiectului contractului de achiziție/acordului-cadru</w:t>
            </w:r>
          </w:p>
        </w:tc>
        <w:tc>
          <w:tcPr>
            <w:tcW w:w="5102" w:type="dxa"/>
            <w:tcBorders/>
          </w:tcPr>
          <w:p>
            <w:pPr>
              <w:pStyle w:val="Normal"/>
              <w:widowControl/>
              <w:spacing w:before="0" w:after="0"/>
              <w:jc w:val="both"/>
              <w:rPr>
                <w:lang w:eastAsia="ro-RO"/>
              </w:rPr>
            </w:pPr>
            <w:r>
              <w:rPr>
                <w:kern w:val="0"/>
                <w:lang w:eastAsia="ro-RO" w:bidi="ar-SA"/>
              </w:rPr>
              <w:t xml:space="preserve">Bunuri □  </w:t>
            </w:r>
          </w:p>
          <w:p>
            <w:pPr>
              <w:pStyle w:val="Normal"/>
              <w:widowControl/>
              <w:spacing w:before="0" w:after="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Obiectul de achiziție</w:t>
            </w:r>
          </w:p>
        </w:tc>
        <w:tc>
          <w:tcPr>
            <w:tcW w:w="5102" w:type="dxa"/>
            <w:tcBorders/>
          </w:tcPr>
          <w:p>
            <w:pPr>
              <w:pStyle w:val="Normal"/>
              <w:widowControl/>
              <w:spacing w:before="0" w:after="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jc w:val="both"/>
              <w:rPr>
                <w:lang w:eastAsia="ro-RO"/>
              </w:rPr>
            </w:pPr>
            <w:r>
              <w:rPr>
                <w:kern w:val="0"/>
                <w:lang w:eastAsia="ro-RO" w:bidi="ar-SA"/>
              </w:rPr>
              <w:t>Anunțul de participare</w:t>
            </w:r>
          </w:p>
          <w:p>
            <w:pPr>
              <w:pStyle w:val="Normal"/>
              <w:widowControl/>
              <w:spacing w:before="0" w:after="0"/>
              <w:jc w:val="both"/>
              <w:rPr>
                <w:i/>
                <w:i/>
                <w:lang w:eastAsia="ro-RO"/>
              </w:rPr>
            </w:pPr>
            <w:r>
              <w:rPr>
                <w:i/>
                <w:kern w:val="0"/>
                <w:lang w:eastAsia="ro-RO" w:bidi="ar-SA"/>
              </w:rPr>
            </w:r>
          </w:p>
        </w:tc>
        <w:tc>
          <w:tcPr>
            <w:tcW w:w="5102" w:type="dxa"/>
            <w:tcBorders/>
          </w:tcPr>
          <w:p>
            <w:pPr>
              <w:pStyle w:val="Normal"/>
              <w:widowControl/>
              <w:spacing w:before="0" w:after="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5102" w:type="dxa"/>
            <w:tcBorders/>
          </w:tcPr>
          <w:p>
            <w:pPr>
              <w:pStyle w:val="Normal"/>
              <w:widowControl/>
              <w:spacing w:before="0" w:after="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5102" w:type="dxa"/>
            <w:tcBorders/>
          </w:tcPr>
          <w:p>
            <w:pPr>
              <w:pStyle w:val="Normal"/>
              <w:widowControl/>
              <w:spacing w:before="0" w:after="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Criteriul de atribuire utilizat</w:t>
            </w:r>
          </w:p>
        </w:tc>
        <w:tc>
          <w:tcPr>
            <w:tcW w:w="5102"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en-US" w:bidi="ar-SA"/>
              </w:rPr>
              <w:t>Tehnici și instrumente specifice de atribuire utilizate</w:t>
            </w:r>
          </w:p>
        </w:tc>
        <w:tc>
          <w:tcPr>
            <w:tcW w:w="5102" w:type="dxa"/>
            <w:tcBorders/>
          </w:tcPr>
          <w:p>
            <w:pPr>
              <w:pStyle w:val="Normal"/>
              <w:widowControl/>
              <w:spacing w:before="0" w:after="0"/>
              <w:jc w:val="both"/>
              <w:rPr>
                <w:lang w:eastAsia="ro-RO"/>
              </w:rPr>
            </w:pPr>
            <w:r>
              <w:rPr>
                <w:kern w:val="0"/>
                <w:lang w:eastAsia="ro-RO" w:bidi="ar-SA"/>
              </w:rPr>
              <w:t xml:space="preserve">Acord-cadru □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5102"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5102" w:type="dxa"/>
            <w:tcBorders/>
          </w:tcPr>
          <w:p>
            <w:pPr>
              <w:pStyle w:val="Normal"/>
              <w:widowControl/>
              <w:spacing w:before="0" w:after="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5102" w:type="dxa"/>
            <w:tcBorders/>
          </w:tcPr>
          <w:p>
            <w:pPr>
              <w:pStyle w:val="Normal"/>
              <w:widowControl/>
              <w:spacing w:before="0" w:after="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5102" w:type="dxa"/>
            <w:tcBorders/>
          </w:tcPr>
          <w:p>
            <w:pPr>
              <w:pStyle w:val="Normal"/>
              <w:widowControl/>
              <w:spacing w:before="0" w:after="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5102"/>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102"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102"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102"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102"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102"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102"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2840"/>
        <w:gridCol w:w="1275"/>
        <w:gridCol w:w="1560"/>
        <w:gridCol w:w="1560"/>
        <w:gridCol w:w="1566"/>
      </w:tblGrid>
      <w:tr>
        <w:trPr/>
        <w:tc>
          <w:tcPr>
            <w:tcW w:w="557"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840"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75"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560"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60"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566"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rHeight w:val="162" w:hRule="atLeast"/>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840" w:type="dxa"/>
            <w:tcBorders/>
          </w:tcPr>
          <w:p>
            <w:pPr>
              <w:pStyle w:val="Normal"/>
              <w:widowControl/>
              <w:tabs>
                <w:tab w:val="clear" w:pos="720"/>
                <w:tab w:val="left" w:pos="1134" w:leader="none"/>
                <w:tab w:val="left" w:pos="2694" w:leader="none"/>
              </w:tabs>
              <w:spacing w:before="240" w:after="0"/>
              <w:jc w:val="left"/>
              <w:rPr>
                <w:rFonts w:eastAsia="Calibri"/>
              </w:rPr>
            </w:pPr>
            <w:r>
              <w:rPr>
                <w:rFonts w:eastAsia="Calibri"/>
                <w:kern w:val="0"/>
                <w:lang w:eastAsia="en-US" w:bidi="ar-SA"/>
              </w:rPr>
              <w:t>Denumire lot nr. 1</w:t>
            </w:r>
          </w:p>
        </w:tc>
        <w:tc>
          <w:tcPr>
            <w:tcW w:w="127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840" w:type="dxa"/>
            <w:tcBorders/>
          </w:tcPr>
          <w:p>
            <w:pPr>
              <w:pStyle w:val="Normal"/>
              <w:widowControl/>
              <w:tabs>
                <w:tab w:val="clear" w:pos="720"/>
                <w:tab w:val="left" w:pos="1134" w:leader="none"/>
                <w:tab w:val="left" w:pos="2694" w:leader="none"/>
              </w:tabs>
              <w:spacing w:before="240" w:after="0"/>
              <w:jc w:val="left"/>
              <w:rPr>
                <w:rFonts w:eastAsia="Calibri"/>
              </w:rPr>
            </w:pPr>
            <w:r>
              <w:rPr>
                <w:rFonts w:eastAsia="Calibri"/>
                <w:kern w:val="0"/>
                <w:lang w:eastAsia="en-US" w:bidi="ar-SA"/>
              </w:rPr>
              <w:t>Denumire lot nr. n</w:t>
            </w:r>
          </w:p>
        </w:tc>
        <w:tc>
          <w:tcPr>
            <w:tcW w:w="127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6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685"/>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685"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685"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685"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685"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685"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9"/>
        <w:gridCol w:w="4109"/>
      </w:tblGrid>
      <w:tr>
        <w:trPr/>
        <w:tc>
          <w:tcPr>
            <w:tcW w:w="5249"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9"/>
        <w:gridCol w:w="4109"/>
      </w:tblGrid>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9" w:type="dxa"/>
            <w:tcBorders/>
          </w:tcPr>
          <w:p>
            <w:pPr>
              <w:pStyle w:val="Normal"/>
              <w:widowControl/>
              <w:spacing w:before="0" w:after="0"/>
              <w:jc w:val="both"/>
              <w:rPr>
                <w:lang w:eastAsia="ro-RO"/>
              </w:rPr>
            </w:pPr>
            <w:r>
              <w:rPr>
                <w:kern w:val="0"/>
                <w:lang w:eastAsia="ro-RO" w:bidi="ar-SA"/>
              </w:rPr>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9" w:type="dxa"/>
            <w:tcBorders/>
          </w:tcPr>
          <w:p>
            <w:pPr>
              <w:pStyle w:val="Normal"/>
              <w:widowControl/>
              <w:spacing w:before="0" w:after="0"/>
              <w:jc w:val="both"/>
              <w:rPr>
                <w:lang w:eastAsia="ro-RO"/>
              </w:rPr>
            </w:pPr>
            <w:r>
              <w:rPr>
                <w:kern w:val="0"/>
                <w:lang w:eastAsia="ro-RO" w:bidi="ar-SA"/>
              </w:rPr>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09" w:type="dxa"/>
            <w:tcBorders/>
          </w:tcPr>
          <w:p>
            <w:pPr>
              <w:pStyle w:val="Normal"/>
              <w:widowControl/>
              <w:spacing w:before="0" w:after="0"/>
              <w:jc w:val="both"/>
              <w:rPr>
                <w:rFonts w:eastAsia="Cambria"/>
              </w:rPr>
            </w:pPr>
            <w:r>
              <w:rPr>
                <w:rFonts w:eastAsia="Cambria"/>
                <w:kern w:val="0"/>
                <w:lang w:eastAsia="en-US" w:bidi="ar-SA"/>
              </w:rPr>
              <w:t>Nr:</w:t>
            </w:r>
          </w:p>
        </w:tc>
      </w:tr>
      <w:tr>
        <w:trPr/>
        <w:tc>
          <w:tcPr>
            <w:tcW w:w="524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9"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9"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5"/>
        <w:gridCol w:w="4113"/>
      </w:tblGrid>
      <w:tr>
        <w:trPr>
          <w:trHeight w:val="304"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13"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45"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13"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13"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13" w:type="dxa"/>
            <w:tcBorders/>
          </w:tcPr>
          <w:p>
            <w:pPr>
              <w:pStyle w:val="Normal"/>
              <w:widowControl/>
              <w:spacing w:before="0" w:after="0"/>
              <w:jc w:val="both"/>
              <w:rPr>
                <w:lang w:eastAsia="ro-RO"/>
              </w:rPr>
            </w:pPr>
            <w:r>
              <w:rPr>
                <w:kern w:val="0"/>
                <w:lang w:eastAsia="ro-RO" w:bidi="ar-SA"/>
              </w:rPr>
            </w:r>
          </w:p>
        </w:tc>
      </w:tr>
      <w:tr>
        <w:trPr>
          <w:trHeight w:val="140"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13"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4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13"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4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13"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4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13"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4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13"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13" w:type="dxa"/>
            <w:tcBorders/>
          </w:tcPr>
          <w:p>
            <w:pPr>
              <w:pStyle w:val="Normal"/>
              <w:widowControl/>
              <w:spacing w:before="0" w:after="0"/>
              <w:jc w:val="both"/>
              <w:rPr>
                <w:lang w:eastAsia="ro-RO"/>
              </w:rPr>
            </w:pPr>
            <w:r>
              <w:rPr>
                <w:kern w:val="0"/>
                <w:lang w:eastAsia="ro-RO" w:bidi="ar-SA"/>
              </w:rPr>
            </w:r>
          </w:p>
        </w:tc>
      </w:tr>
      <w:tr>
        <w:trPr>
          <w:trHeight w:val="70"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13"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1"/>
        <w:gridCol w:w="4677"/>
      </w:tblGrid>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b/>
          <w:b/>
          <w:sz w:val="22"/>
          <w:szCs w:val="22"/>
          <w:lang w:eastAsia="zh-CN"/>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w:t>
      </w: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9"/>
        <w:gridCol w:w="1694"/>
        <w:gridCol w:w="1621"/>
        <w:gridCol w:w="2104"/>
        <w:gridCol w:w="1881"/>
      </w:tblGrid>
      <w:tr>
        <w:trPr/>
        <w:tc>
          <w:tcPr>
            <w:tcW w:w="205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8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9" w:type="dxa"/>
            <w:tcBorders/>
          </w:tcPr>
          <w:p>
            <w:pPr>
              <w:pStyle w:val="Normal"/>
              <w:widowControl/>
              <w:spacing w:before="0" w:after="0"/>
              <w:jc w:val="both"/>
              <w:rPr>
                <w:kern w:val="0"/>
                <w:lang w:eastAsia="en-US" w:bidi="ar-SA"/>
              </w:rPr>
            </w:pPr>
            <w:r>
              <w:rPr>
                <w:kern w:val="0"/>
                <w:lang w:eastAsia="en-US" w:bidi="ar-SA"/>
              </w:rPr>
            </w:r>
          </w:p>
        </w:tc>
        <w:tc>
          <w:tcPr>
            <w:tcW w:w="1694" w:type="dxa"/>
            <w:tcBorders/>
          </w:tcPr>
          <w:p>
            <w:pPr>
              <w:pStyle w:val="Normal"/>
              <w:widowControl/>
              <w:spacing w:before="0" w:after="0"/>
              <w:jc w:val="both"/>
              <w:rPr>
                <w:kern w:val="0"/>
                <w:lang w:eastAsia="en-US" w:bidi="ar-SA"/>
              </w:rPr>
            </w:pPr>
            <w:r>
              <w:rPr>
                <w:kern w:val="0"/>
                <w:lang w:eastAsia="en-US" w:bidi="ar-SA"/>
              </w:rPr>
            </w:r>
          </w:p>
        </w:tc>
        <w:tc>
          <w:tcPr>
            <w:tcW w:w="1621" w:type="dxa"/>
            <w:tcBorders/>
          </w:tcPr>
          <w:p>
            <w:pPr>
              <w:pStyle w:val="Normal"/>
              <w:widowControl/>
              <w:spacing w:before="0" w:after="0"/>
              <w:jc w:val="both"/>
              <w:rPr>
                <w:kern w:val="0"/>
                <w:lang w:eastAsia="en-US" w:bidi="ar-SA"/>
              </w:rPr>
            </w:pPr>
            <w:r>
              <w:rPr>
                <w:kern w:val="0"/>
                <w:lang w:eastAsia="en-US" w:bidi="ar-SA"/>
              </w:rPr>
            </w:r>
          </w:p>
        </w:tc>
        <w:tc>
          <w:tcPr>
            <w:tcW w:w="2104" w:type="dxa"/>
            <w:tcBorders/>
          </w:tcPr>
          <w:p>
            <w:pPr>
              <w:pStyle w:val="Normal"/>
              <w:widowControl/>
              <w:spacing w:before="0" w:after="0"/>
              <w:jc w:val="both"/>
              <w:rPr>
                <w:kern w:val="0"/>
                <w:lang w:eastAsia="en-US" w:bidi="ar-SA"/>
              </w:rPr>
            </w:pPr>
            <w:r>
              <w:rPr>
                <w:kern w:val="0"/>
                <w:lang w:eastAsia="en-US" w:bidi="ar-SA"/>
              </w:rPr>
            </w:r>
          </w:p>
        </w:tc>
        <w:tc>
          <w:tcPr>
            <w:tcW w:w="18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8" w:name="_Toc449692095"/>
      <w:bookmarkStart w:id="89" w:name="_Toc449692095"/>
      <w:bookmarkEnd w:id="89"/>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0" w:name="_Toc449692095"/>
      <w:bookmarkStart w:id="91" w:name="_Toc449692096"/>
      <w:bookmarkStart w:id="92" w:name="_Hlk77771042"/>
      <w:bookmarkEnd w:id="90"/>
      <w:bookmarkEnd w:id="91"/>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2" w:name="_Toc449692097"/>
      <w:bookmarkEnd w:id="102"/>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96"/>
        <w:gridCol w:w="1188"/>
        <w:gridCol w:w="1700"/>
        <w:gridCol w:w="1769"/>
        <w:gridCol w:w="2472"/>
        <w:gridCol w:w="1643"/>
      </w:tblGrid>
      <w:tr>
        <w:trPr>
          <w:trHeight w:val="194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7" w:name="_Hlk65681427"/>
      <w:bookmarkStart w:id="11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9" w:name="_Hlk77771231"/>
      <w:r>
        <w:rPr>
          <w:rFonts w:eastAsia="SimSun"/>
          <w:b/>
          <w:bCs/>
          <w:iCs/>
          <w:lang w:eastAsia="zh-CN"/>
        </w:rPr>
        <w:t>ÎNDEPLINITE DE ACEŞTIA</w:t>
      </w:r>
      <w:bookmarkEnd w:id="119"/>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35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6"/>
        <w:gridCol w:w="1984"/>
        <w:gridCol w:w="1590"/>
        <w:gridCol w:w="1985"/>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1" w:name="_Hlk77771256"/>
      <w:r>
        <w:rPr/>
        <w:t>ANGAJAMENT TERŢ SUSŢINĂTOR FINANCIAR</w:t>
      </w:r>
    </w:p>
    <w:p>
      <w:pPr>
        <w:pStyle w:val="Normal"/>
        <w:jc w:val="center"/>
        <w:rPr>
          <w:lang w:val="en-US"/>
        </w:rPr>
      </w:pPr>
      <w:bookmarkStart w:id="122" w:name="_Hlk77771256"/>
      <w:r>
        <w:rPr>
          <w:highlight w:val="yellow"/>
          <w:lang w:val="en-US"/>
        </w:rPr>
        <w:t>Se prezintă în cazul susținerii financiare țerțe</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4" w:name="_Hlk77771277"/>
      <w:r>
        <w:rPr>
          <w:b/>
          <w:bCs/>
          <w:kern w:val="2"/>
        </w:rPr>
        <w:t xml:space="preserve"> </w:t>
      </w:r>
      <w:bookmarkEnd w:id="12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5" w:name="_Hlk77771292"/>
      <w:r>
        <w:rPr>
          <w:lang w:val="it-IT"/>
        </w:rPr>
        <w:t>ANGAJAMENT PRIVIND SUSŢINEREA TEHNICĂ ȘI PROFESIONALĂ A OFERTANTULUI/GRUPULUI DE OPERATORI ECONOMICI</w:t>
      </w:r>
      <w:bookmarkEnd w:id="125"/>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312"/>
      <w:bookmarkEnd w:id="126"/>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7" w:name="_Hlk77771312"/>
      <w:bookmarkStart w:id="128" w:name="_Hlk77771312"/>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bookmarkEnd w:id="132"/>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3" w:name="_Hlk77771330"/>
      <w:bookmarkStart w:id="134" w:name="_Hlk77771330"/>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5" w:name="_Hlk70343526"/>
      <w:r>
        <w:rPr/>
        <w:t>Anexa nr. 21</w:t>
      </w:r>
    </w:p>
    <w:p>
      <w:pPr>
        <w:pStyle w:val="Normal"/>
        <w:jc w:val="right"/>
        <w:rPr/>
      </w:pPr>
      <w:r>
        <w:rPr/>
        <w:t>la Documentația standard nr._____</w:t>
      </w:r>
    </w:p>
    <w:p>
      <w:pPr>
        <w:pStyle w:val="Normal"/>
        <w:jc w:val="right"/>
        <w:rPr/>
      </w:pPr>
      <w:bookmarkStart w:id="136" w:name="_Hlk70343526"/>
      <w:r>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83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3"/>
        <w:gridCol w:w="1613"/>
        <w:gridCol w:w="1551"/>
        <w:gridCol w:w="829"/>
        <w:gridCol w:w="975"/>
        <w:gridCol w:w="2910"/>
        <w:gridCol w:w="1196"/>
        <w:gridCol w:w="22"/>
        <w:gridCol w:w="116"/>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5"/>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60"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OBLICATORIU – conform catalogului producătorului</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Conform anunțului de participar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4"/>
              <w:gridCol w:w="951"/>
              <w:gridCol w:w="928"/>
              <w:gridCol w:w="1401"/>
              <w:gridCol w:w="1173"/>
              <w:gridCol w:w="1478"/>
              <w:gridCol w:w="1165"/>
              <w:gridCol w:w="55"/>
              <w:gridCol w:w="1375"/>
              <w:gridCol w:w="265"/>
              <w:gridCol w:w="36"/>
              <w:gridCol w:w="948"/>
              <w:gridCol w:w="240"/>
              <w:gridCol w:w="26"/>
              <w:gridCol w:w="35"/>
              <w:gridCol w:w="1188"/>
              <w:gridCol w:w="26"/>
              <w:gridCol w:w="34"/>
              <w:gridCol w:w="104"/>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9"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653"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9"/>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w:t>
            </w:r>
            <w:r>
              <w:rPr>
                <w:iCs/>
                <w:highlight w:val="yellow"/>
              </w:rPr>
              <w:t>graficul de livrare/prestare – 20 zile la comandă.</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Cs/>
                <w:highlight w:val="yellow"/>
              </w:rPr>
              <w:t>prin transfer, în decurs de 60 zil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12.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1"/>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2"/>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8"/>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lang w:val="ro-MD"/>
        </w:rPr>
      </w:pPr>
      <w:r>
        <w:rPr>
          <w:lang w:val="ro-MD"/>
        </w:rPr>
        <w:t>Formularul DUAE este constituit din 7 capitole, și anume:</w:t>
      </w:r>
    </w:p>
    <w:p>
      <w:pPr>
        <w:pStyle w:val="Normal"/>
        <w:numPr>
          <w:ilvl w:val="0"/>
          <w:numId w:val="29"/>
        </w:numPr>
        <w:ind w:left="0" w:firstLine="360"/>
        <w:jc w:val="both"/>
        <w:rPr>
          <w:lang w:val="ro-MD"/>
        </w:rPr>
      </w:pPr>
      <w:r>
        <w:rPr>
          <w:lang w:val="ro-MD"/>
        </w:rPr>
        <w:t>Capitolul I. Informații privind procedura de achiziție publică și autoritatea/entitatea contractantă;</w:t>
      </w:r>
    </w:p>
    <w:p>
      <w:pPr>
        <w:pStyle w:val="Normal"/>
        <w:numPr>
          <w:ilvl w:val="0"/>
          <w:numId w:val="29"/>
        </w:numPr>
        <w:ind w:left="0" w:firstLine="360"/>
        <w:jc w:val="both"/>
        <w:rPr>
          <w:lang w:val="ro-MD"/>
        </w:rPr>
      </w:pPr>
      <w:r>
        <w:rPr>
          <w:lang w:val="ro-MD"/>
        </w:rPr>
        <w:t>Capitolul II. Informații referitoare la operatorul economic;</w:t>
      </w:r>
    </w:p>
    <w:p>
      <w:pPr>
        <w:pStyle w:val="Normal"/>
        <w:numPr>
          <w:ilvl w:val="0"/>
          <w:numId w:val="29"/>
        </w:numPr>
        <w:ind w:left="0" w:firstLine="360"/>
        <w:jc w:val="both"/>
        <w:rPr>
          <w:lang w:val="ro-MD"/>
        </w:rPr>
      </w:pPr>
      <w:r>
        <w:rPr>
          <w:lang w:val="ro-MD"/>
        </w:rPr>
        <w:t>Capitolul III. Motive de excludere din cadrul procedurii de achiziție publică;</w:t>
      </w:r>
    </w:p>
    <w:p>
      <w:pPr>
        <w:pStyle w:val="Normal"/>
        <w:numPr>
          <w:ilvl w:val="0"/>
          <w:numId w:val="29"/>
        </w:numPr>
        <w:ind w:left="0" w:firstLine="360"/>
        <w:jc w:val="both"/>
        <w:rPr>
          <w:lang w:val="ro-MD"/>
        </w:rPr>
      </w:pPr>
      <w:r>
        <w:rPr>
          <w:lang w:val="ro-MD"/>
        </w:rPr>
        <w:t>Capitolul IV. Criteriile de calificare și selecție a operatorilor economici;</w:t>
      </w:r>
    </w:p>
    <w:p>
      <w:pPr>
        <w:pStyle w:val="Normal"/>
        <w:numPr>
          <w:ilvl w:val="0"/>
          <w:numId w:val="29"/>
        </w:numPr>
        <w:ind w:left="0" w:firstLine="360"/>
        <w:jc w:val="both"/>
        <w:rPr>
          <w:lang w:val="ro-MD"/>
        </w:rPr>
      </w:pPr>
      <w:r>
        <w:rPr>
          <w:lang w:val="ro-MD"/>
        </w:rPr>
        <w:t>Capitolul V. Indicații generale pentru criteriile de selecție a operatorilor economici;</w:t>
      </w:r>
    </w:p>
    <w:p>
      <w:pPr>
        <w:pStyle w:val="Normal"/>
        <w:numPr>
          <w:ilvl w:val="0"/>
          <w:numId w:val="29"/>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29"/>
        </w:numPr>
        <w:jc w:val="both"/>
        <w:rPr>
          <w:lang w:val="ro-MD"/>
        </w:rPr>
      </w:pPr>
      <w:r>
        <w:rPr>
          <w:lang w:val="ro-MD"/>
        </w:rPr>
        <w:t>Capitolul VII. Declarații finale.</w:t>
      </w:r>
    </w:p>
    <w:p>
      <w:pPr>
        <w:pStyle w:val="Normal"/>
        <w:numPr>
          <w:ilvl w:val="0"/>
          <w:numId w:val="28"/>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6119"/>
        <w:gridCol w:w="2127"/>
        <w:gridCol w:w="16"/>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c>
          <w:tcPr>
            <w:tcW w:w="16" w:type="dxa"/>
            <w:tcBorders/>
          </w:tcPr>
          <w:p>
            <w:pPr>
              <w:pStyle w:val="Normal"/>
              <w:widowControl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c>
          <w:tcPr>
            <w:tcW w:w="16" w:type="dxa"/>
            <w:tcBorders/>
          </w:tcPr>
          <w:p>
            <w:pPr>
              <w:pStyle w:val="Normal"/>
              <w:widowControl w:val="false"/>
              <w:rPr/>
            </w:pPr>
            <w:r>
              <w:rPr/>
            </w:r>
          </w:p>
        </w:tc>
      </w:tr>
      <w:tr>
        <w:trPr/>
        <w:tc>
          <w:tcPr>
            <w:tcW w:w="95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nformații despre publicare</w:t>
            </w:r>
          </w:p>
        </w:tc>
      </w:tr>
      <w:tr>
        <w:trPr>
          <w:trHeight w:val="9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c>
          <w:tcPr>
            <w:tcW w:w="16" w:type="dxa"/>
            <w:tcBorders/>
          </w:tcPr>
          <w:p>
            <w:pPr>
              <w:pStyle w:val="Normal"/>
              <w:widowControl w:val="false"/>
              <w:rPr/>
            </w:pPr>
            <w:r>
              <w:rPr/>
            </w:r>
          </w:p>
        </w:tc>
      </w:tr>
      <w:tr>
        <w:trPr/>
        <w:tc>
          <w:tcPr>
            <w:tcW w:w="95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dentitatea autorității/entității contractante</w:t>
            </w:r>
          </w:p>
        </w:tc>
      </w:tr>
      <w:tr>
        <w:trPr>
          <w:trHeight w:val="2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c>
          <w:tcPr>
            <w:tcW w:w="16" w:type="dxa"/>
            <w:tcBorders/>
          </w:tcPr>
          <w:p>
            <w:pPr>
              <w:pStyle w:val="Normal"/>
              <w:widowControl w:val="false"/>
              <w:rPr/>
            </w:pPr>
            <w:r>
              <w:rPr/>
            </w:r>
          </w:p>
        </w:tc>
      </w:tr>
      <w:tr>
        <w:trPr>
          <w:trHeight w:val="11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c>
          <w:tcPr>
            <w:tcW w:w="16" w:type="dxa"/>
            <w:tcBorders/>
          </w:tcPr>
          <w:p>
            <w:pPr>
              <w:pStyle w:val="Normal"/>
              <w:widowControl w:val="false"/>
              <w:rPr/>
            </w:pPr>
            <w:r>
              <w:rPr/>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4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9"/>
        <w:gridCol w:w="5339"/>
        <w:gridCol w:w="2553"/>
      </w:tblGrid>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lang w:val="ro-MD"/>
              </w:rPr>
            </w:pPr>
            <w:r>
              <w:rPr>
                <w:b/>
                <w:lang w:val="ro-MD"/>
              </w:rPr>
              <w:t>Informații privind operatorul economic</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2"/>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2"/>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2"/>
              </w:numPr>
              <w:tabs>
                <w:tab w:val="clear" w:pos="1134"/>
              </w:tabs>
              <w:spacing w:before="0" w:after="0"/>
              <w:contextualSpacing/>
              <w:jc w:val="left"/>
              <w:rPr>
                <w:lang w:val="ro-MD"/>
              </w:rPr>
            </w:pPr>
            <w:r>
              <w:rPr>
                <w:lang w:val="ro-RO"/>
              </w:rPr>
              <w:t>și altel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reprezentanții operatorului economic</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utilizarea capacităților altor entități</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55"/>
        <w:gridCol w:w="6020"/>
        <w:gridCol w:w="2080"/>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6031"/>
        <w:gridCol w:w="2213"/>
        <w:gridCol w:w="7"/>
      </w:tblGrid>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lang w:val="ro-MD"/>
              </w:rPr>
            </w:pPr>
            <w:r>
              <w:rPr>
                <w:b/>
                <w:lang w:val="ro-MD"/>
              </w:rPr>
              <w:t>Capacitatea de exercitare a activității profesionale</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c>
          <w:tcPr>
            <w:tcW w:w="7" w:type="dxa"/>
            <w:tcBorders/>
          </w:tcPr>
          <w:p>
            <w:pPr>
              <w:pStyle w:val="Normal"/>
              <w:widowControl w:val="false"/>
              <w:rPr/>
            </w:pPr>
            <w:r>
              <w:rPr/>
            </w:r>
          </w:p>
        </w:tc>
      </w:tr>
      <w:tr>
        <w:trPr>
          <w:trHeight w:val="24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58"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58"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rHeight w:val="262"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c>
          <w:tcPr>
            <w:tcW w:w="7" w:type="dxa"/>
            <w:tcBorders/>
          </w:tcPr>
          <w:p>
            <w:pPr>
              <w:pStyle w:val="Normal"/>
              <w:widowControl w:val="false"/>
              <w:rPr/>
            </w:pPr>
            <w:r>
              <w:rPr/>
            </w:r>
          </w:p>
        </w:tc>
      </w:tr>
      <w:tr>
        <w:trPr>
          <w:trHeight w:val="20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3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lang w:val="ro-MD"/>
              </w:rPr>
            </w:pPr>
            <w:r>
              <w:rPr>
                <w:b/>
                <w:lang w:val="ro-MD"/>
              </w:rPr>
              <w:t>Capacitatea economică și financiară</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rHeight w:val="15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6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21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c>
          <w:tcPr>
            <w:tcW w:w="7" w:type="dxa"/>
            <w:tcBorders/>
          </w:tcPr>
          <w:p>
            <w:pPr>
              <w:pStyle w:val="Normal"/>
              <w:widowControl w:val="false"/>
              <w:rPr/>
            </w:pPr>
            <w:r>
              <w:rPr/>
            </w:r>
          </w:p>
        </w:tc>
      </w:tr>
      <w:tr>
        <w:trPr>
          <w:trHeight w:val="24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30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rHeight w:val="18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8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8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8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2 – la solicit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rHeight w:val="16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8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516" w:hRule="atLeast"/>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lang w:val="ro-MD"/>
              </w:rPr>
            </w:pPr>
            <w:r>
              <w:rPr>
                <w:b/>
                <w:lang w:val="ro-MD"/>
              </w:rPr>
              <w:t>Capacitatea tehnică și/sau profesională</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256"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12"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256"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13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24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31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rHeight w:val="16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3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279"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rHeight w:val="19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11"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r>
              <w:rPr>
                <w:iCs/>
                <w:color w:val="FF0000"/>
                <w:highlight w:val="yellow"/>
              </w:rPr>
              <w:t>La solicitare vor fi prezentate mostre</w:t>
            </w:r>
            <w:r>
              <w:rPr>
                <w:iCs/>
                <w:color w:val="FF0000"/>
              </w:rPr>
              <w:t xml:space="preserve">, </w:t>
            </w:r>
            <w:r>
              <w:rPr>
                <w:iCs/>
                <w:color w:val="FF0000"/>
                <w:highlight w:val="yellow"/>
              </w:rPr>
              <w:t>în decurs de maxim 5 zil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 w:type="dxa"/>
            <w:tcBorders/>
          </w:tcPr>
          <w:p>
            <w:pPr>
              <w:pStyle w:val="Normal"/>
              <w:widowControl w:val="false"/>
              <w:rPr/>
            </w:pPr>
            <w:r>
              <w:rPr/>
            </w:r>
          </w:p>
        </w:tc>
      </w:tr>
      <w:tr>
        <w:trPr>
          <w:trHeight w:val="111"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rHeight w:val="167"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rHeight w:val="10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6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6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Standarde de asigurare a calității</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MD"/>
              </w:rPr>
            </w:pPr>
            <w:r>
              <w:rPr>
                <w:iCs/>
                <w:highlight w:val="yellow"/>
              </w:rPr>
              <w:t>Certificat de conformitate sau echivalentul care să confirme proviniența bunurilor</w:t>
            </w:r>
            <w:r>
              <w:rPr>
                <w:iCs/>
              </w:rPr>
              <w:t xml:space="preserve"> </w:t>
            </w:r>
            <w:r>
              <w:rPr>
                <w:iCs/>
                <w:highlight w:val="yellow"/>
              </w:rPr>
              <w:t>–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9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195" w:hRule="atLeast"/>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lang w:val="ro-MD"/>
              </w:rPr>
            </w:pPr>
            <w:r>
              <w:rPr>
                <w:b/>
                <w:lang w:val="ro-MD"/>
              </w:rPr>
              <w:t>Standarde de protecție a mediului</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13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2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Permiterea controalelor</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5940"/>
        <w:gridCol w:w="2250"/>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lang w:val="ro-MD"/>
              </w:rPr>
            </w:pPr>
            <w:r>
              <w:rPr>
                <w:b/>
                <w:lang w:val="ro-MD"/>
              </w:rPr>
              <w:t>Îndeplinirea tuturor criteriilor de selecție impuse</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5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5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9605301"/>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8472133"/>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4855097"/>
    </w:sdtPr>
    <w:sdtContent>
      <w:p>
        <w:pPr>
          <w:pStyle w:val="Footer"/>
          <w:jc w:val="right"/>
          <w:rPr/>
        </w:pPr>
        <w:r>
          <w:rPr/>
          <w:fldChar w:fldCharType="begin"/>
        </w:r>
        <w:r>
          <w:rPr/>
          <w:instrText xml:space="preserve"> PAGE </w:instrText>
        </w:r>
        <w:r>
          <w:rPr/>
          <w:fldChar w:fldCharType="separate"/>
        </w:r>
        <w:r>
          <w:rPr/>
          <w:t>8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81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2"/>
    </w:lvlOverride>
  </w:num>
  <w:num w:numId="3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6B13ED-6678-4083-80B6-A7D464F65C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77</TotalTime>
  <Application>LibreOffice/7.4.7.2$Linux_X86_64 LibreOffice_project/40$Build-2</Application>
  <AppVersion>15.0000</AppVersion>
  <Pages>73</Pages>
  <Words>29896</Words>
  <Characters>170409</Characters>
  <CharactersWithSpaces>199906</CharactersWithSpaces>
  <Paragraphs>39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rofessional</cp:lastModifiedBy>
  <cp:lastPrinted>2023-05-03T12:58:00Z</cp:lastPrinted>
  <dcterms:modified xsi:type="dcterms:W3CDTF">2024-02-06T12:27:00Z</dcterms:modified>
  <cp:revision>304</cp:revision>
  <dc:subject/>
  <dc:title/>
</cp:coreProperties>
</file>

<file path=docProps/custom.xml><?xml version="1.0" encoding="utf-8"?>
<Properties xmlns="http://schemas.openxmlformats.org/officeDocument/2006/custom-properties" xmlns:vt="http://schemas.openxmlformats.org/officeDocument/2006/docPropsVTypes"/>
</file>