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196" w:leader="none"/>
          <w:tab w:val="left" w:pos="567" w:leader="none"/>
        </w:tabs>
        <w:ind w:left="0" w:hanging="0"/>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196" w:leader="none"/>
          <w:tab w:val="left" w:pos="567" w:leader="none"/>
        </w:tabs>
        <w:ind w:left="0" w:hanging="0"/>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6"/>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0" w:hanging="0"/>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0" w:hanging="0"/>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0" w:hanging="0"/>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0" w:hanging="0"/>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ind w:left="0" w:hanging="0"/>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ind w:left="0" w:hanging="0"/>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0" w:hanging="0"/>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0" w:hanging="0"/>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0" w:hanging="0"/>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0" w:hanging="0"/>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0" w:hanging="0"/>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0" w:hanging="0"/>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hanging="0"/>
        <w:rPr>
          <w:lang w:val="it-IT"/>
        </w:rPr>
      </w:pPr>
      <w:r>
        <w:rPr>
          <w:b/>
          <w:lang w:val="it-IT"/>
        </w:rPr>
        <w:t xml:space="preserve">20. </w:t>
      </w:r>
      <w:r>
        <w:rPr>
          <w:lang w:val="it-IT"/>
        </w:rPr>
        <w:t>Autoritatea contractantă aplică criterii și cerințe de calificare numai referitoare la:</w:t>
      </w:r>
    </w:p>
    <w:p>
      <w:pPr>
        <w:pStyle w:val="Normal"/>
        <w:rPr>
          <w:lang w:val="it-IT"/>
        </w:rPr>
      </w:pPr>
      <w:r>
        <w:rPr>
          <w:lang w:val="it-IT"/>
        </w:rPr>
        <w:t>1) eligibilitatea ofertantului sau candidatului;</w:t>
      </w:r>
    </w:p>
    <w:p>
      <w:pPr>
        <w:pStyle w:val="Normal"/>
        <w:rPr>
          <w:lang w:val="it-IT"/>
        </w:rPr>
      </w:pPr>
      <w:r>
        <w:rPr>
          <w:lang w:val="it-IT"/>
        </w:rPr>
        <w:t>2) capacitatea de exercitare a activității profesionale;</w:t>
      </w:r>
    </w:p>
    <w:p>
      <w:pPr>
        <w:pStyle w:val="ListParagraph"/>
        <w:numPr>
          <w:ilvl w:val="0"/>
          <w:numId w:val="0"/>
        </w:numPr>
        <w:tabs>
          <w:tab w:val="clear" w:pos="1134"/>
          <w:tab w:val="left" w:pos="0" w:leader="none"/>
        </w:tabs>
        <w:ind w:left="0" w:hanging="0"/>
        <w:rPr>
          <w:lang w:val="it-IT"/>
        </w:rPr>
      </w:pPr>
      <w:r>
        <w:rPr>
          <w:lang w:val="it-IT"/>
        </w:rPr>
        <w:t>3) capacitatea economică şi financiară;</w:t>
      </w:r>
    </w:p>
    <w:p>
      <w:pPr>
        <w:pStyle w:val="ListParagraph"/>
        <w:numPr>
          <w:ilvl w:val="0"/>
          <w:numId w:val="0"/>
        </w:numPr>
        <w:tabs>
          <w:tab w:val="clear" w:pos="1134"/>
          <w:tab w:val="left" w:pos="0" w:leader="none"/>
        </w:tabs>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0" w:hanging="0"/>
        <w:rPr>
          <w:lang w:val="it-IT"/>
        </w:rPr>
      </w:pPr>
      <w:r>
        <w:rPr>
          <w:lang w:val="it-IT"/>
        </w:rPr>
        <w:t>5) standarde de asigurare a calității;</w:t>
      </w:r>
    </w:p>
    <w:p>
      <w:pPr>
        <w:pStyle w:val="ListParagraph"/>
        <w:numPr>
          <w:ilvl w:val="0"/>
          <w:numId w:val="0"/>
        </w:numPr>
        <w:tabs>
          <w:tab w:val="clear" w:pos="1134"/>
          <w:tab w:val="left" w:pos="0" w:leader="none"/>
        </w:tabs>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0" w:hanging="0"/>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0" w:hanging="0"/>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0" w:hanging="0"/>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0" w:hanging="0"/>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0" w:hanging="0"/>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0" w:hanging="0"/>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0" w:hanging="0"/>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0" w:hanging="0"/>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0" w:hanging="0"/>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0" w:hanging="0"/>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0" w:hanging="0"/>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0" w:hanging="0"/>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0" w:hanging="0"/>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0" w:hanging="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0" w:hanging="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8"/>
        </w:numPr>
        <w:tabs>
          <w:tab w:val="left" w:pos="709" w:leader="none"/>
          <w:tab w:val="left" w:pos="993" w:leader="none"/>
          <w:tab w:val="left" w:pos="1134" w:leader="none"/>
        </w:tabs>
        <w:ind w:left="0" w:hanging="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0" w:hanging="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0" w:hanging="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ind w:left="0" w:hanging="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ind w:left="0" w:hanging="0"/>
        <w:rPr>
          <w:lang w:val="ro-RO"/>
        </w:rPr>
      </w:pPr>
      <w:r>
        <w:rPr>
          <w:rFonts w:eastAsia="" w:eastAsiaTheme="majorEastAsia"/>
          <w:b/>
          <w:i/>
          <w:iCs/>
        </w:rPr>
        <w:t>de  furnizare a energiei electrice</w:t>
      </w:r>
    </w:p>
    <w:p>
      <w:pPr>
        <w:pStyle w:val="Normal"/>
        <w:tabs>
          <w:tab w:val="clear" w:pos="720"/>
          <w:tab w:val="left" w:pos="851" w:leader="none"/>
          <w:tab w:val="left" w:pos="993" w:leader="none"/>
        </w:tabs>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ind w:left="0" w:hanging="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jc w:val="both"/>
        <w:rPr/>
      </w:pPr>
      <w:r>
        <w:rPr/>
        <w:t>Unde,</w:t>
      </w:r>
    </w:p>
    <w:p>
      <w:pPr>
        <w:pStyle w:val="Normal"/>
        <w:tabs>
          <w:tab w:val="clear" w:pos="720"/>
          <w:tab w:val="left" w:pos="851" w:leader="none"/>
          <w:tab w:val="left" w:pos="993" w:leader="none"/>
        </w:tabs>
        <w:jc w:val="both"/>
        <w:rPr/>
      </w:pPr>
      <w:r>
        <w:rPr/>
        <w:t>Pu – reprezintă prețul unitar ofertat;</w:t>
      </w:r>
    </w:p>
    <w:p>
      <w:pPr>
        <w:pStyle w:val="Normal"/>
        <w:tabs>
          <w:tab w:val="clear" w:pos="720"/>
          <w:tab w:val="left" w:pos="851" w:leader="none"/>
          <w:tab w:val="left" w:pos="99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jc w:val="both"/>
        <w:rPr/>
      </w:pPr>
      <w:r>
        <w:rPr/>
        <w:t>D% –reprezintă discount-ul aplicat.</w:t>
      </w:r>
    </w:p>
    <w:p>
      <w:pPr>
        <w:pStyle w:val="Normal"/>
        <w:tabs>
          <w:tab w:val="clear" w:pos="720"/>
          <w:tab w:val="left" w:pos="851" w:leader="none"/>
          <w:tab w:val="left" w:pos="993" w:leader="none"/>
        </w:tabs>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ind w:left="0" w:hanging="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jc w:val="both"/>
        <w:rPr/>
      </w:pPr>
      <w:r>
        <w:rPr/>
      </w:r>
      <w:bookmarkEnd w:id="69"/>
      <w:bookmarkEnd w:id="70"/>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hanging="0"/>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right="-142" w:hanging="0"/>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6" w:name="_Toc449692095"/>
      <w:bookmarkStart w:id="77" w:name="_Toc449692095"/>
      <w:bookmarkEnd w:id="77"/>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5" w:name="_Toc449692096"/>
      <w:bookmarkStart w:id="86" w:name="_Toc449692108"/>
      <w:bookmarkEnd w:id="85"/>
      <w:bookmarkEnd w:id="86"/>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7" w:name="_Toc449692108"/>
      <w:bookmarkStart w:id="88" w:name="_Hlk77771143"/>
      <w:bookmarkEnd w:id="87"/>
      <w:r>
        <w:rPr>
          <w:rFonts w:ascii="Times New Roman" w:hAnsi="Times New Roman"/>
          <w:b/>
          <w:szCs w:val="24"/>
        </w:rPr>
        <w:t>INFORMAŢII PRIVIND ASOCIEREA</w:t>
      </w:r>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9" w:name="_Toc449692117"/>
      <w:bookmarkStart w:id="90" w:name="_Toc390252620"/>
      <w:bookmarkStart w:id="91" w:name="_Toc449692117"/>
      <w:bookmarkStart w:id="92" w:name="_Toc390252620"/>
      <w:bookmarkEnd w:id="91"/>
      <w:bookmarkEnd w:id="9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8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6"/>
        <w:gridCol w:w="2835"/>
        <w:gridCol w:w="1701"/>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94" w:name="_Hlk77771185"/>
      <w:bookmarkStart w:id="95" w:name="_Toc449692111"/>
      <w:bookmarkStart w:id="96" w:name="_Toc449633156"/>
      <w:bookmarkStart w:id="97" w:name="_Toc449632664"/>
      <w:r>
        <w:rPr>
          <w:rFonts w:eastAsia="PMingLiU"/>
          <w:b/>
          <w:bCs/>
          <w:iCs/>
          <w:lang w:eastAsia="zh-CN"/>
        </w:rPr>
        <w:t>DECLARAŢIE</w:t>
      </w:r>
      <w:bookmarkEnd w:id="95"/>
      <w:bookmarkEnd w:id="96"/>
      <w:bookmarkEnd w:id="97"/>
    </w:p>
    <w:p>
      <w:pPr>
        <w:pStyle w:val="Normal"/>
        <w:numPr>
          <w:ilvl w:val="0"/>
          <w:numId w:val="0"/>
        </w:numPr>
        <w:tabs>
          <w:tab w:val="left" w:pos="720" w:leader="none"/>
        </w:tabs>
        <w:jc w:val="center"/>
        <w:outlineLvl w:val="1"/>
        <w:rPr>
          <w:rFonts w:eastAsia="PMingLiU"/>
          <w:b/>
          <w:b/>
          <w:lang w:eastAsia="zh-CN"/>
        </w:rPr>
      </w:pPr>
      <w:bookmarkStart w:id="98" w:name="_Toc449692112"/>
      <w:bookmarkStart w:id="99" w:name="_Toc449633157"/>
      <w:bookmarkStart w:id="10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4"/>
      <w:bookmarkEnd w:id="98"/>
      <w:bookmarkEnd w:id="99"/>
      <w:bookmarkEnd w:id="10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bookmarkStart w:id="101" w:name="_Hlk77771205"/>
      <w:r>
        <w:rPr>
          <w:rFonts w:eastAsia="PMingLiU"/>
          <w:b/>
          <w:lang w:eastAsia="zh-CN"/>
        </w:rPr>
        <w:t>DECLARAŢIE</w:t>
      </w:r>
    </w:p>
    <w:p>
      <w:pPr>
        <w:pStyle w:val="Normal"/>
        <w:jc w:val="center"/>
        <w:rPr>
          <w:rFonts w:eastAsia="PMingLiU"/>
          <w:b/>
          <w:b/>
          <w:lang w:eastAsia="zh-CN"/>
        </w:rPr>
      </w:pPr>
      <w:bookmarkStart w:id="102" w:name="_Hlk77771205"/>
      <w:r>
        <w:rPr>
          <w:rFonts w:eastAsia="PMingLiU"/>
          <w:b/>
          <w:lang w:eastAsia="zh-CN"/>
        </w:rPr>
        <w:t>privind personalul de specialitate propus pentru implementarea contractului</w:t>
      </w:r>
      <w:bookmarkEnd w:id="10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4"/>
        <w:gridCol w:w="1927"/>
        <w:gridCol w:w="1998"/>
        <w:gridCol w:w="2313"/>
        <w:gridCol w:w="17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ŞTIA</w:t>
      </w:r>
      <w:bookmarkEnd w:id="105"/>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6" w:name="_Hlk65681427"/>
      <w:r>
        <w:rPr>
          <w:rFonts w:eastAsia="PMingLiU"/>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07" w:name="_Hlk77771256"/>
      <w:r>
        <w:rPr/>
        <w:t>ANGAJAMENT TERŢ SUSŢ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08" w:name="_Hlk77771277"/>
      <w:r>
        <w:rPr>
          <w:b/>
          <w:bCs/>
          <w:kern w:val="2"/>
        </w:rPr>
        <w:t xml:space="preserve">DECLARAŢIE TERŢ SUSŢINĂTOR FINANCIAR </w:t>
      </w:r>
      <w:bookmarkEnd w:id="108"/>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09" w:name="_Hlk77771292"/>
      <w:r>
        <w:rPr>
          <w:lang w:val="it-IT"/>
        </w:rPr>
        <w:t>ANGAJAMENT PRIVIND SUSŢINEREA TEHNICĂ ȘI PROFESIONALĂ A OFERTANTULUI/GRUPULUI DE OPERATORI ECONOMICI</w:t>
      </w:r>
      <w:bookmarkEnd w:id="109"/>
    </w:p>
    <w:p>
      <w:pPr>
        <w:pStyle w:val="Normal"/>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jc w:val="center"/>
        <w:rPr>
          <w:rFonts w:eastAsia="Calibri"/>
          <w:b/>
          <w:b/>
        </w:rPr>
      </w:pPr>
      <w:r>
        <w:rPr>
          <w:rFonts w:eastAsia="Calibri"/>
          <w:b/>
          <w:spacing w:val="-3"/>
        </w:rPr>
        <w:t>LISTA</w:t>
      </w:r>
    </w:p>
    <w:p>
      <w:pPr>
        <w:pStyle w:val="Normal"/>
        <w:shd w:val="clear" w:color="auto" w:fill="FFFFFF"/>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rPr>
          <w:rFonts w:eastAsia="Calibri"/>
          <w:sz w:val="22"/>
          <w:szCs w:val="22"/>
        </w:rPr>
      </w:pPr>
      <w:r>
        <w:rPr>
          <w:rFonts w:eastAsia="Calibri"/>
          <w:sz w:val="22"/>
          <w:szCs w:val="22"/>
        </w:rPr>
      </w:r>
    </w:p>
    <w:p>
      <w:pPr>
        <w:pStyle w:val="Normal"/>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rPr>
          <w:rFonts w:eastAsia="Calibri"/>
          <w:spacing w:val="-1"/>
        </w:rPr>
      </w:pPr>
      <w:bookmarkStart w:id="111" w:name="_Hlk70069562"/>
      <w:bookmarkEnd w:id="111"/>
      <w:r>
        <w:rPr>
          <w:rFonts w:eastAsia="Calibri"/>
          <w:spacing w:val="-1"/>
        </w:rPr>
        <w:t>Data completării,</w:t>
        <w:tab/>
        <w:tab/>
        <w:tab/>
        <w:tab/>
        <w:tab/>
        <w:tab/>
        <w:t>Terţ susţinător,</w:t>
      </w:r>
    </w:p>
    <w:p>
      <w:pPr>
        <w:pStyle w:val="Normal"/>
        <w:shd w:val="clear" w:color="auto" w:fill="FFFFFF"/>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rPr>
          <w:rFonts w:eastAsia="Calibri"/>
          <w:spacing w:val="-1"/>
        </w:rPr>
      </w:pPr>
      <w:r>
        <w:rPr>
          <w:rFonts w:eastAsia="Calibri"/>
          <w:spacing w:val="-1"/>
        </w:rPr>
      </w:r>
    </w:p>
    <w:p>
      <w:pPr>
        <w:pStyle w:val="Normal"/>
        <w:shd w:val="clear" w:color="auto" w:fill="FFFFFF"/>
        <w:spacing w:lineRule="auto" w:line="276"/>
        <w:rPr>
          <w:rFonts w:eastAsia="Calibri"/>
          <w:spacing w:val="-1"/>
        </w:rPr>
      </w:pPr>
      <w:r>
        <w:rPr>
          <w:rFonts w:eastAsia="Calibri"/>
          <w:spacing w:val="-1"/>
        </w:rPr>
        <w:t>Data completării,</w:t>
        <w:tab/>
        <w:tab/>
        <w:tab/>
        <w:tab/>
        <w:tab/>
        <w:t>Terţ susţinător,</w:t>
      </w:r>
    </w:p>
    <w:p>
      <w:pPr>
        <w:pStyle w:val="Normal"/>
        <w:spacing w:lineRule="auto" w:line="276"/>
        <w:jc w:val="both"/>
        <w:rPr>
          <w:rFonts w:eastAsia="Calibri"/>
          <w:i/>
          <w:i/>
          <w:spacing w:val="-1"/>
        </w:rPr>
      </w:pPr>
      <w:r>
        <w:rPr>
          <w:rFonts w:eastAsia="Calibri"/>
          <w:i/>
          <w:spacing w:val="-1"/>
        </w:rPr>
        <w:t>(semnătură autorizată)</w:t>
      </w:r>
    </w:p>
    <w:p>
      <w:pPr>
        <w:pStyle w:val="Normal"/>
        <w:spacing w:lineRule="auto" w:line="276"/>
        <w:jc w:val="both"/>
        <w:rPr>
          <w:rFonts w:eastAsia="Calibri"/>
          <w:i/>
          <w:i/>
          <w:spacing w:val="-1"/>
        </w:rPr>
      </w:pPr>
      <w:r>
        <w:rPr>
          <w:rFonts w:eastAsia="Calibri"/>
          <w:i/>
          <w:spacing w:val="-1"/>
        </w:rPr>
      </w:r>
    </w:p>
    <w:p>
      <w:pPr>
        <w:pStyle w:val="Normal"/>
        <w:jc w:val="right"/>
        <w:rPr>
          <w:lang w:val="it-IT"/>
        </w:rPr>
      </w:pPr>
      <w:r>
        <w:rPr>
          <w:lang w:val="it-IT"/>
        </w:rPr>
      </w:r>
      <w:bookmarkStart w:id="115" w:name="_Hlk70343526"/>
      <w:bookmarkStart w:id="116" w:name="_Hlk70343526"/>
      <w:bookmarkEnd w:id="116"/>
    </w:p>
    <w:p>
      <w:pPr>
        <w:pStyle w:val="Normal"/>
        <w:jc w:val="right"/>
        <w:rPr>
          <w:lang w:val="it-IT"/>
        </w:rPr>
      </w:pPr>
      <w:r>
        <w:rPr>
          <w:lang w:val="it-IT"/>
        </w:rPr>
      </w:r>
    </w:p>
    <w:p>
      <w:pPr>
        <w:pStyle w:val="Normal"/>
        <w:jc w:val="right"/>
        <w:rPr>
          <w:lang w:val="it-IT"/>
        </w:rPr>
      </w:pPr>
      <w:r>
        <w:rPr>
          <w:lang w:val="it-IT"/>
        </w:rPr>
      </w:r>
      <w:bookmarkStart w:id="117" w:name="_Toc449692117"/>
      <w:bookmarkStart w:id="118" w:name="_Toc390252620"/>
      <w:bookmarkStart w:id="119" w:name="_Hlk70343526"/>
      <w:bookmarkStart w:id="120" w:name="_Toc449692117"/>
      <w:bookmarkStart w:id="121" w:name="_Toc390252620"/>
      <w:bookmarkStart w:id="122" w:name="_Hlk70343526"/>
      <w:bookmarkEnd w:id="120"/>
      <w:bookmarkEnd w:id="121"/>
      <w:bookmarkEnd w:id="122"/>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right"/>
        <w:rPr>
          <w:sz w:val="22"/>
          <w:szCs w:val="22"/>
          <w:lang w:val="it-IT"/>
        </w:rPr>
      </w:pPr>
      <w:bookmarkStart w:id="123" w:name="_Hlk63071406"/>
      <w:bookmarkStart w:id="124" w:name="_Hlk65747910"/>
      <w:bookmarkEnd w:id="123"/>
      <w:bookmarkEnd w:id="124"/>
      <w:r>
        <w:rPr>
          <w:lang w:val="it-IT"/>
        </w:rPr>
        <w:t>Anexa nr. 21</w:t>
      </w:r>
    </w:p>
    <w:p>
      <w:pPr>
        <w:pStyle w:val="Normal"/>
        <w:jc w:val="right"/>
        <w:rPr>
          <w:lang w:val="it-IT"/>
        </w:rPr>
      </w:pPr>
      <w:r>
        <w:rPr>
          <w:lang w:val="it-IT"/>
        </w:rPr>
        <w:t xml:space="preserve">la Documentația standard </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25" w:name="_Toc449692118"/>
      <w:bookmarkStart w:id="126" w:name="_Toc449692118"/>
    </w:p>
    <w:p>
      <w:pPr>
        <w:pStyle w:val="Normal"/>
        <w:keepNext w:val="true"/>
        <w:keepLines/>
        <w:numPr>
          <w:ilvl w:val="0"/>
          <w:numId w:val="0"/>
        </w:numPr>
        <w:jc w:val="center"/>
        <w:outlineLvl w:val="1"/>
        <w:rPr>
          <w:b/>
          <w:b/>
        </w:rPr>
      </w:pPr>
      <w:bookmarkStart w:id="127" w:name="_Toc449692118"/>
      <w:bookmarkStart w:id="128" w:name="_Hlk77771358"/>
      <w:r>
        <w:rPr>
          <w:b/>
        </w:rPr>
        <w:t>CAIET DE SARCINI</w:t>
      </w:r>
      <w:bookmarkEnd w:id="127"/>
      <w:bookmarkEnd w:id="128"/>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jc w:val="both"/>
        <w:rPr>
          <w:bCs/>
        </w:rPr>
      </w:pPr>
      <w:r>
        <w:rPr>
          <w:bCs/>
        </w:rPr>
        <w:t>Obiectul Instrumentar stomatologic</w:t>
      </w:r>
    </w:p>
    <w:p>
      <w:pPr>
        <w:pStyle w:val="Normal"/>
        <w:jc w:val="both"/>
        <w:rPr>
          <w:bCs/>
          <w:sz w:val="20"/>
          <w:szCs w:val="20"/>
        </w:rPr>
      </w:pPr>
      <w:r>
        <w:rPr>
          <w:bCs/>
          <w:sz w:val="20"/>
          <w:szCs w:val="20"/>
        </w:rPr>
        <w:t xml:space="preserve">                                                                            </w:t>
      </w:r>
    </w:p>
    <w:p>
      <w:pPr>
        <w:pStyle w:val="Normal"/>
        <w:jc w:val="both"/>
        <w:rPr>
          <w:bCs/>
        </w:rPr>
      </w:pPr>
      <w:r>
        <w:rPr>
          <w:bCs/>
        </w:rPr>
        <w:t>Autoritatea contractantă IP USMF ”Nicolae Testemițanu”</w:t>
      </w:r>
    </w:p>
    <w:p>
      <w:pPr>
        <w:pStyle w:val="Normal"/>
        <w:keepNext w:val="true"/>
        <w:keepLines/>
        <w:numPr>
          <w:ilvl w:val="0"/>
          <w:numId w:val="0"/>
        </w:numPr>
        <w:outlineLvl w:val="1"/>
        <w:rPr>
          <w:b/>
          <w:b/>
        </w:rPr>
      </w:pPr>
      <w:r>
        <w:rPr>
          <w:b/>
        </w:rPr>
      </w:r>
    </w:p>
    <w:p>
      <w:pPr>
        <w:pStyle w:val="Normal"/>
        <w:rPr>
          <w:b/>
          <w:b/>
        </w:rPr>
      </w:pPr>
      <w:r>
        <w:rPr>
          <w:b/>
        </w:rPr>
        <w:t>1. Descriere generală. Informaţii</w:t>
      </w:r>
    </w:p>
    <w:p>
      <w:pPr>
        <w:pStyle w:val="Normal"/>
        <w:jc w:val="both"/>
        <w:rPr>
          <w:bCs/>
        </w:rPr>
      </w:pPr>
      <w:r>
        <w:rPr>
          <w:bCs/>
        </w:rPr>
        <w:t>achiziționarea instrumentarului stomatologic</w:t>
      </w:r>
    </w:p>
    <w:p>
      <w:pPr>
        <w:pStyle w:val="Normal"/>
        <w:jc w:val="both"/>
        <w:rPr>
          <w:b/>
          <w:b/>
        </w:rPr>
      </w:pPr>
      <w:r>
        <w:rPr>
          <w:b/>
        </w:rPr>
        <w:t>2.  Utilizarea, păstrarea, protecţia, calitatea</w:t>
      </w:r>
      <w:bookmarkStart w:id="129" w:name="_Hlk63425519"/>
      <w:r>
        <w:rPr>
          <w:b/>
        </w:rPr>
        <w:t xml:space="preserve"> produselor</w:t>
      </w:r>
      <w:bookmarkEnd w:id="129"/>
    </w:p>
    <w:p>
      <w:pPr>
        <w:pStyle w:val="Normal"/>
        <w:jc w:val="both"/>
        <w:rPr>
          <w:bCs/>
        </w:rPr>
      </w:pPr>
      <w:r>
        <w:rPr>
          <w:bCs/>
        </w:rPr>
        <w:t>Conform Anexei nr. 2.</w:t>
      </w:r>
    </w:p>
    <w:p>
      <w:pPr>
        <w:pStyle w:val="Normal"/>
        <w:numPr>
          <w:ilvl w:val="0"/>
          <w:numId w:val="11"/>
        </w:numPr>
        <w:spacing w:lineRule="auto" w:line="276"/>
        <w:ind w:left="0" w:hanging="0"/>
        <w:jc w:val="both"/>
        <w:rPr>
          <w:b/>
          <w:b/>
          <w:lang w:val="en-US"/>
        </w:rPr>
      </w:pPr>
      <w:r>
        <w:rPr>
          <w:b/>
          <w:lang w:val="en-US"/>
        </w:rPr>
        <w:t>Materiale, compatibilităţi, reglementări tehnice şi standarde utilizate</w:t>
      </w:r>
    </w:p>
    <w:p>
      <w:pPr>
        <w:pStyle w:val="Normal"/>
        <w:jc w:val="both"/>
        <w:rPr/>
      </w:pPr>
      <w:r>
        <w:rPr/>
        <w:t>Conform Anexei nr. 2.</w:t>
      </w:r>
    </w:p>
    <w:p>
      <w:pPr>
        <w:pStyle w:val="Normal"/>
        <w:numPr>
          <w:ilvl w:val="0"/>
          <w:numId w:val="11"/>
        </w:numPr>
        <w:spacing w:lineRule="auto" w:line="276"/>
        <w:ind w:left="0" w:hanging="0"/>
        <w:jc w:val="both"/>
        <w:rPr>
          <w:b/>
          <w:b/>
          <w:lang w:val="en-US"/>
        </w:rPr>
      </w:pPr>
      <w:r>
        <w:rPr>
          <w:b/>
          <w:lang w:val="en-US"/>
        </w:rPr>
        <w:t xml:space="preserve">Cerinţe privind calculul costului/prețului </w:t>
      </w:r>
      <w:r>
        <w:rPr>
          <w:bCs/>
        </w:rPr>
        <w:t>Conform Anexei nr. 23</w:t>
      </w:r>
    </w:p>
    <w:p>
      <w:pPr>
        <w:pStyle w:val="Normal"/>
        <w:numPr>
          <w:ilvl w:val="0"/>
          <w:numId w:val="11"/>
        </w:numPr>
        <w:spacing w:lineRule="auto" w:line="276"/>
        <w:ind w:left="0" w:hanging="0"/>
        <w:jc w:val="both"/>
        <w:rPr>
          <w:b/>
          <w:b/>
          <w:lang w:val="en-US"/>
        </w:rPr>
      </w:pPr>
      <w:r>
        <w:rPr>
          <w:b/>
          <w:lang w:val="en-US"/>
        </w:rPr>
        <w:t xml:space="preserve">Mostre </w:t>
      </w:r>
      <w:r>
        <w:rPr/>
        <w:t>La solicitare la orice etapă de evaluare a ofertei.</w:t>
      </w:r>
    </w:p>
    <w:p>
      <w:pPr>
        <w:pStyle w:val="Normal"/>
        <w:jc w:val="both"/>
        <w:rPr>
          <w:b/>
          <w:b/>
        </w:rPr>
      </w:pPr>
      <w:r>
        <w:rPr>
          <w:b/>
        </w:rPr>
        <w:t>6. Documente obligatorii la depunerea ofertei</w:t>
      </w:r>
    </w:p>
    <w:p>
      <w:pPr>
        <w:pStyle w:val="Normal"/>
        <w:jc w:val="both"/>
        <w:rPr/>
      </w:pPr>
      <w:r>
        <w:rPr/>
        <w:t>vor fi prezentate prin intermediul SIA RSAP conform Anexei nr. 2 ”Anunț de participare”.</w:t>
      </w:r>
    </w:p>
    <w:p>
      <w:pPr>
        <w:pStyle w:val="Normal"/>
        <w:jc w:val="both"/>
        <w:rPr>
          <w:b/>
          <w:b/>
        </w:rPr>
      </w:pPr>
      <w:r>
        <w:rPr>
          <w:b/>
        </w:rPr>
        <w:t>7. Documente obligatorii la evaluarea ofertelor</w:t>
      </w:r>
    </w:p>
    <w:p>
      <w:pPr>
        <w:pStyle w:val="Normal"/>
        <w:rPr/>
      </w:pPr>
      <w:r>
        <w:rPr/>
        <w:t>vor fi prezentate ulterior la solicitarea autorității contractante prin e-mail, în baza DUAE-ului și conform Anexei nr. 2 ”Anunț de participare”.</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auto" w:line="276"/>
        <w:rPr>
          <w:rFonts w:ascii="Calibri" w:hAnsi="Calibri" w:eastAsia="Calibri"/>
          <w:sz w:val="22"/>
          <w:szCs w:val="22"/>
        </w:rPr>
      </w:pPr>
      <w:r>
        <w:rPr>
          <w:rFonts w:eastAsia="Calibri" w:ascii="Calibri" w:hAnsi="Calibri"/>
          <w:sz w:val="22"/>
          <w:szCs w:val="22"/>
        </w:rPr>
      </w:r>
    </w:p>
    <w:p>
      <w:pPr>
        <w:sectPr>
          <w:footerReference w:type="default" r:id="rId2"/>
          <w:type w:val="nextPage"/>
          <w:pgSz w:w="11906" w:h="16838"/>
          <w:pgMar w:left="1276"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30" w:name="_Hlk63071406"/>
      <w:bookmarkStart w:id="131" w:name="_Hlk65747910"/>
      <w:bookmarkStart w:id="132" w:name="_Hlk63071406"/>
      <w:bookmarkStart w:id="133" w:name="_Hlk65747910"/>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533"/>
        <w:gridCol w:w="1284"/>
        <w:gridCol w:w="1043"/>
        <w:gridCol w:w="1046"/>
        <w:gridCol w:w="5576"/>
        <w:gridCol w:w="2509"/>
        <w:gridCol w:w="1307"/>
        <w:gridCol w:w="75"/>
      </w:tblGrid>
      <w:tr>
        <w:trPr>
          <w:trHeight w:val="697" w:hRule="atLeast"/>
        </w:trPr>
        <w:tc>
          <w:tcPr>
            <w:tcW w:w="14687" w:type="dxa"/>
            <w:gridSpan w:val="9"/>
            <w:tcBorders/>
            <w:shd w:color="auto" w:fill="auto" w:val="clear"/>
            <w:vAlign w:val="center"/>
          </w:tcPr>
          <w:p>
            <w:pPr>
              <w:pStyle w:val="Normal"/>
              <w:widowControl w:val="false"/>
              <w:jc w:val="right"/>
              <w:rPr>
                <w:sz w:val="22"/>
                <w:szCs w:val="22"/>
                <w:lang w:val="it-IT"/>
              </w:rPr>
            </w:pPr>
            <w:r>
              <w:rPr>
                <w:b/>
                <w:sz w:val="22"/>
                <w:szCs w:val="22"/>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szCs w:val="22"/>
                <w:lang w:val="it-IT"/>
              </w:rPr>
            </w:pPr>
            <w:r>
              <w:rPr>
                <w:sz w:val="22"/>
                <w:szCs w:val="22"/>
                <w:lang w:val="it-IT"/>
              </w:rPr>
              <w:t xml:space="preserve">                                                                                                                                                                             </w:t>
            </w:r>
          </w:p>
          <w:p>
            <w:pPr>
              <w:pStyle w:val="Heading2"/>
              <w:widowControl w:val="false"/>
              <w:rPr>
                <w:sz w:val="22"/>
                <w:szCs w:val="22"/>
                <w:lang w:val="en-US"/>
              </w:rPr>
            </w:pPr>
            <w:bookmarkStart w:id="134" w:name="_Toc449539095"/>
            <w:bookmarkStart w:id="135" w:name="_Toc392180206"/>
            <w:bookmarkStart w:id="136" w:name="_Toc356920194"/>
            <w:bookmarkStart w:id="137" w:name="_Hlk77771394"/>
            <w:r>
              <w:rPr>
                <w:sz w:val="22"/>
                <w:szCs w:val="22"/>
              </w:rPr>
              <w:t xml:space="preserve">Specificaţii tehnice </w:t>
            </w:r>
            <w:bookmarkEnd w:id="134"/>
            <w:bookmarkEnd w:id="135"/>
            <w:bookmarkEnd w:id="136"/>
            <w:bookmarkEnd w:id="13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75" w:type="dxa"/>
            <w:tcBorders/>
          </w:tcPr>
          <w:p>
            <w:pPr>
              <w:pStyle w:val="Normal"/>
              <w:widowControl w:val="false"/>
              <w:rPr/>
            </w:pPr>
            <w:r>
              <w:rPr/>
            </w:r>
          </w:p>
        </w:tc>
      </w:tr>
      <w:tr>
        <w:trPr>
          <w:trHeight w:val="524"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b/>
                <w:b/>
                <w:sz w:val="20"/>
                <w:szCs w:val="20"/>
              </w:rPr>
            </w:pPr>
            <w:bookmarkStart w:id="138" w:name="_GoBack"/>
            <w:bookmarkEnd w:id="138"/>
            <w:r>
              <w:rPr>
                <w:sz w:val="20"/>
                <w:szCs w:val="20"/>
              </w:rPr>
              <w:t>1.Cheie de culor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Cheie de culori predestinată pentru evaluarea coloristicii dentar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rPr>
              <w:t>2.Aparat Cop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Depărtător de coroane semiautomat, pentru înlăturarea lucrărilor protetice fixe.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rPr>
              <w:t>3.Aspirator  de salivă chirurgic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spirator  de salivă chirurgical cu margini rotunjite, atașabil la sistemul de aspirare, din oțel inoxidabil 4*175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0" w:hRule="atLeast"/>
        </w:trPr>
        <w:tc>
          <w:tcPr>
            <w:tcW w:w="131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4.Set chirurgical de freze pentru inserarea implantel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 xml:space="preserve">Set chirurgical cu instrumentele necesare pentru inserarea implantelor dentare endoosoase. Caracteristici: design ergonomic, rezistente la căzături, autoclavabile (1000 cicluri) </w:t>
            </w:r>
          </w:p>
          <w:p>
            <w:pPr>
              <w:pStyle w:val="Normal"/>
              <w:widowControl w:val="false"/>
              <w:jc w:val="both"/>
              <w:rPr>
                <w:sz w:val="20"/>
                <w:szCs w:val="20"/>
                <w:lang w:val="en-US"/>
              </w:rPr>
            </w:pPr>
            <w:r>
              <w:rPr>
                <w:sz w:val="20"/>
                <w:szCs w:val="20"/>
                <w:lang w:val="en-US"/>
              </w:rPr>
              <w:t>- Freză chirurgicală 2.0-2.2 mm</w:t>
            </w:r>
          </w:p>
          <w:p>
            <w:pPr>
              <w:pStyle w:val="Normal"/>
              <w:widowControl w:val="false"/>
              <w:jc w:val="both"/>
              <w:rPr>
                <w:sz w:val="20"/>
                <w:szCs w:val="20"/>
                <w:lang w:val="en-US"/>
              </w:rPr>
            </w:pPr>
            <w:r>
              <w:rPr>
                <w:sz w:val="20"/>
                <w:szCs w:val="20"/>
                <w:lang w:val="en-US"/>
              </w:rPr>
              <w:t>- Freză chirurgicală 2.6-2.8mm</w:t>
            </w:r>
          </w:p>
          <w:p>
            <w:pPr>
              <w:pStyle w:val="Normal"/>
              <w:widowControl w:val="false"/>
              <w:jc w:val="both"/>
              <w:rPr>
                <w:sz w:val="20"/>
                <w:szCs w:val="20"/>
                <w:lang w:val="en-US"/>
              </w:rPr>
            </w:pPr>
            <w:r>
              <w:rPr>
                <w:sz w:val="20"/>
                <w:szCs w:val="20"/>
                <w:lang w:val="en-US"/>
              </w:rPr>
              <w:t>- Freză chirurgicală 3.2-3.4mm</w:t>
            </w:r>
          </w:p>
          <w:p>
            <w:pPr>
              <w:pStyle w:val="Normal"/>
              <w:widowControl w:val="false"/>
              <w:rPr>
                <w:sz w:val="20"/>
                <w:szCs w:val="20"/>
                <w:lang w:val="en-US"/>
              </w:rPr>
            </w:pPr>
            <w:r>
              <w:rPr>
                <w:sz w:val="20"/>
                <w:szCs w:val="20"/>
                <w:lang w:val="en-US"/>
              </w:rPr>
              <w:t>- Freză chirurgicală 3.65-3.8mm</w:t>
            </w:r>
          </w:p>
          <w:p>
            <w:pPr>
              <w:pStyle w:val="Normal"/>
              <w:widowControl w:val="false"/>
              <w:rPr>
                <w:sz w:val="20"/>
                <w:szCs w:val="20"/>
                <w:lang w:val="en-US"/>
              </w:rPr>
            </w:pPr>
            <w:r>
              <w:rPr>
                <w:sz w:val="20"/>
                <w:szCs w:val="20"/>
                <w:lang w:val="en-US"/>
              </w:rPr>
              <w:t>- Freză chirurgicală 4-4.3mm</w:t>
            </w:r>
          </w:p>
          <w:p>
            <w:pPr>
              <w:pStyle w:val="Normal"/>
              <w:widowControl w:val="false"/>
              <w:rPr>
                <w:sz w:val="20"/>
                <w:szCs w:val="20"/>
                <w:lang w:val="en-US"/>
              </w:rPr>
            </w:pPr>
            <w:r>
              <w:rPr>
                <w:sz w:val="20"/>
                <w:szCs w:val="20"/>
                <w:lang w:val="en-US"/>
              </w:rPr>
              <w:t>- Freză chirurgicală 4.5-4.8mm</w:t>
            </w:r>
          </w:p>
          <w:p>
            <w:pPr>
              <w:pStyle w:val="Normal"/>
              <w:widowControl w:val="false"/>
              <w:shd w:val="clear" w:color="auto" w:fill="FFFFFF" w:themeFill="background1"/>
              <w:rPr>
                <w:sz w:val="20"/>
                <w:szCs w:val="20"/>
                <w:lang w:val="en-US"/>
              </w:rPr>
            </w:pPr>
            <w:r>
              <w:rPr>
                <w:sz w:val="20"/>
                <w:szCs w:val="20"/>
                <w:lang w:val="en-US"/>
              </w:rPr>
              <w:t>- Cheie de înfiletare a implantului manual</w:t>
            </w:r>
          </w:p>
          <w:p>
            <w:pPr>
              <w:pStyle w:val="Normal"/>
              <w:widowControl w:val="false"/>
              <w:shd w:val="clear" w:color="auto" w:fill="FFFFFF" w:themeFill="background1"/>
              <w:rPr>
                <w:sz w:val="20"/>
                <w:szCs w:val="20"/>
                <w:lang w:val="en-US"/>
              </w:rPr>
            </w:pPr>
            <w:r>
              <w:rPr>
                <w:sz w:val="20"/>
                <w:szCs w:val="20"/>
                <w:lang w:val="en-US"/>
              </w:rPr>
              <w:t>- Cheie de înfiletare a implantului mecanică</w:t>
            </w:r>
          </w:p>
          <w:p>
            <w:pPr>
              <w:pStyle w:val="Normal"/>
              <w:widowControl w:val="false"/>
              <w:shd w:val="clear" w:color="auto" w:fill="FFFFFF" w:themeFill="background1"/>
              <w:rPr>
                <w:sz w:val="20"/>
                <w:szCs w:val="20"/>
                <w:lang w:val="en-US"/>
              </w:rPr>
            </w:pPr>
            <w:r>
              <w:rPr>
                <w:sz w:val="20"/>
                <w:szCs w:val="20"/>
                <w:lang w:val="en-US"/>
              </w:rPr>
              <w:t>- Cheie portimplant manuală</w:t>
            </w:r>
          </w:p>
          <w:p>
            <w:pPr>
              <w:pStyle w:val="Normal"/>
              <w:widowControl w:val="false"/>
              <w:shd w:val="clear" w:color="auto" w:fill="FFFFFF" w:themeFill="background1"/>
              <w:rPr>
                <w:sz w:val="20"/>
                <w:szCs w:val="20"/>
                <w:lang w:val="en-US"/>
              </w:rPr>
            </w:pPr>
            <w:r>
              <w:rPr>
                <w:sz w:val="20"/>
                <w:szCs w:val="20"/>
                <w:lang w:val="en-US"/>
              </w:rPr>
              <w:t>- Cheie portimplant mecanică</w:t>
            </w:r>
          </w:p>
          <w:p>
            <w:pPr>
              <w:pStyle w:val="Normal"/>
              <w:widowControl w:val="false"/>
              <w:shd w:val="clear" w:color="auto" w:fill="FFFFFF" w:themeFill="background1"/>
              <w:rPr>
                <w:sz w:val="20"/>
                <w:szCs w:val="20"/>
                <w:lang w:val="en-US"/>
              </w:rPr>
            </w:pPr>
            <w:r>
              <w:rPr>
                <w:sz w:val="20"/>
                <w:szCs w:val="20"/>
                <w:lang w:val="en-US"/>
              </w:rPr>
              <w:t>- Ghid de paralelism al implantelor</w:t>
            </w:r>
          </w:p>
          <w:p>
            <w:pPr>
              <w:pStyle w:val="Normal"/>
              <w:widowControl w:val="false"/>
              <w:shd w:val="clear" w:color="auto" w:fill="FFFFFF" w:themeFill="background1"/>
              <w:rPr>
                <w:sz w:val="20"/>
                <w:szCs w:val="20"/>
                <w:lang w:val="en-US"/>
              </w:rPr>
            </w:pPr>
            <w:r>
              <w:rPr>
                <w:sz w:val="20"/>
                <w:szCs w:val="20"/>
                <w:lang w:val="en-US"/>
              </w:rPr>
              <w:t>- Ghid de paralelism al bonturilor protetice</w:t>
            </w:r>
          </w:p>
          <w:p>
            <w:pPr>
              <w:pStyle w:val="Normal"/>
              <w:widowControl w:val="false"/>
              <w:shd w:val="clear" w:color="auto" w:fill="FFFFFF" w:themeFill="background1"/>
              <w:rPr>
                <w:sz w:val="20"/>
                <w:szCs w:val="20"/>
                <w:lang w:val="en-US"/>
              </w:rPr>
            </w:pPr>
            <w:r>
              <w:rPr>
                <w:sz w:val="20"/>
                <w:szCs w:val="20"/>
                <w:lang w:val="en-US"/>
              </w:rPr>
              <w:t>- Cheie protetică</w:t>
            </w:r>
          </w:p>
          <w:p>
            <w:pPr>
              <w:pStyle w:val="Normal"/>
              <w:widowControl w:val="false"/>
              <w:shd w:val="clear" w:color="auto" w:fill="FFFFFF" w:themeFill="background1"/>
              <w:rPr>
                <w:sz w:val="20"/>
                <w:szCs w:val="20"/>
                <w:lang w:val="en-US"/>
              </w:rPr>
            </w:pPr>
            <w:r>
              <w:rPr>
                <w:sz w:val="20"/>
                <w:szCs w:val="20"/>
                <w:lang w:val="en-US"/>
              </w:rPr>
              <w:t xml:space="preserve">- Sonda de profunzime </w:t>
            </w:r>
          </w:p>
          <w:p>
            <w:pPr>
              <w:pStyle w:val="Normal"/>
              <w:widowControl w:val="false"/>
              <w:rPr>
                <w:sz w:val="20"/>
                <w:szCs w:val="20"/>
              </w:rPr>
            </w:pPr>
            <w:r>
              <w:rPr>
                <w:sz w:val="20"/>
                <w:szCs w:val="20"/>
                <w:lang w:val="en-US"/>
              </w:rPr>
              <w:t>Termen de garanție: conform datelor producătorului, în caz de lipsă a stipulării ei – 12 luni de la data facturării, livrarea – la solicit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6" w:hRule="atLeast"/>
        </w:trPr>
        <w:tc>
          <w:tcPr>
            <w:tcW w:w="131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5.Set de instrumente pentru sinus lifting later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Un set de instrumente pentru sinus lifting lateral în chirurgia dento-alveolară este compus dintr-o serie de instrumente specializate utilizate în procedura de augmentare a sinusului. Aceasta constă în ridicarea membranei sinusului pentru a crea spațiu suplimentar pentru inserarea implanturilor dentare în regiunea maxilarului superior. Setul include: 1) freze speciale pentru preforare a corticalei, 2) 4-6 elevatoare / chiurete pentru ridicarea membranei sinusale cu vărfurile bine șlefuite și rotunjite pentru a functiona ca niște decolatoare mici. Nu sunt ascuție să taie mucoasa, 3) instrumente de compactare a osului de grefă.  Termen de garanție: conform datelor producătorului, în caz de lipsă a stipulării ei – 12 luni de la data facturării, livrarea – la solicit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6. Implant denta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Implant dentar tip șurub, confecționat din Titan grad IV ce  se livreze cu șurub de acoperire. Șurubul de acoperire este inclus. Implantul dentar trebuie sa întrunească următoarele caracteristici tehnice: conexiune conică, cu hexagon anti-rotational, filet dublu spiralat, indicație pentru inserare imediată și încărcare imediată, platformă protetică unică/comună pentru toate diametrele de implant, auto-filetant, cu apexul inactiv pentru a oferi siguranță în apropierea formațiunilor anatomice. Suprafața implantului tratată S.L.A. (tratare termică si acidă), original, cu patent protejat, bazat pe considerente biologice, dublu ambalat pentru protejarea sterilizării. Dispune de studii mecanice si biologice de minim 10 ani și de posibilitatea utilizarii librăriilor digitale. Termen de garanție: conform datelor producătorului, în caz de lipsă a stipulării ei – 12 luni de la data facturării, livrarea – la solicit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7. Conformatoare compatibile sistemului de impla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1,0 mm. Diametru – 4,0 mm. Termen de garanție: conform datelor producătorului, în caz de lipsă a stipulării ei – 12 luni de la data facturării, livrarea – la solicit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8. Conformatoare compatibile sistemului de impla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1,0 mm. Diametru – 4,5 mm. Termen de garanție: conform datelor producătorului, în caz de lipsă a stipulării ei – 12 luni de la data facturării, livrarea – la solicit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9. Conformatoare compatibile sistemului de impla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1,0 mm. Diametru – 5,0 mm. Termen de garanție: conform datelor producătorului, în caz de lipsă a stipulării ei – 12 luni de la data facturării, livrarea – la solicit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10. Conformatoare compatibile sistemului de impla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1,0 mm. Diametru – 5,5 mm. Termen de garanție: conform datelor producătorului, în caz de lipsă a stipulării ei – 12 luni de la data facturării, livrarea – la solicit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11. Conformatoare compatibile sistemului de impla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1,5 mm. Diametru – 4,0 mm. Termen de garanție: conform datelor producătorului, în caz de lipsă a stipulării ei – 12 luni de la data facturării, livrarea – la solicit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31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12. Conformatoare compatibile sistemului de impla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1,5 mm. Diametru – 4,5 mm. Termen de garanție: conform datelor producătorului, în caz de lipsă a stipulării ei – 12 luni de la data facturării, livrarea – la solicit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13. Conformatoare compatibile sistemului de impla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1,5 mm. Diametru – 5,0 mm. Termen de garanție: conform datelor producătorului, în caz de lipsă a stipulării ei – 12 luni de la data facturării, livrarea – la solicit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14. Conformatoare compatibile sistemului de impla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1,5 mm. Diametru – 5,5 mm. Termen de garanție: conform datelor producătorului, în caz de lipsă a stipulării ei – 12 luni de la data facturării, livrarea – la solicit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5" w:hRule="atLeast"/>
        </w:trPr>
        <w:tc>
          <w:tcPr>
            <w:tcW w:w="131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15. Conformatoare compatibile sistemului de impla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2,0 mm. Diametru – 4,0 mm. Termen de garanție: conform datelor producătorului, în caz de lipsă a stipulării ei – 12 luni de la data facturării, livrarea – la solicit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1" w:hRule="atLeast"/>
        </w:trPr>
        <w:tc>
          <w:tcPr>
            <w:tcW w:w="131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16. Conformatoare compatibile sistemului de impla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2,0 mm. Diametru – 4,5 mm. Termen de garanție: conform datelor producătorului, în caz de lipsă a stipulării ei – 12 luni de la data facturării, livrarea – la solicit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17. Conformatoare compatibile sistemului de impla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2mm, Diametru – 5,0 mm. Termen de garanție: conform datelor producătorului, în caz de lipsă a stipulării ei – 12 luni de la data facturării, livrarea – la solicit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18. Conformatoare compatibile sistemului de impla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Conformatoare gingivale / cape de vindecare  utilizate pentru obtinerea profilului de emergență gingivală a viitoarei lucrări protetice. Confecționate din titan, pot fi reutilizate de mai multe ori prin sterilizare fără să sufere modificari. Dimensiuni:Înălțimea gingivală (H) – 2,0 mm. Diametru – 5,5 mm. Termen de garanție: conform datelor producătorului, în caz de lipsă a stipulării ei – 12 luni de la data facturării, livrarea – la solicit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2" w:hRule="atLeast"/>
        </w:trPr>
        <w:tc>
          <w:tcPr>
            <w:tcW w:w="131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19. Dispozitiv (bont) de transfer cu șurub</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Dispozitiv de transfer, adaptat pentru implanturi cu conexiune conică de 11-12 grade, pentru fixarea în implantul dentar pentru obținerea unei amprente deschise. Rolul bontului de transfer este de a indica pozitia implantului în relația cu dinții vecini si conturul țesutului moale și de a transfera această poziție către laboratorul de tehnică dentară în vederea realizării restaurării protetice pe implant. Termen de garanție: conform datelor producătorului, în caz de lipsă a stipulării ei – 12 luni de la data facturării, livrarea – la solicit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8" w:hRule="atLeast"/>
        </w:trPr>
        <w:tc>
          <w:tcPr>
            <w:tcW w:w="131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20. Șurub pentru bont de transfer lingură deschis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Șurub bont dentar utilizat pentru prinderea în implant a bontului de transfer pentru lingură deschisă. Termen de garanție: conform datelor producătorului, în caz de lipsă a stipulării ei – 12 luni de la data facturării, livrarea – la solicit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4" w:hRule="atLeast"/>
        </w:trPr>
        <w:tc>
          <w:tcPr>
            <w:tcW w:w="131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21. Dispozitiv (bont) de transfer scanare (pentru amprenta digitală (opt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bottom w:val="single" w:sz="4" w:space="0" w:color="000000"/>
            </w:tcBorders>
          </w:tcPr>
          <w:p>
            <w:pPr>
              <w:pStyle w:val="Normal"/>
              <w:widowControl w:val="false"/>
              <w:rPr>
                <w:sz w:val="20"/>
                <w:szCs w:val="20"/>
              </w:rPr>
            </w:pPr>
            <w:r>
              <w:rPr>
                <w:sz w:val="20"/>
                <w:szCs w:val="20"/>
                <w:lang w:val="en-US"/>
              </w:rPr>
              <w:t>Dispozitiv de transfer pentru obținerea amprentei digitale (optice) de la nivelul implantului dentar cu conexiune conică.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22. Dispozitiv (bont) pentru Multi Uni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sz w:val="20"/>
                <w:szCs w:val="20"/>
                <w:lang w:val="en-US"/>
              </w:rPr>
              <w:t>Dispozitiv de transfer pentru capele Multi Unit compatibile cu sitemul de implantare cu conexiune conică. Termen de garanție: conform datelor producătorului, în caz de lipsă a stipulării ei – 12 luni de la data facturării, livrarea – la solicit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23. Dispozitiv (bont) pentru Multi Unit pentru scanare (amprentă opt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sz w:val="20"/>
                <w:szCs w:val="20"/>
                <w:lang w:val="en-US"/>
              </w:rPr>
              <w:t>Dispozitiv de transfer pentru capele Multi Unit compatibile cu sitemul de implantare cu conexiune conică. Termen de garanție: conform datelor producătorului, în caz de lipsă a stipulării ei – 12 luni de la data facturării, livrarea – la solicit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24. Cheie dinamometrică protetică (cu adapt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sz w:val="20"/>
                <w:szCs w:val="20"/>
                <w:lang w:val="en-US"/>
              </w:rPr>
              <w:t>Cheie dinamometrică (cu adaptor), utilizată la inserarea implanturilor și pentru înșurubarea bonturilor protetice definitive, permite dozarea forței de strângere prin gradațiile de pe mâner (de la 15 la 45 N). Termen de garanție: conform datelor producătorului, în caz de lipsă a stipulării ei – 12 luni de la data facturării, livrarea – la solicit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rPr>
              <w:t>25. Șurubelniță (cheiță protetică clasică) hex 1.2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sz w:val="20"/>
                <w:szCs w:val="20"/>
                <w:lang w:val="en-US"/>
              </w:rPr>
              <w:t>Instrument universal indispensabil pentru înșurubarea-desșurubarea pieselor componente ale sistemului de implant (cape de acoperire, bonturi de transfer, de vindecare, bonturi protetice, ti base, multi-unituri, etc.), refolosibilă, sterilizabilă. Se poate utiliza împreună cu cheia dinamometrică (nu necesită adaptor). Lungimea 10 mm. Termen de garanție: conform datelor producătorului, în caz de lipsă a stipulării ei – 12 luni de la data facturării, livrarea – la solicit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rPr>
              <w:t>26. Șurubelniță (cheiță protetică clasică) hex 1.2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sz w:val="20"/>
                <w:szCs w:val="20"/>
                <w:lang w:val="en-US"/>
              </w:rPr>
              <w:t>Instrument universal indispensabil pentru înșurubarea-desșurubarea pieselor componente ale sistemului de implant (cape de acoperire, bonturi de transfer, de vindecare, bonturi protetice, ti base, multi-unituri, etc.) , refolosibilă, sterilizabilă. Se poate utiliza împreună cu cheia dinamometrică (nu necesită adaptor). Lungimea 15 mm. Termen de garanție: conform datelor producătorului, în caz de lipsă a stipulării ei – 12 luni de la data facturării, livrarea – la solicit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27. Seringă pentru anestez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sz w:val="20"/>
                <w:szCs w:val="20"/>
                <w:lang w:val="en-US"/>
              </w:rPr>
              <w:t>Concepută pentru utilizarea ampulei anestezice standard, Completată cu capete adaptor pentru standard european și american 1,8 ml. Design cu trei inele - retenție fiabilă în timpul introducerii soluției. Instalarea capsulei - în depunerea seringii prin tragerea arcului pistonului. Vârful pistonului - cu prindere. Oțel inoxidabil - periat - nu reflectă. Ușor de utilizat. Design modern de instrumente. Instrument autoclavabil.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28. Seringă tip „fluture” (microperfuz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sz w:val="20"/>
                <w:szCs w:val="20"/>
                <w:lang w:val="en-US"/>
              </w:rPr>
              <w:t>Ace recoltare 23G tip future. Descriere produs: Ace recoltare cu fluturas, furtun conector cu lumen 20G luer-lock. Produs steril de unica folosinta, non - toxice, non – pirogenice. Disconfort minim pentru pacient deoarece acele sunt ascutite si permit dureri minime in timpul penetrarii vasului de sange. Usor de utilizat in conditii de siguranta: Ace dubla recoltare cu fluturas au fost proiectate pentru a reduce foarte mult riscul de contaminare si pentru a elimina contacul direct al utilizatorului cu proba de sange.; Sunt rezistente la lovituri si permit un flux de sange excelent prin tub. Metoda de sterilizare: EO (Ethylene Oxide) Prezentare: cutie cu 100 buc.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29. Ace de anestezie dentară, carpu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sz w:val="20"/>
                <w:szCs w:val="20"/>
                <w:lang w:val="en-US"/>
              </w:rPr>
              <w:t>Un ac stomatologic steril, de unică folosință, conceput pentru seringi pentru carpule din oțel inoxidabil chirurgical. Capătul adaptor pre-filetat din plastic. Lumenul acului – din oțel inoxidabil de grad înalt pentru a reduce riscul de rupere. Lumenul acului este lustruit și siliconat, pentru a traumatiza cât mai puțin țesutul. AC triplu teșit la nivelul bizoului – dimensiuni 0,3*25mm, 30G, cutie de maxim 100 bucăți. Termen de valabilitate la livrare num mai mic de 18 luni Certificate ISO 9001 de la ofertant, să fie înregistrat la AMD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0" w:hRule="atLeast"/>
        </w:trPr>
        <w:tc>
          <w:tcPr>
            <w:tcW w:w="131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30. Ace de anestezie dentară, carpu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rPr>
            </w:pPr>
            <w:r>
              <w:rPr>
                <w:sz w:val="20"/>
                <w:szCs w:val="20"/>
                <w:lang w:val="en-US"/>
              </w:rPr>
              <w:t>Un ac stomatologic steril, de unică folosință, conceput pentru seringi pentru carpule din oțel inoxidabil chirurgical. Capătul adaptor pre-filetat din plastic. Lumenul acului - din oțel inoxidabil de grad înalt pentru a reduce riscul de rupere. Lumenul acului este lustruit și siliconat, pentru a traumatiza cât mai puțin țesutul. AC triplu teșit la nivelul bizoului – dimensiuni 0,4*35mm, 27G, cutie de maxim 100 bucăți. Termen de valabilitate la livrare num mai mic de 18 luni Certificate ISO 9001 de la ofertant, să fie înregistrat la AMD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6" w:hRule="atLeast"/>
        </w:trPr>
        <w:tc>
          <w:tcPr>
            <w:tcW w:w="131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31. Retract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Retractor de buze și obraji fără latex. Flexibilitatea și elasticitatea unică a dispozitivului îl fac confortabil de purtat și îi ajută pe pacienți să își mențină gura deschisă. Steril. 50 buc în cutie.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2" w:hRule="atLeast"/>
        </w:trPr>
        <w:tc>
          <w:tcPr>
            <w:tcW w:w="131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32. Depărtator (Farabeouf)</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Intrument  cu capete asimetrice, utilizat pentru asigurarea unui acces optim a câmpul operator prin departarea părților moi labiale sau labiojugale.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2" w:hRule="atLeast"/>
        </w:trPr>
        <w:tc>
          <w:tcPr>
            <w:tcW w:w="131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33. Șuble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Subler din inox cu vârfuri subțiri, ulor curbate, util în măsurători chirurgicale. Mărime 0-8 cm.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131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34. Decolatoare muco-periost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sz w:val="20"/>
                <w:szCs w:val="20"/>
                <w:lang w:val="en-US"/>
              </w:rPr>
              <w:t>De tip HP3 (3,0/3,0mm), mâner de diametrul 8mm, cu 2 părți lățite, cu două părți lucrătoare, din oțel inoxidabil.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35. Freză Lindemann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Freza chirurgicală specială din tungsten pentru secționarea osului, adaptabilă la piesa dreaptă cu secțiune cross-cut a partii active cu diametru părții active de 016 mm, lungimea părții active 10mm și lungimea totală 25 mm.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36. Freză trefin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Freza trefină este un instrument specializat folosit pentru a realiza găuri precise în oasele maxilare sau mandibulare. Aceasta constă într-un cap dotat cu dinți circulari, similari cu o coroană, atașat la un mandren ce permite rotația controlată a instrumentului. Freza trefină este utilizată în proceduri precum extracția dentară sau prelevarea de mostre osoase pentru analize ulterioare. Prin utilizarea ei, se facilitează accesul chirurgului la zonele specifice ale maxilarelor sau mandibulei, contribuind la precizia intervențiilor în chirurgia dento-alveolară. Diametrul frezelor 6mm, 7mm, 8mm.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37. Cleşti în "S"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Pentru extracţia premolarilor superiori ,,mânerele curbate în ”S”, fălcile rotunjite, fără pinteni.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38. Cleşti în "S"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Pentru extracţia molarilor superiori,, mânerele curbate în ”S”, fălcile rotunjite, cu pinteni, din dreapta.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39. Cleşti în "S"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entru extracţia molarilor superiori,, mânerele curbate în ”S”, fălcile rotunjite, cu pinteni, din stânga.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40. Clești pentru molarul 3 superi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entru extracția molarilor 3 superiori, cu dublă curbură, cu fălcile rotunjite, fără pinteni.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41. Clești baionet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entru extracția rădăcinilor dinților superiori, cu dublă curbură a părții active, cu fălcile ”în baionetă”, fălcile se unesc.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2" w:hRule="atLeast"/>
        </w:trPr>
        <w:tc>
          <w:tcPr>
            <w:tcW w:w="1314"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42. Clești pentru molarul 3 inferi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entru extracția molarilor 3 inferiori, cu mânere drepte, îndoit pe lat, cu sau fără pinteni.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43. Clești pentru molarii inferiori(1 și 2)</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Pentru extracția molarilor inferiori, fălcile formează un unghi de 90 cu mânerele, cu 2 pinteni.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4"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44. Luxator drep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Pentru luxarea dintelui, partea activa aflându-se în continuarea tijei și în același ax cu mânerul instrumentului.  Parte activa fină și subțire de la 2mm-4mm,  Mânerele de dimensiune mari sunt confecționate dintr-un plastic special pentru a fi ergonomice.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45. Clești pentru rădăcini pentru dinții inferior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sz w:val="20"/>
                <w:szCs w:val="20"/>
                <w:lang w:val="en-US"/>
              </w:rPr>
              <w:t>Pentru extracția rădăcinilor dinților inferiori, partea activa formează unghi drept fața de mâner, fălcile sunt ascuțite, neexistând spațiu la nivelul vârfurilor.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46. Extractor de rădăcini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ispozitiv fabricat din otel inoxidabil, alcătuit dintr-o baza de forma cilindrica și un pin filetat, utilizat în extracția resturilor radiculare.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47. Elevator angulat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Pentru extracția rădăcinilor, ascuțit, de tip apexo-elevator, cu partea activă  dublu curbată față de tijă de stânga.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48. Elevator angulat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Pentru extracția rădăcinilor, ascuțit, de tip apexo-elevator, cu partea activă  dublu curbată față de tijă de dreapta.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49. Chiuretă alveolar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 tip Lucas, nr. 85, curbă, dublu activă, formă de lingură de 2,5mm, lungimea maxim 20cm.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50. Chiuretă alveolar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 tip Willinger, dreaptă, dublu închisă, partea activă oval/oval, lungimea minim 13 cm, din oțel inoxidabil.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51. Chiurete Gracey</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Formă curbată și două fețe de tăiere asimetrice, ceea ce îi conferă capacitatea de a accesa mai ușor suprafețele radiculare ale dinților în regiunile subgingivale. Prin această formă specifică, se efectueză curățarea eficientă a rădăcinilor dentare, contribuind astfel la menținerea sănătății parodontale și prevenirea afecțiunilor dento-alveolare. În set sunt incluse 10 chiurete ½, 5/6, 7/8, 11/12, 13/14, 9/10, 11/12, 13/14, 15/16, 17/18.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4"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52. Pensă hemostatică (Mosquito)</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ensa hemostatică Halsted Mosquito este de obicei utilizată pentru a comprima vasele, care reglează fluxul de sânge.  Pensele sunt utile si pentru prinderea țesuturilor delicate. Pensa hemostatică Mosquito este prevăzută cu mâner cu sistem de blocare tip cremaliera pentru a asigura o strângere fermă. Specificații: Material: otel inox. Lungimi: 12,5 cm; 18,0 cm; 20,0 cm. Partea activă: dreaptă sau curbă.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53. Pensă chirurgicala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Pensa cu vârful 1:2 dinți, cu dimensiunea de 12,5 cm,  din oțel inoxidabil, rezistentă la sterilizarea cu aburi sub presiune (autoclav) sau sterilizare cu căldură uscată (pupinel). </w:t>
            </w:r>
            <w:r>
              <w:rPr>
                <w:sz w:val="20"/>
                <w:szCs w:val="20"/>
                <w:lang w:val="en-US"/>
              </w:rPr>
              <w:t>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54. Pensă stomatologică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Pensă stomatologică anatomică cu partea activă curbată, din oțel inoxidabil.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55. Excavat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Din oțel inoxidabil, cu 2 capete, forma părții active alungită sau ascuțită cu diametrul - 2mm.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56. Port ac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ort ac de tip Castroviejo din oțel inoxidabil cu inserții pe fălci din Carbura de Tungsten, cu profil piramidal, Partea activă de maxim 15 mm asigura o prindere perfecta a acului reducând riscul de secționare a firului de sutură. Prezintă articulație de înaltă precizie de maxim 8 mm cu o suprafață excelent finisată pentru a reduce riscul de agățare/sau secționare a firului de sutură in timpul procesului de legare a nodurilor. Este potrivit pentru suturile de 5-0 si 6-0 Prezintă mânere cu profil rotund si degajări pentru control și priză eficientă. Sistem de blocare/deblocare la deget pentru siguranță maximă. Pe partea externă a mânerelor sunt prezente rugozități pentru fixarea digitală a instrumentului Lungime: maxim 150 mm.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57. Port ac CrilleWoo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Port ac clasic, din oțel inoxidabil cu inserții pe fălci din carbură de tungsten, lungimea 15 cm, cu profil piramidal, cu sistem de blocare/deblocare în 3 trepte, potrivit pentru firele de sutură: 3/0, 4/0, 5/0, si 6/0.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58. Fir de sutură atraumatică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Neresorbabil din poliamidă, monofilament 5/0 (E.P.1), L=maxim 75 cm, ac reverse cut, 3/8 cerc., triunghiular de maxim 16,3 mm, Nr.5, maxim12 buc. în cutie Certificate ISO 9001 de la ofertant, să fie înregistrat la AMDM. Termen de valabilitate la livrare num mai mic de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59. Fir de sutură atraumatică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Neresorbabil din poliamidă, monofilament 4/0 (E.P.1), L=maxim 75 cm, ac reverse cut, 3/8 cerc., triunghiular de maxim 16,3 mm, Nr.4, maxim12 buc. în cutie Certificate ISO 9001 de la ofertant, să fie înregistrat la AMDM. Termen de valabilitate la livrare num mai mic de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60. Fir de sutură atraumatică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Resorbabil, fir acid poliglicolic multifilament, L=45cm, acul ½ cerc, triunghiular, reverse cutting, marimea acului maxim 16.3mm, N4 (E.P.1.5), maxim12 buc. în cutie, Certificate ISO 9001 de la ofertant, să fie înregistrat la AMDM. Termen de valabilitate la livrare num mai mic de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61. Fir de sutură atraumatică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Resorbabil, fir poliglicolid-coprolactonă, monofilament, L=70cm, acul 3/8 cerc, triunghiular, reverse cutting, marimea acului maxim 18,7mm, N4 (E.P.1.5), maxim12 buc. în cutie, Certificate ISO 9001 de la ofertant, să fie înregistrat la AMDM. Termen de valabilitate la livrare num mai mic de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62. Fir de sutură atraumatică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Resorbabil, fir poliglicolid-coprolactonă, monofilament, L=70cm, acul 3/8 cerc, triunghiular, reverse cutting, marimea acului maxim 18,7mm, N5 (E.P.1.5), maxim12 buc. în cutie, Certificate ISO 9001 de la ofertant, să fie înregistrat la AMDM. Termen de valabilitate la livrare num mai mic de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63. Boxă pentru PRF (Platelet-Rich Fibri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Dispozitiv medical utilizat în procedurile de regenerare tisulară. Aceasta funcționează prin separarea componentelor sanguine, concentrând plachetele și fibrina într-o matrice tridimensională. Acest proces asigură eliberarea controlată a factorilor de creștere și a altor substanțe bioactive, promovând vindecarea țesuturilor și stimulând regenerarea celulară. Boxa pentru PRF este concepută pentru a extrage și procesa sângele pacientului într-un mod sigur și eficient, sprijinind astfel terapiile regenerative în diverse domenii medicale. Garanția producătorului cu deservire tehnică pe perioada garanției, în caz de lipsă a stipulării ei – 12 luni de la data facturări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64. Eprubete pentru autoplasmă îmbogățită cu tromboci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Eprubetele din plastic, vidate, sterilizate, 10 ml, utilizate pentru membrană sau cheag. Viteză centrifugare - 1500 RPM. Timp centrifugare - 14 min. Compatibile pentru centrifuga EBA 2000. La fel pot fi utilizate pentru lichid, folosing tehnica ”Steaky bone”. Viteză centrifugare - 800 rpm . Timp centrifugare - 3-4 min (4 minute bărbați, 3 minute femei).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65. Stativ pentru eprube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Un stativ pentru eprubete în context medical este o structură suport care permite plasarea și fixarea eprubetelor în timpul procedurilor de laborator. Acesta constă adesea dintr-un suport vertical și brațe orizontale ajustabile, pe care se pot așeza eprubetele pentru a permite manipularea ușoară și observații precise în cadrul analizelor medicale și cercetărilor de laborator. Acest tip de echipament este esențial pentru organizarea eficientă a eprubetelor și menținerea integrității probelor într-un mediu controlat.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66. Anse GD1 P-4 să corespundă pentru piesa woodpecke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rPr>
              <w:t xml:space="preserve">Ansă GD 1 cu vârf universal ascuțit recomandată pentru îndepărtarea tartrului supra şi subgingival cu mişcări oscilatorii pentru a îndepărta tartrul evitând smalțul. </w:t>
            </w:r>
            <w:r>
              <w:rPr>
                <w:sz w:val="20"/>
                <w:szCs w:val="20"/>
                <w:lang w:val="en-US"/>
              </w:rPr>
              <w:t>Compatibile cu EMS SI MECTRON.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67. Anse GD2 P-4 să corespundă Perie pentru detartraj pentru piesa detartraj woodpecke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Ansă GD 2 pentru detartraj cu vârf ascuțit recomandată pentru îndepărtarea tartrului supra şi subgingival cu mişcări oscilatorii pentru a îndepărta tartrul eficient şi robust. </w:t>
            </w:r>
            <w:r>
              <w:rPr>
                <w:sz w:val="20"/>
                <w:szCs w:val="20"/>
                <w:lang w:val="en-US"/>
              </w:rPr>
              <w:t>Compatibile cu EMS SI MECTRON.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68. Ansă detartraj supragingiv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Ansă detartraj supragingival G3 pentru indepartarea tartrului dentar. Material – otel inoxidabil. Filet perfect realizat pe interior. Compatibile cu EMS SI MECTRON.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69. Ansă detartraj supragingival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Ansă detartraj supragingival G4 pentru indepartarea tartrului dentar. Material – otel inoxidabil. Filet perfect realizat pe interior. Compatibile cu EMS SI MECTRON.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70. Anse G 5 să corespundă pentru piesa detartraj woodpecke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Ansă G 5 pentru detartraj cu vârf fin ascuțit cu marginile laterale mai active ce îl fac potrivit pentru ablația spațiilor dentare interproximale.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4" w:hRule="atLeast"/>
        </w:trPr>
        <w:tc>
          <w:tcPr>
            <w:tcW w:w="1314"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71. Instrumente pentru cateterizarea canalelor radiculare calcifiat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onicitate variabilă minimală a vârfului inactiv. Inele de calibrare vizibile la radiografii oferă o diagnosticare efectivă și o vizibilitate mai bună și precizie excelentă. Mânerul din silicon mare cu un design ergonomic și ofera o prindere excelenta și este ușor de mînuit atunci cand se folosesc manușile. De asemenea oferă un comfort mărit  Inox. Minim 6 buc/cutie, L- 25mm,  asortate (nr.10, nr. 13, nr.17).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72. Ace endodontice pentru extirparea pulpei radicul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Inox. lungi asortate100 ace in cutie nr 1-5.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73. Ace endodontice rotativ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onicitate variabilă pe toată lungimea pentru optimizarea tehnicii de crown-down. Utilizate la o rotatie continua de 300rpm, la &gt; 2Ncm. Mânerul metalic al acului are doar 11mm, ceea ce permite accesul ușor în zona posterioară a cavității bucale. Secțiunea transversală dreptunghiulară centrată, unică, asigură un spațiu mai larg pentru eliminarea detritusurilor și o centrare mai bună în canalul radicular. Flexibilitate, risc de rupere semnificativ scazut, acces garantat în canale mult mai înguste și mai curbe. Timp de preparare a canalului redus. Nichel-Titan.  Blister pre-sterilizat cu 3 sau 5 ace (X1- galben cu marcaj 1 liniuță galbenă, X2 - rosu, X3 - albastru, X4 - negru, X5 - galben cu marcaj 2 liniuțe galbene sau asortate X1-X3), L- 25mm.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4"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74.</w:t>
            </w:r>
          </w:p>
          <w:p>
            <w:pPr>
              <w:pStyle w:val="Normal"/>
              <w:widowControl w:val="false"/>
              <w:rPr>
                <w:sz w:val="20"/>
                <w:szCs w:val="20"/>
              </w:rPr>
            </w:pPr>
            <w:r>
              <w:rPr>
                <w:sz w:val="20"/>
                <w:szCs w:val="20"/>
                <w:lang w:val="en-US"/>
              </w:rPr>
              <w:t>Ace endodontice Reamer fi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Oțel inox, asortate 15-40, 25 mm (ambalaj: cutie 6 bucati). Pentru deschiderea și lărgirea canalelor radiculare.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75. Ace endodontice K fi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Oțel inox, asortate 15-40, 25 mm (ambalaj: cutie 6 bucati). Pentru deschiderea și lărgirea canalelor radiculare.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76. Ace endodontice H fil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sz w:val="20"/>
                <w:szCs w:val="20"/>
                <w:lang w:val="en-US"/>
              </w:rPr>
              <w:t>Oțel inox, asortate 15-40, 25 mm (ambalaj: cutie 6 bucati). Pentru deschiderea și lărgirea canalelor radiculare.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77. Ace endodontice K-files asort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Oțel inox, asortate 15-40, 25 mm (ambalaj: cutie 6 bucati). Pentru deschiderea și lărgirea canalelor radiculare.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78. Ace endodontice K-files asort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Oțel inox, asortate 15-40, 31 mm (ambalaj: cutie 6 bucati). Pentru deschiderea și lărgirea canalelor radiculare.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79. Ace endodontice K-File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Inox. Minim 6 Buc/cut, L- 31 mm. Asortate 15-40.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80. Ace endodontice K-File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Inox. Minim 6 Buc/cut, L- 25 mm. Asortate 15-20.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81. Ace endodontice K-File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Inox. Minim 6 Buc/cut, L- 25 mm. Nr. 06.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82. Ace endodontice K-File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Inox. Minim 6 Buc/cut, L- 25 mm. Nr. 08.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83. Ace endodontice K-File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sz w:val="20"/>
                <w:szCs w:val="20"/>
                <w:lang w:val="en-US"/>
              </w:rPr>
              <w:t>Inox. Minim 6 Buc/cut, L- 25 mm. Nr. 10.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84. Ace endodontice K-Remer asort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Oțel inox, asortate 15-40, 25 mm (ambalaj: cutie 6 buc.). Pentru deschiderea și lărgirea canalelor radicul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85.</w:t>
            </w:r>
          </w:p>
          <w:p>
            <w:pPr>
              <w:pStyle w:val="Normal"/>
              <w:widowControl w:val="false"/>
              <w:rPr>
                <w:sz w:val="20"/>
                <w:szCs w:val="20"/>
              </w:rPr>
            </w:pPr>
            <w:r>
              <w:rPr>
                <w:sz w:val="20"/>
                <w:szCs w:val="20"/>
                <w:lang w:val="en-US"/>
              </w:rPr>
              <w:t>Ace endodontice K-Reame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Inox. Minim 6 Buc/cut L- 25 mm, nr.10.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86. Ace endodontice K-Reame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Inox. Minim 6 Buc/cut Asortate nr. 15-40.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87. Ace endodontice H-files asort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Oțel inox, asortate 10-40, 25 mm (ambalaj: cutie 6 bucati). Pentru deschiderea și lărgirea canalelor radiculare.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88. Ace endodontice H- File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Inox. Minim 6 Buc/cut, L- 25 mm, nr. 06. Termen de garanție: conform datelor producătorului, în caz de lipsă a stipulării ei – 12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89. Ace endodontice H- File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Inox. Minim 6 Buc/cut, L- 25 mm, nr. 08.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90. Ace endodontice H- File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Inox. Minim 6 Buc/cut, L- 25 mm, nr.10.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91. Ace endodontice H- File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Inox. Minim 6 Buc/cut, L- 25 mm. Asortate 15-40.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92. Ace endodontice H- File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Inox. Minim 6 Buc/cut, L- 31 mm. Asortate nr.15 – 40.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93. Ace endodontice de tip Protaper Rotativ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Filuri manuale din aliaj Ni-Ti cu descifrarea  S1, S2, SX, F1, F2, F3, lungime de minim 25 mm.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8"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94. Ace endodontice de tip Protaper Rotativ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Filuri manuale din aliaj Ni-Ti cu descifrarea  S1, S2, SX, F1, F2, F3, lungime de minim 31 mm.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95. Ace endodontice Ni-Ti Protaper universal pentru retratament endodontic rotativ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Filuridin Ni-Ti cu descifrarea D1 (1 inel): ISO 030, 9%, 16mm pentru treimea coronara D2 (2 inele): ISO 025, 8%, 18 mm pentru treimea medie D3 (3 inele): ISO 020, 7%, 22 mm pentru treimea coronară.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96. Ace endodontice pentru irigar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Ace cu bizoul pe lateral pentru irigarea canalelor radiculare, sterile. Dimensiune: 0,3 x 25. Mod de prezentare: minim 20 bucăți/cutie – maxim 100 bucăți.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1"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97. Ace endodontice pentru obturarea canalelor radicul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Ace endodontice Lentulo pentru obturarea canalelor radiculare, pentru piesa contraunghi. Prezentare: Minim 6 Buc/cut. L. 25 mm -  roşii.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98. Ace pentru condensar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Instrument de mană p/u  tehnica de condensarea laterală tip spreader cu conuri de gutapercă (min. 6 buc), L – 25 mm,  nr. 25.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99. Dispozitiv pentru tăiat gutapercha</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Dimensiuni ale piesei de mână; Lungime: 12,6cm (fără vârf de tăiere), Tensiunea rețelei: 230V. Setul conține: un mâner (acumulator reîncărcabil Ni-MH) un suport pentru încărcarea soclurilor (versiuni 110 sau 230V), 4 vârfuri de tăiere.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1314"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00. Termoplugge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Pen aplicator pentru condensare gutaperca. Pen utilizat în endodonție pentru obturarea la cald a canalelor radiculare prin tehnica condensării verticale a gutapercii. Foarte eficient pentru zona apexului radicular cat si pentru canalele laterale.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8"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01. Pen aplicator pentru condensare gutaper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Pen aplicator pentru condensare gutaperca Pen utilizat in endodontie pentru obturarea la cald a canalelor radiculare prin tehnica condensarii verticale a gutapercii. Foarte eficient pentru zona apexului radicular cat si pentru canalele laterale.Caracteristici:fara fir greutate redusa, usor de folosit, baterie 290 mAh, temperatura 160 si 200 grade.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02. Obturatoare pentru canale radiculare lung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Utilizate în obturările definitive ale canalului radicular. Obturarea tri-dimensională usoară a canalelor radiculare lungi, înguste și curbate. Făcute dintr-un material plastic radio-pac biocompatibil. Ușor de folosit. Stopper siliconat. Economisesc timpul de lucru. Ambalaj: set minim 6 bucăți".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03. Instrument reutilizabil pentru amestecul și aplicarea  materialului pentru obturarea si reconstructia canalel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Instrument reutilizabil pentru amestecul și aplicarea materialului  pentru obturarea și reconstrucția canalelor radiculare ce este pe baza de Hidroxid de calciu și silicon, fier, aluminiu, sodiu, potasiu, bismut, oxizi de magneziu, fosfat de calciu. Confecționat din inox. Pistonul are dimensiune interna de 0,8 mm. Mod de prezentare: 1 buc. Applicator/0,8 mm.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04. Instrument reutilizabil pentru amestecul și aplicarea materialului pentru obturarea si reconstructia canalel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Instrument reutilizabil pentru amestecul și aplicarea materialului  pentru obturarea și reconstrucția canalelor radiculare ce este pe baza de Hidroxid de calciu și silicon, fier, aluminiu, sodiu, potasiu, bismut, oxizi de magneziu, fosfat de calciu.Confecționat din inox. Pistonul are dimensiune interna de 1,2 mm. Mod de prezentare: 1 buc. Applicator/1,2 mm.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05. Oglindă stomatologica cu mâner cu mări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Oglindă stomatologică cu mâner, cu mărire de 2 ori. Instrumentul este folosit pentru a examina zonele ascunse ale dintelui și a zonei cavității bucale, împinge și protejează buzele, obrajii și limba, asigură iluminarea suplimentară a părților întunecate ale dintelui și a cavității bucale. Diametru - 23 mm, unghiul oglinzii - 135 °.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06. Oglindă stomatologica cu mâner fără mări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Oglindă stomatologică cu mâner, fără mărire. Instrumentul este folosit pentru a examina zonele ascunse ale zonei cavității bucale, împinge și protejează buzele, obrajii și limba, asigură iluminarea suplimentară a părților întunecate ale dintelui și a cavității bucale. Diametru - 23 mm, unghiul oglinzii - 135°.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07. Oglindă cu mâner în forma de dințiș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Oglinda stomatologică cu mâner în forma de dințișor. Mânerul din material plastic, colorat.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08. Oglindă stomatologică fără mâne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Oglinda stomatologică plană, compatibilă cu mânerele  pentru oglinzi descrise. Otel inoxidabil.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09. Mâner pentru oglind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Standart,  minim 120 mm. Otel inoxidabil.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110. Sondă parodontală bilaterală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Sondă bilaterală contra unghi, gradată minim până la 10 mm cu următoarea gradație 1-2-3-5-7-8-9-10, (567/16); cealaltă parte e sondă ascuțită, în unghi. Otel inoxidabil.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11. Set pentru digă (coferdam)</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Set pentru digă (coferdam) conține:Clește perforator – utilizat pentru a perfora folii de diga inainte de aplicarea în jurul dintelui. Clește pentru aplicare cleme de diga – utilizat pentru aplicarea clemelor pe dinte (împreuna cu folia, inainte de folie sau odata cu folia) Ramă inox – pentru a fixa foliile de diga, Cleme de diferite dimensiuni - minim 10 ".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12. Ramă pentru roberdam</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Ecran 5554 - 90 mm.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13. Perforator pentru roberdam</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Perforator: 5560-1 pentru perforarea coferdamului 5 orificii perforatoare.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14. Clește pentru clame coferdam</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lește pentru clipse  5570-m.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15. Dispozitiv de dozare matr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Dispozitiv de dozare pentru mineral trioxide agregate+. Mod de prezentare: 1 buc. matrice minreral trioxide agregate+.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8"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116. Instrument stomatologic pentru aplicarea aței de retracție – packe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Partea activă de formă rotundă zimțată.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17. Clește crampo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Metal inoxidabil, partea activa dreapta.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118. Linguri amprentar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in masă plastică cu perforații, pentru amprentarea prin metoda  lingurii deschise ( set minim 12 linguri, 6 –maxila, 6 – mandibulă). Mărimea S.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1"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19. Linguri amprent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Din masă plastică cu perforații, pentru amprentarea prin metoda  lingurii deschise ( set minim 12 linguri, 6 –maxila, 6 – mandibulă). Mărimea M.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20. Linguri amprent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Din masă plastică cu perforații, pentru amprentarea prin metoda  lingurii deschise ( set minim 12 linguri, 6 –maxila, 6 – mandibulă). Mărimea L.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121. Retainer ortodontic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Retainer ortodontic metalic, aliaj din nichel și crom, destinat contenției, șinării dinților la finele tratamentului ortodontic, fixat prin tehnica adezivă. Dimensiunea pe secțiune 019”. Set de 10 bucăți.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22. Retainer ortodon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Retainer ortodontic metalic, aliaj din nichel și crom, destinat contenției, șinării dinților la finele tratamentului ortodontic, fixat prin tehnica adezivă. Dimensiunea pe secțiune 017”. Set de 10 bucăți.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23. Retainer ortodon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Retainer ortodontic metalic, aliaj din nichel și crom, destinat contenției, șinării dinților la finele tratamentului ortodontic, fixat prin tehnica adezivă. Dimensiunea pe secțiune 021”. Set de 10 bucăți.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124. Pensă  Mathieu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Plastic cu vărfuri puternice, zimțate, rotunjite,concepute pentru a răsuci ligaturile. Sistema de blocare la inchidere.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25. Cleste pentru taierea distală a arcurilor ortodont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lește din oțel inoxidabil de înaltă calitate, dezinfectabil, sterilizabil și rezistent la coroziune, cu garanție de minim 3 ani. Cleste cu miner din otel inoxidabil si cu capat ondulat, ergonomic pentru taierea distala a arcurilor, partea taietoare in interiorul falcilor-taierea sirmelor de toate aliajee, cu dimensiunile de .021 -.025 Taie arcurile chiar la terminația tubușorului buccal (la zero), ține capătul tăiat  al arcului astfel eliminînd orice discomfort al pacientului.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26. Clește pentru în doi turi de tip Twee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Clește din oțel inoxidabil de înaltă calitate, dezinfectabil, sterilizabil și rezistent la coroziune. Ciocurile drepte, plate, drepte, rectangulare, netede, paralele, permite îndoiturile de ordinul 1, 2 și 3 pe arcuri de până la „022x028” pe secțiune. </w:t>
            </w:r>
            <w:r>
              <w:rPr>
                <w:sz w:val="20"/>
                <w:szCs w:val="20"/>
              </w:rPr>
              <w:t>Garanție de minim 3 a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27. Clește angulat pentru îndepărtarea brackețil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Vîrfurile ascuțite ale cleștelui angulate la 60o intră perfect între bracket și suprafata dintelui pentru o îndepărtare a bracketului în siguranță și confortabil pentru pacient.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28. Forcep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Otel inoxidabil hemostatic de inalta calitate, cu varf subtire, zimtat, excelent pentru ligaturare sau plasarea elasticelor.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29. Masca Delai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Masca ajustabila forte extraorale Ventilație libera de aer.Confort maxim al pacientului.Domeniul complet de mișcare.Bara transversală întărită. Complet reglabil. Greutate redusă. Șuruburi proiectate pentru durabilitate sporită.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30. Resort ortodon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Resort de deschidere NiTi fizionomic .012″x .030″ (.014″ x .027″ coated). Mod de ambalare: la bara 7″(18cm). Optiuni Disponibile: COD Variatiile produsului 907-003 ToothTone NiTi Open Coil 12×30.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131. Sârma ligaturabilă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Fabricat din oțel inoxidabil cu o duritate ușor de utilizat. Sarma moale de ligaturi pentru uz ortodontic. Inchi (mm): 0,010 (0,25), 0,009 (0,23).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32. Arcuri Beta-Tita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Arcuri din aliaj titan – molibden,  marimea 019x025, inferioare,  ideal pentru fazele finale de tratament ortodontic, pentru detalizare. Cutie a câte 10 arcuri.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133. Arc Ni-Ti super Elastic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Arcuri din aliaj nichel-titan, superelastice, termoactive, marimea 019x025, superioare. Cutie a câte 10 buc.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34. Arc Ni-Ti super Elas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Arcuri din aliaj nichel-titan, superelastice, termoactive, marimea 019x025, inferioare. Cutie a câte 10 buc.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135. Arc Ni-Ti super Elastic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Spacing"/>
              <w:widowControl w:val="false"/>
              <w:jc w:val="both"/>
              <w:rPr>
                <w:rFonts w:ascii="Times New Roman" w:hAnsi="Times New Roman"/>
                <w:color w:val="000000"/>
                <w:sz w:val="20"/>
                <w:szCs w:val="20"/>
                <w:lang w:val="fr-FR"/>
              </w:rPr>
            </w:pPr>
            <w:r>
              <w:rPr>
                <w:rFonts w:ascii="Times New Roman" w:hAnsi="Times New Roman"/>
                <w:sz w:val="20"/>
                <w:szCs w:val="20"/>
              </w:rPr>
              <w:t>Arcuri din aliaj nichel-titan, superelastice, termoactive, marimea 016x016, superioare. Cutie a câte 10 buc.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36. Arc Ni-Ti super Elas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Spacing"/>
              <w:widowControl w:val="false"/>
              <w:jc w:val="both"/>
              <w:rPr>
                <w:rFonts w:ascii="Times New Roman" w:hAnsi="Times New Roman"/>
                <w:color w:val="000000"/>
                <w:sz w:val="20"/>
                <w:szCs w:val="20"/>
                <w:lang w:val="fr-FR"/>
              </w:rPr>
            </w:pPr>
            <w:r>
              <w:rPr>
                <w:rFonts w:ascii="Times New Roman" w:hAnsi="Times New Roman"/>
                <w:sz w:val="20"/>
                <w:szCs w:val="20"/>
              </w:rPr>
              <w:t>Arcuri din aliaj nichel-titan, superelastice, termoactive, marimea 016x016, inferioare. Cutie a câte 10 buc.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137. Arc Ni-Ti super Elastic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Spacing"/>
              <w:widowControl w:val="false"/>
              <w:jc w:val="both"/>
              <w:rPr>
                <w:rFonts w:ascii="Times New Roman" w:hAnsi="Times New Roman"/>
                <w:color w:val="000000"/>
                <w:sz w:val="20"/>
                <w:szCs w:val="20"/>
                <w:lang w:val="fr-FR"/>
              </w:rPr>
            </w:pPr>
            <w:r>
              <w:rPr>
                <w:rFonts w:ascii="Times New Roman" w:hAnsi="Times New Roman"/>
                <w:sz w:val="20"/>
                <w:szCs w:val="20"/>
              </w:rPr>
              <w:t>Arcuri din aliaj nichel-titan, superelastice, termoactive, marimea 014, superioare. Cutie a câte 10 buc.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8"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38. Arc Ni-Ti super Elas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Spacing"/>
              <w:widowControl w:val="false"/>
              <w:jc w:val="both"/>
              <w:rPr>
                <w:rFonts w:ascii="Times New Roman" w:hAnsi="Times New Roman"/>
                <w:color w:val="000000"/>
                <w:sz w:val="20"/>
                <w:szCs w:val="20"/>
                <w:lang w:val="fr-FR"/>
              </w:rPr>
            </w:pPr>
            <w:r>
              <w:rPr>
                <w:rFonts w:ascii="Times New Roman" w:hAnsi="Times New Roman"/>
                <w:sz w:val="20"/>
                <w:szCs w:val="20"/>
              </w:rPr>
              <w:t>Arcuri din aliaj nichel-titan, superelastice, termoactive, marimea 014, inferioare. Cutie a câte 10 buc.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139. Catenă lastic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Spacing"/>
              <w:widowControl w:val="false"/>
              <w:jc w:val="both"/>
              <w:rPr>
                <w:rFonts w:ascii="Times New Roman" w:hAnsi="Times New Roman"/>
                <w:color w:val="000000"/>
                <w:sz w:val="20"/>
                <w:szCs w:val="20"/>
                <w:lang w:val="fr-FR"/>
              </w:rPr>
            </w:pPr>
            <w:r>
              <w:rPr>
                <w:rFonts w:ascii="Times New Roman" w:hAnsi="Times New Roman"/>
                <w:sz w:val="20"/>
                <w:szCs w:val="20"/>
              </w:rPr>
              <w:t>Sur lastic, cu pas scurt, lungimea de cel putin 3m. Producator european.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4"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140. Catenă lastic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transparenta, cu pas scurt, lungimea de cel putin 3m. Producator european.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1. Freze pentru turbină, Stadard ISO 018</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Freze diamantate pentru turbină cu 3 gradații pentru prepararea suprafețelor vestibulare cu adâncimea 0,4 mm, ISO 01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2. Freze pentru turbină, Stadard ISO 018</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rPr>
              <w:t xml:space="preserve">Freze flacără fisurale diamantate pentru turbină cu picior scurt marcaj roșu, ISO 018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3. Freze pentru turbină, Stadard ISO 017</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rPr>
              <w:t>Freze flacără diamantate pentru turbină cu picior scurt marcaj roșu, ISO 017 fin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4. Freze pentru turbină Stadard ISO 016</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Freze sferice, diamantate pentru turbina, marcaj albastru rosu, cu picior lung, ISO 01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5. Freze pentru turbină Stadard ISO 016</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Spacing"/>
              <w:widowControl w:val="false"/>
              <w:jc w:val="both"/>
              <w:rPr>
                <w:rFonts w:ascii="Times New Roman" w:hAnsi="Times New Roman"/>
                <w:sz w:val="20"/>
                <w:szCs w:val="20"/>
                <w:shd w:fill="F0F2F5" w:val="clear"/>
              </w:rPr>
            </w:pPr>
            <w:r>
              <w:rPr>
                <w:rFonts w:ascii="Times New Roman" w:hAnsi="Times New Roman"/>
                <w:sz w:val="20"/>
                <w:szCs w:val="20"/>
              </w:rPr>
              <w:t>Freze conice, ascutite, subtiri, diamantate pentru turbină, marcaj albastru, L-8,0, ISO 01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6. Freze pentru turbină, Stadard ISO 014</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Spacing"/>
              <w:widowControl w:val="false"/>
              <w:jc w:val="both"/>
              <w:rPr>
                <w:rFonts w:ascii="Times New Roman" w:hAnsi="Times New Roman"/>
                <w:sz w:val="20"/>
                <w:szCs w:val="20"/>
                <w:shd w:fill="F0F2F5" w:val="clear"/>
              </w:rPr>
            </w:pPr>
            <w:r>
              <w:rPr>
                <w:rFonts w:ascii="Times New Roman" w:hAnsi="Times New Roman"/>
                <w:sz w:val="20"/>
                <w:szCs w:val="20"/>
              </w:rPr>
              <w:t>Freze fisurale diamantate pentru turbină,  cu picior scurt marcaj albastru, ISO 01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5"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7. Freze pentru turbină, Stadard ISO 014</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Spacing"/>
              <w:widowControl w:val="false"/>
              <w:jc w:val="both"/>
              <w:rPr>
                <w:rFonts w:ascii="Times New Roman" w:hAnsi="Times New Roman"/>
                <w:sz w:val="20"/>
                <w:szCs w:val="20"/>
                <w:shd w:fill="F0F2F5" w:val="clear"/>
              </w:rPr>
            </w:pPr>
            <w:r>
              <w:rPr>
                <w:rFonts w:ascii="Times New Roman" w:hAnsi="Times New Roman"/>
                <w:sz w:val="20"/>
                <w:szCs w:val="20"/>
              </w:rPr>
              <w:t>Freze fisurale diamantate pentru turbină, cu picior lung marcaj albastru, ISO 01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8. Freze pentru turbină Stadard ISO 014</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flacăra diamantate pentru turbină, L-10,0, marcaj albastru, ISO 01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9. Freze pentru turbină Stadard ISO 014</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flacăra diamantate pentru turbină, roșie, cu picior scurt, ISO 01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0. Freze pentru turbină Stadard ISO 014</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sferice, diamantate pentru turbina, marcaj rosu, cu picior lung, 014, ISO 01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1. Freze pentru turbină Stadard ISO 014</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sferice, diamantate pentru turbina, marcaj albastru, cu picior lung, 014, ISO 01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2. Freze pentru turbină Stadard ISO 014</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sferice, diamantate pentru turbina, marcaj verde, cu picior lung, 014, ISO 01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8"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3. Freze pentru turbină Stadard ISO 014</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sferice, diamantate pentru turbina, marcaj rosu cu picior scurt, 014, ISO 01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4. Freze pentru turbină Standard ISO 014</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sferice, diamantate pentru turbină, albastru, cu picior scurt, ISO 01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5. Freze pentru turbină Stadard ISO 014</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conice, ascutite, subtiri, diamantate pentru turbină, marcaj verde, L-10,0 ISO 01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6. Freze pentru turbină Stadard ISO 014</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cilindrice, diamantate pentru turbină, marcaj verde,  L-10,0 ISO 01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7. Freze pentru turbină Stadard ISO 012</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sferice, diamantate pentru turbina, marcaj rosu cu picior lung, 012, Standard ISO 01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158.</w:t>
            </w:r>
          </w:p>
          <w:p>
            <w:pPr>
              <w:pStyle w:val="Normal"/>
              <w:widowControl w:val="false"/>
              <w:rPr>
                <w:sz w:val="20"/>
                <w:szCs w:val="20"/>
              </w:rPr>
            </w:pPr>
            <w:r>
              <w:rPr>
                <w:sz w:val="20"/>
                <w:szCs w:val="20"/>
                <w:lang w:val="en-US"/>
              </w:rPr>
              <w:t>Freze pentru turbină Stadard ISO 012</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sferice, diamantate pentru turbina, marcaj verde cu picior lung, 012, Standard ISO 01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9. Freze pentru turbină Stadard ISO 012</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sferice, diamantate pentru turbina, marcaj albastru cu picior lung, 012, Standard ISO 01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8"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0. Freze pentru turbină Stadard ISO 012</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sferice diamantate pentru turbină, roșie, cu picior scurt, ISO 01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1. Freze pentru turbină Stadard ISO 012</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flacăra diamantate pentru turbină, albastru, cu picior scurt, ISO 01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2. Freze pentru turbină Stadard ISO 012</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flacăra diamantate pentru turbină, verde cu picior scurt, ISO 01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3. Freze pentru turbina Stadard ISO 012</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flacăra diamantate pentru turbină, roșie, cu picior scurt, ISO 01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4. Freze pentru turbină Stadard ISO 012</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flacăra cu vârf rotungit diamantate pentru turbină, roșie, cu picior scurt,  ISO 01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5. Freze pentru turbină Stadard ISO 012</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flacără cu vârf rotungit diamantate pentru turbină, albastru, cu picior scurt,  ISO 01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6. Freze pentru turbină Stadard ISO 012</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în formă de pară, diamantate pentru turbină, cu picior scurt, marcaj albastru, L-3,0 ISO 01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7. Freze pentru turbină Stadard ISO 012</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flacără diamantate pentru turbină, L-4,0, marcaj albastru, ISO 01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8. Freze pentru turbină Stadard ISO 012</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flacără cu vârf ascutit diamantate pentru turbină, roșie, cu picior scurt,  ISO 01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9. Freze pentru turbină Stadard ISO 012</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flacără cu vârf ascutit diamantate pentru turbină, albastru, cu picior scurt,  ISO 01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0. Freze pentru turbină Stadard ISO 012</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con invers diamantate pentru turbină, roșie, cu picior scurt, ISO 01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1. Freze pentru turbină Stadard ISO 012</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con invers diamantate pentru turbină, marcaj verde, cu picior scurt, ISO 01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6"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2. Freze pentru turbină Stadard ISO 012</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cilindrică cu vârf rotungit diamantate pentru turbină, roșie, cu picior scurt,  ISO 01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3. Freze pentru turbină Stadard ISO 012</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cilindrică cu vârf rotungit diamantate pentru turbină, albastru, cu picior scurt,  ISO 01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1"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4. Freze pentru turbină Stadard ISO 012</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con invers diamantate pentru turbină, marcaj albastru, cu picior scurt, ISO 01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5. Freze pentru turbină Stadard ISO 012</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fisurale diamantate pentru turbină,  cu picior scurt marcaj verde ISO 01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4"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6. Freze pentru turbină, Stadard ISO 012</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fisurale diamantate pentru turbină, cu picior lung marcaj verde ISO 01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7. Freze pentru turbină, Stadard ISO 01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fisurale diamantate pentru turbină,  cu picior lung, marcaj rosu ISO 01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8. Freze pentru turbină, Stadard ISO 01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fisurale diamantate pentru turbină,  cu picior scurt marcaj rosu ISO 01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9. Freze pentru turbină Stadard ISO 01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cilindrice tornado, diamantate pentru turbină, L-10,0, ISO 01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0. Freze pentru turbina Stadard ISO 01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sferice, diamantate pentru turbina, marcaj albastru cu picior scurt, 010, Standard ISO 01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1. Freze pentru turbina Stadard ISO 01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sferice, diamantate pentru turbina, marcaj roșu cu picior scurt, 010, Standard ISO 01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2. Freze cilindrice extradure Standard ISO 012</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cilindrice extradure pentru piesa contraunghi, din metal, ISO 01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3. Freze cilindrice extradure Standard ISO 014</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cilindrice extradure pentru piesa contraunghi, din metal, ISO 01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4"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4. Freze con invers extradure Standard ISO 012</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con invers extradure pentru piesa contraunghi, din metal, ISO 01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1"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5. Freze con invers extradure Standard ISO 014</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con invers extradure pentru piesa contraunghi, din metal, ISO 01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6. Freze sferice extradure Standard ISO 14</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sferice extradure pentru piesa contraunghi, din metal ISO 1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7. Freze sferice extradure Standard ISO 16</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sferice extradure pentru piesa contraunghi, din metal ISO 1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8. Freze metalice pentru piesa dreapt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metalice (inel roșu sau albastru) pentru piesa dreaptă destinate la prelucrarea protezelor mobilizabile acrilic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9. Freze extradure pentru piesa dreaptă, culoarea galben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Pentru prelucrarea protezelor  metalice; mărimea diametru 1/10-conicitatea 045; lungimea 14,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0. Freze extradure pentru piesa dreaptă, culoarea albastr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Pentru prelucrarea protezelor  metalice; mărimea diametru 1/10-conicitatea 023; lungimea 16,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191.</w:t>
            </w:r>
          </w:p>
          <w:p>
            <w:pPr>
              <w:pStyle w:val="Normal"/>
              <w:widowControl w:val="false"/>
              <w:rPr>
                <w:sz w:val="20"/>
                <w:szCs w:val="20"/>
              </w:rPr>
            </w:pPr>
            <w:r>
              <w:rPr>
                <w:sz w:val="20"/>
                <w:szCs w:val="20"/>
                <w:lang w:val="en-US"/>
              </w:rPr>
              <w:t>Freze extradure pentru piesa dreaptă, culoarea roș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Pentru prelucrarea protezelor  metalice; mărimea diametru 1/10-conicitatea 023; lungimea 16,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2. Freze extradure pentru piesa dreaptă, culoarea verd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Pentru prelucrarea prot. metalice; mărimea diametru 1/10-conicitatea 060; lungimea în mm 15,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1"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3. Freze extradure pentru piesa dreaptă, culoarea roș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rPr>
              <w:t>Mărimea diametru 1/10 – conicitatea 040; lungimea -12,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4. Freze extradure piesa dreaptă, culoarea verd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rPr>
              <w:t>Mărimea diametru 1/60-conicitatea 045; lungimea -12,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5. Freze pentru prelucrarea ceramici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pentru prelucrarea ceramicii, diferite dimensi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6. Disc diamantat piesa dreapta</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rPr>
              <w:t>Diametru 200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7. Disc pentru tăierea turnăt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rPr>
              <w:t>Diametru 150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8. Discuri pentru ghip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Disc predestina pentru separarea bonturilor din ghips</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9. Mandrin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Pentru montarea discurilor.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0. Ochelari protecț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Ochelari utilizați în scopul evitării contaminării globilor oculari.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1. Ocluzator simpl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Simulator simplu confecționat din metal, poziționează modelele antagoniste în relație centrică, permite mișcări de deschidere și închidere, confecționate din bronz (sau duraluminiu).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2. Ocluzator cu magne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Ocluzor metalic, cu magnet, pentru montarea modelele din ghips.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3. Chiuvetă (conformator) bronz m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Confecționată din bronz (sau duraluminiu), dimensiune mare, formă de cutie pătrată sau dreptunghiulară, formată din două inele și două capace. Înălțimea în interior de la 5 cm, grosimea pereților este dela 5-6 mm.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8"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4. Ring press chiuve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Cadru metalic care menține în contact intim două jumătăți ale tiparului, în care se fixează o chiuvetă. Bare de oțel groase de 1-1,5 și late de 3 cm, formă dreptunghiulară sau pătrată.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5. Bol (colbă) de amestecat ghipsu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Vas în formă de cupă, predestinat pentru amestecarea/malaxarea ghipsului, confecționat din cauciuc sau silicon cu grad mediu de elasticitate, capacitate de 1l, diferite culori.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6. Spatulă pentru malaxarea ghipsulu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Confecționată din oțel inoxidabil elastic, cu mâner din lemn, lungime de la 12,5 cm până la 20 cm.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1"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7. Ferestrău pentru ghip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Conține cadru metalic, prevăzut cu mâner, două dispozitive de prindere a pânzei, predestinat pentru modelele cu bonturi mobilizabile, soclarea modelelor.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8. Pânză pentru ferestră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Prezintă zimți mari dispuși pe o latură sau zimți dispuși în spirală.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2"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9. Cuțit pentru ghip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Instrument pentru tăiat, prevăzut cu o lamă de 5-10 cm lungime, de diferite forme, fixat în mâner de lemn, se poate folosi la deschiderea tiparelor și la îndepărtarea protezelor din tipar. (10 pânze în cutie).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10. Cutie transport modele gip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Cutie pentru pastrarea modelelor în laborator Dimensiune:19.3x15.3x21.5cm Culori disponibile: gri, albastru, verde, galben.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11. Bisturiu pentru model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Instrument cu o parte activă, confecționat din oțel inoxidabil, diferite forme și dimensiuni, predestinat pentru modelare și finisare.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212. Spatulă pentru modelar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Instrument cu o parte activă, confecționat din oțel inoxidabil, în formă de cuțit la un capăt, cealaltă extremitate este concavă, lungimea de la 13 cm pțnp la 17 cm.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13. Micrometru/Grosi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Este necesar pentru măsurarea grosimii pereților coroanelor, un braț conține riglă marcată, celălalt braț indică pe riglă grosimea peretelui coroanei dentare.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214. Foarfece pentru tăiat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Instrument pentru tăiat, lungime de 18 cm, lamelele Termen de garanție: conform datelor producătorului în caz de lipsă a stipulării ei – 18 luni de la data facturării.ascuțite, drepte de dimensiunile 2 – 2,5 c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15. Pensă prindere lucrări ceram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Cleste pentru prinderea si sustinerea lucrarilor ceramice, predestinate pentru susținerea lucrărilor ceramice.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16. Suport de ardere pentru ceramică/porțelan și pin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Tregher rezistent la temperaturi de peste 15000C, oferă posibilitatea poziționării, pini.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17. Placă/plăcuță de amestec, din material ceram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Palitră pentru ceramică, culoare alba, cu godeuri.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1" w:hRule="atLeast"/>
        </w:trPr>
        <w:tc>
          <w:tcPr>
            <w:tcW w:w="1314"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18. Perie pentru aplicarea masei ceramice (machiaj) Kolinski, 6</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Predestinată pentru machiajul, depunerii pastei ceramică, nr.6. Termen de valabilitat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19. Perie pentru aplicarea masei ceramice (machiaj) Kolinski, 8</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Predestinată pentru machiajul, depunerii pastei ceramică, nr.8. Termen de valabilitat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0. Perie pentru aplicarea masei ceramice (machiaj) Kolinski, 2</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Predestinată pentru manevra fină de finisare, nr.2. Termen de valabilitat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221.</w:t>
            </w:r>
          </w:p>
          <w:p>
            <w:pPr>
              <w:pStyle w:val="Normal"/>
              <w:widowControl w:val="false"/>
              <w:rPr>
                <w:sz w:val="20"/>
                <w:szCs w:val="20"/>
              </w:rPr>
            </w:pPr>
            <w:r>
              <w:rPr>
                <w:sz w:val="20"/>
                <w:szCs w:val="20"/>
                <w:lang w:val="en-US"/>
              </w:rPr>
              <w:t>Burete absorbant pentru tehnologia ceram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Burete absorbant. Termen de valabilitat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2. Bont protetic (abutment) angula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Bontul protetic este o piesă de formă cilindrico-conică care se fixează în implantul dentar pentru realizarea unei restaurări protetice fixe definitive cimentate. 15-17 grade.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3. Bont protetic (abutment) angula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Bontul protetic este o piesă de formă cilindrico-conică care se fixează în implantul dentar pentru realizarea unei restaurări protetice fixe definitive cimentate 25-30 grade.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4. Bont protetic (abutment) drept cu prag</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Bontul protetic este o piesă de formă cilindrico-conică care se fixează în implantul dentar pentru realizarea unei restaurări protetice fixe definitive cimentate.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2"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5. Bont protetic (abutment) drept fără prag</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Bontul protetic este o piesă de formă cilindrico-conică care se fixează în implantul dentar pentru realizarea unei restaurări protetice fixe definitive cimentate.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6. Bont protetic (abutment) multi uni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Bont protetic (abutment) Multi Unit drept de 1.5 mm.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7. Bont protetic (abutment) multi uni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Bont protetic (abutment) Multi Unit drept de 2.5 mm.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8. Bont protetic (abutment) multi uni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Bont protetic (abutment) Multi Unit drept de 3.5 mm.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1"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9. Bont protetic (abutment) multi uni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Bont protetic (abutment) Multi Unit drept de 4.5 mm.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0. Bont protetic (abutment) multi uni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Bont protetic (abutment) Multi Unit unghi de 17 grade. Dimensiuni H 1.0 mm, G 2.5 mm.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1. Bont protetic (abutment) multi uni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Bont protetic (abutment) Multi Unit unghi de 17 grade. Dimensiuni H 2.0 mm, G 3.5 mm.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2. Bont protetic (abutment) multi uni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Bont protetic (abutment) Multi Unit unghi de 17 grade. Dimensiuni H 3.0 mm, G 4.5 mm.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233. Implant - Analog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Reprezinta copia pozitiva a implantului dentar pe modelul de lucru al tehnicianului dentar, redand pozitia implantului din cavitatea bucala.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4. Analog (implant) bonturi cu mai multe unități (multi-uni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Predestinat pentu sisteme de implante cu bonturi Multi-unit, material oțel inoxidabil.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5. Șurub pentru bonturi (abutment implant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Șurub bont dentar utilizat pentru prinderea în implant a bontului protetic.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6. Bont (abutment implants) temporar de tita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Bont temporar de titan cu surub se utilizeaza in realizarea unor lucrări cu caracter provizoriu pentru încărcarea imediata a implanturilor.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7. Bont (abutment implants) temporar de plas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Bont temporar de plastic surub se utilizeaza in realizarea unor lucrări cu caracter provizoriu pentru încărcarea imediata a implanturilor.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8. Bont (abutment implants) calcin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Bont protetic calcinabil.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9. Bont (abutment implants) customiz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Bont protetic costumizabil din titan. Diametru: 4,5 mm.</w:t>
            </w:r>
          </w:p>
          <w:p>
            <w:pPr>
              <w:pStyle w:val="Normal"/>
              <w:widowControl w:val="false"/>
              <w:rPr>
                <w:sz w:val="20"/>
                <w:szCs w:val="20"/>
                <w:lang w:val="en-US"/>
              </w:rPr>
            </w:pPr>
            <w:r>
              <w:rPr>
                <w:sz w:val="20"/>
                <w:szCs w:val="20"/>
                <w:lang w:val="en-US"/>
              </w:rPr>
              <w:t>Înălțime gingivală: 1 mm.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40. Scanning JIG</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Corp de scanare/Scan Jig (abutmen cu șurub extern), diametru (mm) – 4,5 lungime (mm) - 55 mm.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41. Chiuvetă pentru injectarea protezelor elast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Chiuveta pentru ambalarea protezelor injectabile, utilizata numai la aparatul de injectat proteze.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242. Piesă contraunghi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 xml:space="preserve">Piesa contraunghi Ca 1:1 cu mecanism de blocare a frezei și valva antiretracție cu sistem Accu- Spray Sep. 3 sistem nebulizare ultra precis compus din 3 spray-uri aer și apă separate, care oferă o răcire adecvată frezei. Cu mecanism de blocare a frezei și de rotație asamblată  </w:t>
            </w:r>
          </w:p>
          <w:p>
            <w:pPr>
              <w:pStyle w:val="Normal"/>
              <w:widowControl w:val="false"/>
              <w:rPr>
                <w:sz w:val="20"/>
                <w:szCs w:val="20"/>
                <w:lang w:val="en-US"/>
              </w:rPr>
            </w:pPr>
            <w:r>
              <w:rPr>
                <w:sz w:val="20"/>
                <w:szCs w:val="20"/>
                <w:lang w:val="en-US"/>
              </w:rPr>
              <w:t>Ratie: 1:1.Viteza de rotatie: 40000rpm</w:t>
            </w:r>
          </w:p>
          <w:p>
            <w:pPr>
              <w:pStyle w:val="Normal"/>
              <w:widowControl w:val="false"/>
              <w:rPr>
                <w:sz w:val="20"/>
                <w:szCs w:val="20"/>
                <w:lang w:val="en-US"/>
              </w:rPr>
            </w:pPr>
            <w:r>
              <w:rPr>
                <w:sz w:val="20"/>
                <w:szCs w:val="20"/>
                <w:lang w:val="en-US"/>
              </w:rPr>
              <w:t>Diametru cap: 9.8 mm. Dimensiune cap: 15.3mm</w:t>
            </w:r>
          </w:p>
          <w:p>
            <w:pPr>
              <w:pStyle w:val="Normal"/>
              <w:widowControl w:val="false"/>
              <w:rPr>
                <w:sz w:val="20"/>
                <w:szCs w:val="20"/>
                <w:lang w:val="en-US"/>
              </w:rPr>
            </w:pPr>
            <w:r>
              <w:rPr>
                <w:sz w:val="20"/>
                <w:szCs w:val="20"/>
                <w:lang w:val="en-US"/>
              </w:rPr>
              <w:t>Greutate: 88g. Nivel de zgomot: 57dBa</w:t>
            </w:r>
          </w:p>
          <w:p>
            <w:pPr>
              <w:pStyle w:val="Normal"/>
              <w:widowControl w:val="false"/>
              <w:rPr>
                <w:sz w:val="20"/>
                <w:szCs w:val="20"/>
                <w:lang w:val="en-US"/>
              </w:rPr>
            </w:pPr>
            <w:r>
              <w:rPr>
                <w:sz w:val="20"/>
                <w:szCs w:val="20"/>
                <w:lang w:val="en-US"/>
              </w:rPr>
              <w:t>Racire: 3 sprayuri aer si apa, separate</w:t>
            </w:r>
          </w:p>
          <w:p>
            <w:pPr>
              <w:pStyle w:val="Normal"/>
              <w:widowControl w:val="false"/>
              <w:rPr>
                <w:sz w:val="20"/>
                <w:szCs w:val="20"/>
                <w:lang w:val="en-US"/>
              </w:rPr>
            </w:pPr>
            <w:r>
              <w:rPr>
                <w:sz w:val="20"/>
                <w:szCs w:val="20"/>
                <w:lang w:val="en-US"/>
              </w:rPr>
              <w:t>Dimensiune freza: tija freza Ø2.35 mm</w:t>
            </w:r>
          </w:p>
          <w:p>
            <w:pPr>
              <w:pStyle w:val="Normal"/>
              <w:widowControl w:val="false"/>
              <w:rPr>
                <w:sz w:val="20"/>
                <w:szCs w:val="20"/>
                <w:lang w:val="en-US"/>
              </w:rPr>
            </w:pPr>
            <w:r>
              <w:rPr>
                <w:sz w:val="20"/>
                <w:szCs w:val="20"/>
                <w:lang w:val="en-US"/>
              </w:rPr>
              <w:t>Curatare/Sterilizare: masina de spalat dezinfectabila/ autoclav 135°C. Conectare: E-type, conform ISO 3964</w:t>
            </w:r>
          </w:p>
          <w:p>
            <w:pPr>
              <w:pStyle w:val="Normal"/>
              <w:widowControl w:val="false"/>
              <w:rPr>
                <w:sz w:val="20"/>
                <w:szCs w:val="20"/>
                <w:lang w:val="en-US"/>
              </w:rPr>
            </w:pPr>
            <w:r>
              <w:rPr>
                <w:sz w:val="20"/>
                <w:szCs w:val="20"/>
                <w:lang w:val="en-US"/>
              </w:rPr>
              <w:t>Mecanism de blocare: push button</w:t>
            </w:r>
          </w:p>
          <w:p>
            <w:pPr>
              <w:pStyle w:val="Normal"/>
              <w:widowControl w:val="false"/>
              <w:rPr>
                <w:sz w:val="20"/>
                <w:szCs w:val="20"/>
                <w:lang w:val="en-US"/>
              </w:rPr>
            </w:pPr>
            <w:r>
              <w:rPr>
                <w:sz w:val="20"/>
                <w:szCs w:val="20"/>
                <w:lang w:val="en-US"/>
              </w:rPr>
              <w:t>Iluminare: nu. Sistem anti-incalzire: nu. Notă: garanția producătorului cu deservire tehnică pe perioada garan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43. Piesă turbină cu lumină LE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 xml:space="preserve">- Turbina cu fibra optica, cu rulimenți ceramica </w:t>
            </w:r>
          </w:p>
          <w:p>
            <w:pPr>
              <w:pStyle w:val="Normal"/>
              <w:widowControl w:val="false"/>
              <w:rPr>
                <w:sz w:val="20"/>
                <w:szCs w:val="20"/>
                <w:lang w:val="en-US"/>
              </w:rPr>
            </w:pPr>
            <w:r>
              <w:rPr>
                <w:sz w:val="20"/>
                <w:szCs w:val="20"/>
                <w:lang w:val="en-US"/>
              </w:rPr>
              <w:t>- mărime cap standard</w:t>
            </w:r>
          </w:p>
          <w:p>
            <w:pPr>
              <w:pStyle w:val="Normal"/>
              <w:widowControl w:val="false"/>
              <w:rPr>
                <w:sz w:val="20"/>
                <w:szCs w:val="20"/>
                <w:lang w:val="en-US"/>
              </w:rPr>
            </w:pPr>
            <w:r>
              <w:rPr>
                <w:sz w:val="20"/>
                <w:szCs w:val="20"/>
                <w:lang w:val="en-US"/>
              </w:rPr>
              <w:t>- putere 26W</w:t>
            </w:r>
          </w:p>
          <w:p>
            <w:pPr>
              <w:pStyle w:val="Normal"/>
              <w:widowControl w:val="false"/>
              <w:rPr>
                <w:sz w:val="20"/>
                <w:szCs w:val="20"/>
                <w:lang w:val="en-US"/>
              </w:rPr>
            </w:pPr>
            <w:r>
              <w:rPr>
                <w:sz w:val="20"/>
                <w:szCs w:val="20"/>
                <w:lang w:val="en-US"/>
              </w:rPr>
              <w:t>- viteza 325.000 - 430.000 rpm</w:t>
            </w:r>
          </w:p>
          <w:p>
            <w:pPr>
              <w:pStyle w:val="Normal"/>
              <w:widowControl w:val="false"/>
              <w:rPr>
                <w:sz w:val="20"/>
                <w:szCs w:val="20"/>
                <w:lang w:val="en-US"/>
              </w:rPr>
            </w:pPr>
            <w:r>
              <w:rPr>
                <w:sz w:val="20"/>
                <w:szCs w:val="20"/>
                <w:lang w:val="en-US"/>
              </w:rPr>
              <w:t>- dimensiuni cap 12.1 x H 13.3mm</w:t>
            </w:r>
          </w:p>
          <w:p>
            <w:pPr>
              <w:pStyle w:val="Normal"/>
              <w:widowControl w:val="false"/>
              <w:rPr>
                <w:sz w:val="20"/>
                <w:szCs w:val="20"/>
                <w:lang w:val="en-US"/>
              </w:rPr>
            </w:pPr>
            <w:r>
              <w:rPr>
                <w:sz w:val="20"/>
                <w:szCs w:val="20"/>
                <w:lang w:val="en-US"/>
              </w:rPr>
              <w:t>- răcire apă în 4 orificii</w:t>
            </w:r>
          </w:p>
          <w:p>
            <w:pPr>
              <w:pStyle w:val="Normal"/>
              <w:widowControl w:val="false"/>
              <w:rPr>
                <w:sz w:val="20"/>
                <w:szCs w:val="20"/>
                <w:lang w:val="en-US"/>
              </w:rPr>
            </w:pPr>
            <w:r>
              <w:rPr>
                <w:sz w:val="20"/>
                <w:szCs w:val="20"/>
                <w:lang w:val="en-US"/>
              </w:rPr>
              <w:t>- material: otel inoxidabil; autoclavabil, cu push button</w:t>
            </w:r>
          </w:p>
          <w:p>
            <w:pPr>
              <w:pStyle w:val="Normal"/>
              <w:widowControl w:val="false"/>
              <w:rPr>
                <w:sz w:val="20"/>
                <w:szCs w:val="20"/>
                <w:lang w:val="en-US"/>
              </w:rPr>
            </w:pPr>
            <w:r>
              <w:rPr>
                <w:sz w:val="20"/>
                <w:szCs w:val="20"/>
                <w:lang w:val="en-US"/>
              </w:rPr>
              <w:t>Notă: garanția producătorului cu deservire tehnică pe perioada garan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44. Piesă de mână chirurgicală dreapt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Disponibil pentru diverse motoare conform standartelor ISO sau fiziodispensere, raport transmisie 1:1, cu sistem optic celular, turații max. 40.000 rpm, pentru freze CA (diametru 2.35 mm), irigare externă. Notă: garanția producătorului cu deservire tehnică pe perioada garan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245. Clame pentru sistem de izolar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Ambalaj: set ce conține minim 8 bucăți.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46. Sistem de matrice pentru restabilirea suprafetelor proxim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Sistemului de matrice include forme naturale ale matricelor pentru un control mai bun al zonelor de contact, ușurința de plasare, buna vizualizare a câmpului operator și mai mult pentru confort pentru medic și pacient. Rezervele de matrici sunt disponibile în patru dimensiuni: 3.5 mm - indicate in pedodonție și în preparațiile conservative la premolari, 4.5 mm - pentru preparațiile de marime medie la premolari, 5.5 mm - cea mai comună marime pentru clasa a II-a la molari, 6.5 mm - pentru preparațiile adânci și largi, reconstituirea cuspizilor la molari. Indicatii: Accesoriu restaurare</w:t>
            </w:r>
          </w:p>
          <w:p>
            <w:pPr>
              <w:pStyle w:val="Normal"/>
              <w:widowControl w:val="false"/>
              <w:rPr>
                <w:sz w:val="20"/>
                <w:szCs w:val="20"/>
                <w:lang w:val="en-US"/>
              </w:rPr>
            </w:pPr>
            <w:r>
              <w:rPr>
                <w:sz w:val="20"/>
                <w:szCs w:val="20"/>
                <w:lang w:val="en-US"/>
              </w:rPr>
              <w:t>Prezentare: Palodent Plus Intro Kit - 100 matrici - 25 din fiecare mărime (3.5 mm, 4.5 mm, 5.5 mm, 6.5 mm) + 75 pene - 25 din fiecare mărime (mici, medii, mari) + 30 protectii inteligente care protejeaza dintii adiacenti – 10 din fiecare mărime (mici, medii, mari) + 1 inel universal + 1 inel îngust + 1 clește pentru aplicarea inelului + 1 pensă cu pinten".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bookmarkStart w:id="139" w:name="_GoBack"/>
            <w:bookmarkStart w:id="140" w:name="_GoBack"/>
            <w:bookmarkEnd w:id="140"/>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268"/>
              <w:gridCol w:w="1135"/>
              <w:gridCol w:w="992"/>
              <w:gridCol w:w="1417"/>
              <w:gridCol w:w="1276"/>
              <w:gridCol w:w="11"/>
              <w:gridCol w:w="1124"/>
              <w:gridCol w:w="45"/>
              <w:gridCol w:w="1371"/>
              <w:gridCol w:w="3403"/>
              <w:gridCol w:w="1792"/>
            </w:tblGrid>
            <w:tr>
              <w:trPr>
                <w:trHeight w:val="1974" w:hRule="atLeast"/>
              </w:trPr>
              <w:tc>
                <w:tcPr>
                  <w:tcW w:w="15542" w:type="dxa"/>
                  <w:gridSpan w:val="12"/>
                  <w:tcBorders>
                    <w:bottom w:val="single" w:sz="4" w:space="0" w:color="000000"/>
                  </w:tcBorders>
                  <w:shd w:color="auto" w:fill="auto" w:val="clear"/>
                  <w:vAlign w:val="center"/>
                </w:tcPr>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Heading2"/>
                    <w:widowControl w:val="false"/>
                    <w:rPr>
                      <w:sz w:val="22"/>
                      <w:szCs w:val="22"/>
                      <w:lang w:val="it-IT"/>
                    </w:rPr>
                  </w:pPr>
                  <w:r>
                    <w:rPr>
                      <w:sz w:val="22"/>
                      <w:szCs w:val="22"/>
                      <w:lang w:val="it-IT"/>
                    </w:rPr>
                    <w:t>Specificații de preț</w:t>
                  </w:r>
                </w:p>
                <w:p>
                  <w:pPr>
                    <w:pStyle w:val="Normal"/>
                    <w:widowControl w:val="false"/>
                    <w:jc w:val="right"/>
                    <w:rPr>
                      <w:sz w:val="22"/>
                      <w:szCs w:val="22"/>
                      <w:lang w:val="it-IT"/>
                    </w:rPr>
                  </w:pPr>
                  <w:r>
                    <w:rPr>
                      <w:sz w:val="22"/>
                      <w:szCs w:val="22"/>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rPr>
                    <w:t>1.Cheie de culor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rPr>
                    <w:t>2.Aparat Cop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rPr>
                    <w:t>3.Aspirator  de salivă chirurgic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4.Set chirurgical de freze pentru inserarea implante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5.Set de instrumente pentru sinus lifting later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6. Implant denta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bucată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7. Conformatoare compatibile sistemului de impl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8. Conformatoare compatibile sistemului de impl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9. Conformatoare compatibile sistemului de impl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0. Conformatoare compatibile sistemului de impl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1. Conformatoare compatibile sistemului de impl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2. Conformatoare compatibile sistemului de impl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3. Conformatoare compatibile sistemului de impl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4. Conformatoare compatibile sistemului de impl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5. Conformatoare compatibile sistemului de impl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6. Conformatoare compatibile sistemului de impl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7. Conformatoare compatibile sistemului de impl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8. Conformatoare compatibile sistemului de impl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9. Dispozitiv (bont) de transfer cu șurub</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20. Șurub pentru bont de transfer lingură deschis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21. Dispozitiv (bont) de transfer scanare (pentru amprenta digitală (opt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22. Dispozitiv (bont) pentru Multi Un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23. Dispozitiv (bont) pentru Multi Unit pentru scanare (amprentă opt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24. Cheie dinamometrică protetică (cu adap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rPr>
                    <w:t>25. Șurubelniță (cheiță protetică clasică) hex 1.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rPr>
                    <w:t>26. Șurubelniță (cheiță protetică clasică) hex 1.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27. Seringă pentru anestez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28. Seringă tip „fluture” (microperfuz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29. Ace de anestezie dentară, carpu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8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30. Ace de anestezie dentară, carpu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6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31. Retrac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32. Depărtator (Farabeouf)</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33. Șuble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34. Decolatoare muco-periost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35. Freză Lindemann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36. Freză trefin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37. Cleşti în "S"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38. Cleşti în "S"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39. Cleşti în "S"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40. Clești pentru molarul 3 superi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41. Clești baionet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42. Clești pentru molarul 3 inferi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43. Clești pentru molarii inferiori(1 și 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44. Luxator drep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45. Clești pentru rădăcini pentru dinții inferior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46. Extractor de rădăcini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47. Elevator angulat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48. Elevator angulat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49. Chiuretă alveolar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50. Chiuretă alveolar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51. Chiurete Gracey</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52. Pensă hemostatică (Mosquito)</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53. Pensă chirurgicala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54. Pensă stomatologic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55. Excavato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56. Port ac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57. Port ac CrilleWoo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58. Fir de sutură atraumatic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59. Fir de sutură atraumatic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60. Fir de sutură atraumatic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61. Fir de sutură atraumatic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62. Fir de sutură atraumatic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63. Boxă pentru PRF (Platelet-Rich Fibri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64. Eprubete pentru autoplasmă îmbogățită cu tromboci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65. Stativ pentru eprube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66. Anse GD1 P-4 să corespundă pentru piesa woodpecke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67. Anse GD2 P-4 să corespundă Perie pentru detartraj pentru piesa detartraj woodpecke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68. Ansă detartraj supragingiv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69. Ansă detartraj supragingival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70. Anse G 5 să corespundă pentru piesa detartraj woodpecke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71. Instrumente pentru cateterizarea canalelor radiculare calcifiat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72. Ace endodontice pentru extirparea pulpei radicul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73. Ace endodontice rotati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liste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74.</w:t>
                  </w:r>
                </w:p>
                <w:p>
                  <w:pPr>
                    <w:pStyle w:val="Normal"/>
                    <w:widowControl w:val="false"/>
                    <w:rPr>
                      <w:sz w:val="20"/>
                      <w:szCs w:val="20"/>
                      <w:highlight w:val="yellow"/>
                    </w:rPr>
                  </w:pPr>
                  <w:r>
                    <w:rPr>
                      <w:sz w:val="20"/>
                      <w:szCs w:val="20"/>
                      <w:lang w:val="en-US"/>
                    </w:rPr>
                    <w:t>Ace endodontice Reamer fi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75. Ace endodontice K fi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76. Ace endodontice H fil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77. Ace endodontice K-files asort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78. Ace endodontice K-files asort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79. Ace endodontice K-File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80. Ace endodontice K-File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81. Ace endodontice K-File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82. Ace endodontice K-File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83. Ace endodontice K-File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84. Ace endodontice K-Remer asort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85.</w:t>
                  </w:r>
                </w:p>
                <w:p>
                  <w:pPr>
                    <w:pStyle w:val="Normal"/>
                    <w:widowControl w:val="false"/>
                    <w:rPr>
                      <w:sz w:val="20"/>
                      <w:szCs w:val="20"/>
                      <w:highlight w:val="yellow"/>
                    </w:rPr>
                  </w:pPr>
                  <w:r>
                    <w:rPr>
                      <w:sz w:val="20"/>
                      <w:szCs w:val="20"/>
                      <w:lang w:val="en-US"/>
                    </w:rPr>
                    <w:t>Ace endodontice K-Reame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86. Ace endodontice K-Reame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87. Ace endodontice H-files asort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88. Ace endodontice H- File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89. Ace endodontice H- File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90. Ace endodontice H- File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91. Ace endodontice H- File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92. Ace endodontice H- File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93. Ace endodontice de tip Protaper Rotativ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94. Ace endodontice de tip Protaper Rotativ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95. Ace endodontice Ni-Ti Protaper universal pentru retratament endodontic rotativ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96. Ace endodontice pentru iriga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 </w:t>
                  </w: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97. Ace endodontice pentru obturarea canalelor radicul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98. Ace pentru condensa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99. Dispozitiv pentru tăiat gutapercha</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00. Termoplugge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01. Pen aplicator pentru condensare gutaper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02. Obturatoare pentru canale radiculare lung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03. Instrument reutilizabil pentru amestecul și aplicarea  materialului pentru obturarea si reconstructia canale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04. Instrument reutilizabil pentru amestecul și aplicarea materialului pentru obturarea si reconstructia canale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05. Oglindă stomatologica cu mâner cu mări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06. Oglindă stomatologica cu mâner fără mări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07. Oglindă cu mâner în forma de dințiș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08. Oglindă stomatologică fără mâne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09. Mâner pentru oglind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110. Sondă parodontală bilateral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11. Set pentru digă (coferda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12. Ramă pentru roberda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13. Perforator pentru roberda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14. Clește pentru clame coferda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15. Dispozitiv de dozare matr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bucată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116. Instrument stomatologic pentru aplicarea aței de retracție – packe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17. Clește crampo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118. Linguri amprenta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19. Linguri amprent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20. Linguri amprent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121. Retainer ortodontic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22. Retainer ortodon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23. Retainer ortodon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124. Pensă  Mathieu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25. Cleste pentru taierea distală a arcurilor ortodont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26. Clește pentru în doi turi de tip Twee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27. Clește angulat pentru îndepărtarea brackeți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28. Forcep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29. Masca Delai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30. Resort ortodon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131. Sârma ligaturabil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32. Arcuri Beta-Tit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133. Arc Ni-Ti super Elastic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34. Arc Ni-Ti super Elas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135. Arc Ni-Ti super Elastic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36. Arc Ni-Ti super Elas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137. Arc Ni-Ti super Elastic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38. Arc Ni-Ti super Elas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139. Catenă lastic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obin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140. Catenă lastic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obin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1. Freze pentru turbină, Stadard ISO 0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2. Freze pentru turbină, Stadard ISO 0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3. Freze pentru turbină, Stadard ISO 01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4. Freze pentru turbină Stadard ISO 0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5. Freze pentru turbină Stadard ISO 0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6. Freze pentru turbină, Stadard ISO 0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7. Freze pentru turbină, Stadard ISO 0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8. Freze pentru turbină Stadard ISO 0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9. Freze pentru turbină Stadard ISO 0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0. Freze pentru turbină Stadard ISO 0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1. Freze pentru turbină Stadard ISO 0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2. Freze pentru turbină Stadard ISO 0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3. Freze pentru turbină Stadard ISO 0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4. Freze pentru turbină Standard ISO 0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5. Freze pentru turbină Stadard ISO 0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6. Freze pentru turbină Stadard ISO 0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7.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158.</w:t>
                  </w:r>
                </w:p>
                <w:p>
                  <w:pPr>
                    <w:pStyle w:val="Normal"/>
                    <w:widowControl w:val="false"/>
                    <w:rPr>
                      <w:sz w:val="20"/>
                      <w:szCs w:val="20"/>
                    </w:rPr>
                  </w:pPr>
                  <w:r>
                    <w:rPr>
                      <w:sz w:val="20"/>
                      <w:szCs w:val="20"/>
                      <w:lang w:val="en-US"/>
                    </w:rPr>
                    <w:t>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9.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0.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1.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2.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3. Freze pentru turbina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4.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5.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6.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7.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8.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9.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0.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1.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2.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3.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4.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5.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6.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7. Freze pentru turbină, Stadard ISO 0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8. Freze pentru turbină, Stadard ISO 0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9. Freze pentru turbină Stadard ISO 0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0. Freze pentru turbina Stadard ISO 0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1. Freze pentru turbina Stadard ISO 0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2. Freze cilindrice extradure Stan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3. Freze cilindrice extradure Standard ISO 0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4. Freze con invers extradure Stan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5. Freze con invers extradure Standard ISO 0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6. Freze sferice extradure Standard ISO 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7. Freze sferice extradure Standard ISO 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8. Freze metalice pentru piesa dreapt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9. Freze extradure pentru piesa dreaptă, culoarea galben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0. Freze extradure pentru piesa dreaptă, culoarea albastr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191.</w:t>
                  </w:r>
                </w:p>
                <w:p>
                  <w:pPr>
                    <w:pStyle w:val="Normal"/>
                    <w:widowControl w:val="false"/>
                    <w:rPr>
                      <w:sz w:val="20"/>
                      <w:szCs w:val="20"/>
                    </w:rPr>
                  </w:pPr>
                  <w:r>
                    <w:rPr>
                      <w:sz w:val="20"/>
                      <w:szCs w:val="20"/>
                      <w:lang w:val="en-US"/>
                    </w:rPr>
                    <w:t>Freze extradure pentru piesa dreaptă, culoarea roș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2. Freze extradure pentru piesa dreaptă, culoarea verd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3. Freze extradure pentru piesa dreaptă, culoarea roș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4. Freze extradure piesa dreaptă, culoarea verd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5. Freze pentru prelucrarea ceramici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6. Disc diamantat piesa dreapta</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7. Disc pentru tăierea turnă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8. Discuri pentru ghip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9. Mandrin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0. Ochelari protecț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1. Ocluzator simpl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2. Ocluzator cu magne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3. Chiuvetă (conformator) bronz m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4. Ring press chiuve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5. Bol (colbă) de amestecat ghipsu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ol</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6. Spatulă pentru malaxarea ghipsulu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patul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7. Ferestrău pentru ghip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8. Pânză pentru ferestră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Cutie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9. Cuțit pentru ghip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10. Cutie transport modele gip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11. Bisturiu pentru model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212. Spatulă pentru modela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13. Micrometru/Grosi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214. Foarfece pentru tăiat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15. Pensă prindere lucrări ceram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16. Suport de ardere pentru ceramică/porțelan și pin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17. Placă/plăcuță de amestec, din material ceram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18. Perie pentru aplicarea masei ceramice (machiaj) Kolinski, 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19. Perie pentru aplicarea masei ceramice (machiaj) Kolinski, 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0. Perie pentru aplicarea masei ceramice (machiaj) Kolinski, 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221.</w:t>
                  </w:r>
                </w:p>
                <w:p>
                  <w:pPr>
                    <w:pStyle w:val="Normal"/>
                    <w:widowControl w:val="false"/>
                    <w:rPr>
                      <w:sz w:val="20"/>
                      <w:szCs w:val="20"/>
                    </w:rPr>
                  </w:pPr>
                  <w:r>
                    <w:rPr>
                      <w:sz w:val="20"/>
                      <w:szCs w:val="20"/>
                      <w:lang w:val="en-US"/>
                    </w:rPr>
                    <w:t>Burete absorbant pentru tehnologia ceram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2. Bont protetic (abutment) angul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3. Bont protetic (abutment) angul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4. Bont protetic (abutment) drept cu pra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5. Bont protetic (abutment) drept fără pra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6. Bont protetic (abutment) multi un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7. Bont protetic (abutment) multi un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8. Bont protetic (abutment) multi un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9. Bont protetic (abutment) multi un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0. Bont protetic (abutment) multi un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1. Bont protetic (abutment) multi un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2. Bont protetic (abutment) multi un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233. Implant - Analog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4. Analog (implant) bonturi cu mai multe unități (multi-un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bucată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5. Șurub pentru bonturi (abutment implant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6. Bont (abutment implants) temporar de tit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7. Bont (abutment implants) temporar de plas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8. Bont (abutment implants) calcin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9. Bont (abutment implants) customiz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40. Scanning JI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41. Chiuvetă pentru injectarea protezelor elast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242. Piesă contraunghi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43. Piesă turbină cu lumină LE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44. Piesă de mână chirurgicală dreapt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245. Clame pentru sistem de izola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46. Sistem de matrice pentru restabilirea suprafetelor proxim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70" w:hRule="atLeast"/>
              </w:trPr>
              <w:tc>
                <w:tcPr>
                  <w:tcW w:w="78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4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7" w:type="dxa"/>
            <w:gridSpan w:val="2"/>
            <w:tcBorders>
              <w:top w:val="single" w:sz="4" w:space="0" w:color="000000"/>
            </w:tcBorders>
          </w:tcPr>
          <w:p>
            <w:pPr>
              <w:pStyle w:val="Normal"/>
              <w:widowControl w:val="false"/>
              <w:tabs>
                <w:tab w:val="clear" w:pos="720"/>
                <w:tab w:val="left" w:pos="6120" w:leader="none"/>
              </w:tabs>
              <w:rPr/>
            </w:pPr>
            <w:r>
              <w:rPr/>
            </w:r>
          </w:p>
        </w:tc>
        <w:tc>
          <w:tcPr>
            <w:tcW w:w="12765" w:type="dxa"/>
            <w:gridSpan w:val="6"/>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instrumentar stomatologic</w:t>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instrumentarului stomatologic,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65 zile din momentul semnării contractului la loc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jc w:val="both"/>
              <w:rPr>
                <w:i/>
                <w:i/>
              </w:rPr>
            </w:pPr>
            <w:r>
              <w:rPr>
                <w:i/>
              </w:rPr>
              <w:t>a)</w:t>
              <w:tab/>
              <w:t>Originalele facturilor fiscale;</w:t>
            </w:r>
          </w:p>
          <w:p>
            <w:pPr>
              <w:pStyle w:val="Normal"/>
              <w:widowControl w:val="false"/>
              <w:tabs>
                <w:tab w:val="clear" w:pos="720"/>
                <w:tab w:val="left" w:pos="1134" w:leader="none"/>
              </w:tabs>
              <w:jc w:val="both"/>
              <w:rPr>
                <w:i/>
                <w:i/>
              </w:rPr>
            </w:pPr>
            <w:r>
              <w:rPr>
                <w:i/>
              </w:rPr>
              <w:t>b)</w:t>
              <w:tab/>
              <w:t>Originalele actelor de predare-primire;</w:t>
            </w:r>
          </w:p>
          <w:p>
            <w:pPr>
              <w:pStyle w:val="Normal"/>
              <w:widowControl w:val="false"/>
              <w:tabs>
                <w:tab w:val="clear" w:pos="720"/>
                <w:tab w:val="left" w:pos="1134" w:leader="none"/>
              </w:tabs>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jc w:val="both"/>
                    <w:rPr/>
                  </w:pPr>
                  <w:r>
                    <w:rPr/>
                    <w:t>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jc w:val="both"/>
              <w:rPr>
                <w:lang w:val="it-IT"/>
              </w:rPr>
            </w:pPr>
            <w:r>
              <w:rPr>
                <w:lang w:val="it-IT"/>
              </w:rPr>
              <w:t> </w:t>
            </w:r>
          </w:p>
          <w:p>
            <w:pPr>
              <w:pStyle w:val="Normal"/>
              <w:widowControl w:val="false"/>
              <w:jc w:val="both"/>
              <w:rPr>
                <w:lang w:val="it-IT"/>
              </w:rPr>
            </w:pPr>
            <w:r>
              <w:rPr>
                <w:lang w:val="it-IT"/>
              </w:rPr>
            </w:r>
          </w:p>
          <w:p>
            <w:pPr>
              <w:pStyle w:val="Normal"/>
              <w:widowControl w:val="false"/>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widowControl w:val="false"/>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keepNext w:val="true"/>
              <w:keepLines/>
              <w:widowControl w:val="false"/>
              <w:numPr>
                <w:ilvl w:val="0"/>
                <w:numId w:val="0"/>
              </w:numPr>
              <w:spacing w:before="200" w:after="0"/>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29940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374728"/>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204640"/>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122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CD5ADF-C167-4E08-B124-5D2000A63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ages>1</Pages>
  <Words>31833</Words>
  <Characters>181450</Characters>
  <CharactersWithSpaces>212858</CharactersWithSpaces>
  <Paragraphs>4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5-02-11T10:05: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