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19"/>
        <w:gridCol w:w="2088"/>
        <w:gridCol w:w="1435"/>
        <w:gridCol w:w="1046"/>
        <w:gridCol w:w="1748"/>
        <w:gridCol w:w="2555"/>
        <w:gridCol w:w="1957"/>
        <w:gridCol w:w="1046"/>
        <w:gridCol w:w="59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s-E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0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95" w:type="dxa"/>
            <w:tcBorders/>
          </w:tcPr>
          <w:p>
            <w:pPr>
              <w:pStyle w:val="Normal"/>
              <w:widowControl w:val="false"/>
              <w:rPr/>
            </w:pPr>
            <w:r>
              <w:rPr/>
            </w:r>
          </w:p>
        </w:tc>
      </w:tr>
      <w:tr>
        <w:trPr>
          <w:trHeight w:val="397" w:hRule="atLeast"/>
        </w:trPr>
        <w:tc>
          <w:tcPr>
            <w:tcW w:w="140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9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95" w:type="dxa"/>
            <w:tcBorders/>
          </w:tcPr>
          <w:p>
            <w:pPr>
              <w:pStyle w:val="Normal"/>
              <w:widowControl w:val="false"/>
              <w:rPr/>
            </w:pPr>
            <w:r>
              <w:rPr/>
            </w:r>
          </w:p>
        </w:tc>
      </w:tr>
      <w:tr>
        <w:trPr>
          <w:trHeight w:val="283"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 Set de diagnost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t de diagnostic prin tehnica ELISA indirect pentru detectia anticorpilor contra Br. abortus și Br. Melitensis in lapte de la bovine (probe de ser individuale şi amesticuri).</w:t>
              <w:br/>
              <w:t>Componenţa setului:</w:t>
              <w:br/>
              <w:t>1 set – 2-5 placi/192-480 teste. O placa cu 96 godeuri captuşite (Brucella LPS), cu stripuri (barete) detaşabile (12/placa) cite 8 godeuri, de polisteren,</w:t>
              <w:br/>
              <w:t>control pozitiv – lichid sau liofilizat,</w:t>
              <w:br/>
              <w:t>control negativ – lichid sau liofilizat,</w:t>
              <w:br/>
              <w:t>soluţie de stopare,</w:t>
              <w:br/>
              <w:t>substrat,</w:t>
              <w:br/>
              <w:t>conjugatul gata de utilizare sau conjugat concentrat,</w:t>
              <w:br/>
              <w:t>soluții pentru diluarea probelor examinate, prepararea reactivelor și soluţie de spălare concentrată</w:t>
              <w:br/>
              <w:t>folii adezive pentru plăci.</w:t>
              <w:br/>
              <w:t>In cazul de diluarea probelor cercetate, aceasta să se facă direct în placa captuşită</w:t>
              <w:br/>
              <w:br/>
              <w:t>DO-450nm</w:t>
              <w:br/>
              <w:t>ori</w:t>
              <w:br/>
              <w:t>DO-620nm</w:t>
              <w:br/>
              <w:br/>
              <w:t>Setul trebuie sa contina suficient martor pozitiv cat si negativ, incat sa se poata lucra fractionat (nu numai o singura placa in intregima), respectiv minim 6 masurari dintr-o placa. Dupa reconstituire, martorii liofilizate trebuie sa poata fi folositi pana la epuizare.</w:t>
              <w:br/>
              <w:br/>
              <w:t>Sa fie produse si sa detina performantele in conformitate cu cerintele Manual of Diagnostic Tests and Vaccines for Terrestrial Animals al The World Organisation for Animal Health (OIE) editia in vigoare.</w:t>
              <w:br/>
              <w:t>Serul de refrinta OIE ELISAspSS trebuie sa fie stabil pozitiv la o dilutie de 1/125.</w:t>
              <w:br/>
              <w:t>Setul sa contina un certificat,sau alt document care confirma calitatea produsului, de la producator sau de la un laborator international de referinta OIE, in care sa se specifice: sensibilitatea; specficitatea; reproductibilitatea; limita de detectie a setului.</w:t>
              <w:br/>
              <w:br/>
              <w:t>Instructiunea în limba de stat.</w:t>
              <w:br/>
              <w:br/>
              <w:t>Certificat ISO 900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 Antigen colorat cu Rose-Bengal pentru diagnosticul brucelozei la bovine, porcine, ovine şi caprine (B.abortus, B.melitensis, B.suis) prin reacţia de seroaglutinare rapidă (RSAR)</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uspensie de Brucella abortus inactivată şi colorată cu Rose-Bengal, trebuie să fie standartizat la OIEISS conform cerinţelor Directivei Europene CEE 64/432 pentru a da o reacţie pozitivă la diluţia de 1/45 a serului internaţional anti-brucella abortus (OIEISS) şi o reacţie negativă cu acelaşi ser pentru diluţia de 1/55.</w:t>
              <w:br/>
              <w:t>1 flacon – 100 ml, 3000-3300 doze, lichid. 1 flacon-10 ml,   300-330 doze,lichid Aprovizionat cu consumabile de unica folosinta pentru efectuarea reactiei (plastine si bastoane) in cantitatea suficienta.</w:t>
              <w:br/>
              <w:t>Certificat, valabilitate la livrare minim 1 an.</w:t>
              <w:br/>
              <w:t>Produsul (setul) sa fie standartizat la kitul etalon OIE – confirmarea documentară se prezintă în ofertă.</w:t>
              <w:br/>
              <w:t>Instrucţiunea de lucru în limba de sta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 2.1 Ser-control pozitiv brucel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1 flacon x 1-2 ml, lichid sau liofilizat.</w:t>
              <w:br/>
              <w:t>Certificat, valabilitate la livrare minim 1 an.</w:t>
              <w:br/>
              <w:t>Produsul sa fie fabricat conform referințelor OIE – confirmarea documentară se prezintă în ofertă.</w:t>
              <w:br/>
              <w:t>Instrucţiunea de lucru în limba de sta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 2.2 Ser-control negativ brucel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1 flacon x 1-2 ml; lichid sau liofilizat.</w:t>
              <w:br/>
              <w:t>Produsul sa fie fabricat conform referințelor OIE – confirmarea documentară se prezintă în ofertă.</w:t>
              <w:br/>
              <w:t>Certificat, valabilitate la livrare minim 1 an.</w:t>
              <w:br/>
              <w:t>Instrucţiunea de lucru în limba de sta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 3 CFT Antigen brucel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ntigen comercial de uz veterinar-suspensie fenolata 0.5% de corpi bacterieni de B.abortus biotip1, sușa 99 Weybridge, inactivat.</w:t>
              <w:br/>
              <w:t>Preparat în raport cu etalonul internațional în conformitate cu cerințele OIE de standardizare – certificat.</w:t>
              <w:br/>
              <w:br/>
              <w:t>1 flacon/50-100 ml.</w:t>
              <w:br/>
              <w:t>Valabilitate la livrare minim 1 an.</w:t>
              <w:br/>
              <w:br/>
              <w:t>Instrucţiunea de lucru în limba de sta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 3.1 Complement (alexină)</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ul normal de cobai, liofilizat, 1 flacon/10-100doze (5-6 (CH50) la diluția de lucru 1/10).</w:t>
              <w:br/>
              <w:br/>
              <w:t>Certificat de calitate.</w:t>
              <w:br/>
              <w:br/>
              <w:t>Valabilitate la livrare minim 1 an.</w:t>
              <w:br/>
              <w:br/>
              <w:t>Instrucţiunea de lucru în limba de sta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 3.2 Hemolizina</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ul sanguin al iepurilor hiperimunizaţi cu hematii de oaie pentru prepararea sistemului hemolitic necesar în RFC, 1 flacon/250-500 doze, liofilizat.</w:t>
              <w:br/>
              <w:br/>
              <w:t>Certificat de calitate.</w:t>
              <w:br/>
              <w:br/>
              <w:t>Valabilitate la livrare minim 1 an.</w:t>
              <w:br/>
              <w:br/>
              <w:t>Instrucţiunea de lucru în limba de sta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 3.3 Ser pozitiv brucel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u titru cunoscut și etalonat la serul standard international OIEISS de 1000 UI/ml. Serul pozitiv brucelic produs din tulpina B.abortus,  99 Weybridge (titrurile fixatoare de complement să fie exprimate în UI/ml)   să aibă minim 40UI/ml.</w:t>
              <w:br/>
              <w:br/>
              <w:t>1 flacon/1-2 ml, liofilizat.</w:t>
              <w:br/>
              <w:br/>
              <w:t>Certificat de calitate.</w:t>
              <w:br/>
              <w:br/>
              <w:t>Valabilitate la livrare minim 1 an.</w:t>
              <w:br/>
              <w:br/>
              <w:t>Instrucţiunea de lucru în limba de sta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 3.4 Ser negativ brucel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liber de anticorpi anti-B.abortus, B.melitensis, B suis.</w:t>
              <w:br/>
              <w:br/>
              <w:t>1 flacon/1-2 ml, liofilizat.</w:t>
              <w:br/>
              <w:br/>
              <w:t>Certificat de calitate.</w:t>
              <w:br/>
              <w:br/>
              <w:t>Valabilitate la livrare minim 1 an.</w:t>
              <w:br/>
              <w:br/>
              <w:t>Instrucţiunea de lucru în limba de sta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 3.5 Tampon Veronal</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iluant pentru reacția de fixare a complementului, concentrat X5, pH 7,3-7,4</w:t>
              <w:br/>
              <w:br/>
              <w:t>1 flacon/100-200 ml, lichid.</w:t>
              <w:br/>
              <w:br/>
              <w:t>Certificat de calitate.</w:t>
              <w:br/>
              <w:br/>
              <w:t>Valabilitate la livrare minim 1 an.</w:t>
              <w:br/>
              <w:br/>
              <w:t>Instrucţiunea de lucru în limba de sta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 4.1 SET DIAGNOSTIC LEB-ELISA</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t de diagnostic prin tehnica ELISA blocking pentru detectia anticorpilor contra Virusului Leucozei Enzootice Bovine (gp.51) in ser sangvin de la bovine (probe de ser individuale şi amesticuri de 10 probe), pentru monitoring .</w:t>
              <w:br/>
              <w:t>Componenţa setului:</w:t>
              <w:br/>
              <w:t>1 set – 2-10 placi/192-960 teste. O placa cu 96 godeuri captuşite cu stripuri (barete) detaşabile (12/placa) cite 8 godeuri, de polisteren,</w:t>
              <w:br/>
              <w:t>control pozitiv – lichid sau liofilizat,</w:t>
              <w:br/>
              <w:t>control negativ – lichid sau liofilizat,</w:t>
              <w:br/>
              <w:t>soluţie de stopare,</w:t>
              <w:br/>
              <w:t>substrat,</w:t>
              <w:br/>
              <w:t>conjugatul gata de utilizare sau conjugat concentrat,</w:t>
              <w:br/>
              <w:t>soluții pentru diluarea probelor examinate, prepararea reactivelor și soluţie de spălare concentrată</w:t>
              <w:br/>
              <w:t>folii adezive pentru plăci.</w:t>
              <w:br/>
              <w:t>In cazul de diluarea serurilor cercetate, aceasta să se facă direct în placa captuşită</w:t>
              <w:br/>
              <w:br/>
              <w:t>DO-450nm</w:t>
              <w:br/>
              <w:t>ori</w:t>
              <w:br/>
              <w:t>DO-620nm</w:t>
              <w:br/>
              <w:br/>
              <w:t>Setul trebuie sa contina suficient martor pozitiv cat si negativ, incat sa se poata lucra fractionat (nu numai o singura placa in intregima), respectiv minim 6 masurari dintr-o placa. Dupa reconstituire, martorii liofilizate trebuie sa poata fi folositi pana la epuizare.</w:t>
              <w:br/>
              <w:br/>
              <w:t>Sa fie produse si sa detina performantele in conformitate cu cerintele Manual of Diagnostic Tests and Vaccines for Terrestrial Animals al The World Organisation for Animal Health (OIE) editia in vigoare si cerinţilor prevăzute în Directiva 64/432/CCE (Commission decision din 15 decembrie 2009) actualizat.</w:t>
              <w:br/>
              <w:t>Serul de refrinta OIE E05 trebuie sa fie pozitiv la o dilutie de 10 ori mai mare decit numarul de seruri indidividuale in amestic de seruri (10seruri in amestic – dilutia 1/100).</w:t>
              <w:br/>
              <w:t>Setul sa contina un certificat,sau alt document care confirma calitatea produsului, de la producator sau de la un laborator international de referinta OIE, in care sa se specifice: sensibilitatea; specficitatea; reproductibilitatea; limita de detectie a setului.</w:t>
              <w:br/>
              <w:br/>
              <w:t>Instructiunea la limba de stat.</w:t>
              <w:br/>
              <w:br/>
              <w:t>Certificat ISO 900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 4.2 SET DIAGNOSTIC LEB-ELISA</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t de diagnostic prin tehnica ELISA indirect pentru detectia anticorpilor contra Virusului Leucozei Enzootice Bovine in ser sangvin de la bovine, pentru confirmare.</w:t>
              <w:br/>
              <w:t>Componenţa setului:</w:t>
              <w:br/>
              <w:t>2-5 placi/192-480 teste. O placa cu 96godeuri captuşite cu antigen viral cu stripuri (barete) detaşabile (12/placa) cite 8 godeuri, de polisteren,</w:t>
              <w:br/>
              <w:t>2-5 placi/192-480 teste. O placa cu 96godeuri captuşite cu antigen negativ cu stripuri (barete) detaşabile (12/placa) cite 8 godeuri, de polisteren,</w:t>
              <w:br/>
              <w:t>control pozitiv – lichid sau liofilizat,</w:t>
              <w:br/>
              <w:t>control negativ – lichid sau liofilizat,</w:t>
              <w:br/>
              <w:t>soluţie de stopare,</w:t>
              <w:br/>
              <w:t>substrat,</w:t>
              <w:br/>
              <w:t>conjugatul gata de utilizare sau conjugat concentrat,</w:t>
              <w:br/>
              <w:t>soluții pentru diluarea probelor examinate, prepararea reactivelor și soluţie de spălare concentrată</w:t>
              <w:br/>
              <w:t>folii adezive pentru plăci.</w:t>
              <w:br/>
              <w:t>In cazul de diluarea serurilor cercetate, aceasta să se facă direct în placa captuşită</w:t>
              <w:br/>
              <w:br/>
              <w:t>DO-450nm</w:t>
              <w:br/>
              <w:t>ori</w:t>
              <w:br/>
              <w:t>DO-620nm</w:t>
              <w:br/>
              <w:br/>
              <w:t>Setul trebuie sa contina suficient martor pozitiv cat si negativ, incat sa se poata lucra fractionat (nu numai o singura placa in intregima), respectiv minim 6 masurari dintr-o placa. Dupa reconstituire, martorii liofilizate trebuie sa poata fi folositi pana la epuizare.</w:t>
              <w:br/>
              <w:br/>
              <w:t>Sa fie produse si sa detina performantele in conformitate cu cerintele Manual of Diagnostic Tests and Vaccines for Terrestrial Animals al The World Organisation for Animal Health (OIE) editia in vigoare si cerinţilor prevăzute în Directiva 64/432/CCE (Commission decision din 15 decembrie 2009) actualizat.</w:t>
              <w:br/>
              <w:t>Serul de refrinta OIE E05 trebuie sa fie pozitiv la o dilutie de 10 ori mai mare decit numarul de seruri individuale in amestic de seruri (10seruri in amestic – dilutia 1/100).</w:t>
              <w:br/>
              <w:t>Setul sa contina un certificat,sau alt document care confirma calitatea produsului, de la producator sau de la un laborator international de referinta OIE, in care sa se specifice: sensibilitatea; specficitatea; reproductibilitatea; limita de detectie a setului.</w:t>
              <w:br/>
              <w:br/>
              <w:t>Instructiunea la limba de stat.</w:t>
              <w:br/>
              <w:br/>
              <w:t>Certificat ISO 900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883" w:type="dxa"/>
              <w:jc w:val="left"/>
              <w:tblInd w:w="843" w:type="dxa"/>
              <w:tblLayout w:type="fixed"/>
              <w:tblCellMar>
                <w:top w:w="0" w:type="dxa"/>
                <w:left w:w="108" w:type="dxa"/>
                <w:bottom w:w="0" w:type="dxa"/>
                <w:right w:w="108" w:type="dxa"/>
              </w:tblCellMar>
              <w:tblLook w:val="04a0" w:noHBand="0" w:noVBand="1" w:firstColumn="1" w:lastRow="0" w:lastColumn="0" w:firstRow="1"/>
            </w:tblPr>
            <w:tblGrid>
              <w:gridCol w:w="1256"/>
              <w:gridCol w:w="297"/>
              <w:gridCol w:w="2148"/>
              <w:gridCol w:w="951"/>
              <w:gridCol w:w="854"/>
              <w:gridCol w:w="1113"/>
              <w:gridCol w:w="986"/>
              <w:gridCol w:w="1135"/>
              <w:gridCol w:w="633"/>
              <w:gridCol w:w="53"/>
              <w:gridCol w:w="1081"/>
              <w:gridCol w:w="89"/>
              <w:gridCol w:w="365"/>
              <w:gridCol w:w="2018"/>
              <w:gridCol w:w="503"/>
              <w:gridCol w:w="64"/>
              <w:gridCol w:w="36"/>
              <w:gridCol w:w="1025"/>
              <w:gridCol w:w="36"/>
              <w:gridCol w:w="239"/>
            </w:tblGrid>
            <w:tr>
              <w:trPr>
                <w:trHeight w:val="697" w:hRule="atLeast"/>
              </w:trPr>
              <w:tc>
                <w:tcPr>
                  <w:tcW w:w="134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5" w:type="dxa"/>
                  <w:gridSpan w:val="3"/>
                  <w:tcBorders/>
                </w:tcPr>
                <w:p>
                  <w:pPr>
                    <w:pStyle w:val="Heading2"/>
                    <w:widowControl w:val="false"/>
                    <w:spacing w:before="200" w:after="0"/>
                    <w:jc w:val="right"/>
                    <w:rPr>
                      <w:b w:val="false"/>
                      <w:b w:val="false"/>
                      <w:sz w:val="20"/>
                      <w:szCs w:val="20"/>
                      <w:lang w:val="es-ES"/>
                    </w:rPr>
                  </w:pPr>
                  <w:r>
                    <w:rPr>
                      <w:b w:val="false"/>
                      <w:sz w:val="20"/>
                      <w:szCs w:val="20"/>
                      <w:lang w:val="es-ES"/>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c>
                <w:tcPr>
                  <w:tcW w:w="1348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5" w:type="dxa"/>
                  <w:gridSpan w:val="3"/>
                  <w:tcBorders>
                    <w:bottom w:val="single" w:sz="4" w:space="0" w:color="000000"/>
                  </w:tcBorders>
                </w:tcPr>
                <w:p>
                  <w:pPr>
                    <w:pStyle w:val="Normal"/>
                    <w:widowControl w:val="false"/>
                    <w:jc w:val="both"/>
                    <w:rPr>
                      <w:i/>
                      <w:i/>
                      <w:iCs/>
                    </w:rPr>
                  </w:pPr>
                  <w:r>
                    <w:rPr>
                      <w:i/>
                      <w:iCs/>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61" w:type="dxa"/>
                  <w:gridSpan w:val="13"/>
                  <w:tcBorders/>
                  <w:shd w:color="auto" w:fill="auto" w:val="clear"/>
                </w:tcPr>
                <w:p>
                  <w:pPr>
                    <w:pStyle w:val="Normal"/>
                    <w:widowControl w:val="false"/>
                    <w:rPr/>
                  </w:pPr>
                  <w:r>
                    <w:rPr/>
                  </w:r>
                </w:p>
              </w:tc>
              <w:tc>
                <w:tcPr>
                  <w:tcW w:w="2018" w:type="dxa"/>
                  <w:tcBorders/>
                </w:tcPr>
                <w:p>
                  <w:pPr>
                    <w:pStyle w:val="Normal"/>
                    <w:widowControl w:val="false"/>
                    <w:rPr/>
                  </w:pPr>
                  <w:r>
                    <w:rPr/>
                  </w:r>
                </w:p>
              </w:tc>
              <w:tc>
                <w:tcPr>
                  <w:tcW w:w="190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rPr>
                    <w:t>LOT 1 Set de diagno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Buc.</w:t>
                  </w:r>
                </w:p>
              </w:tc>
              <w:tc>
                <w:tcPr>
                  <w:tcW w:w="85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 xml:space="preserve">960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
                    </w:rPr>
                  </w:pPr>
                  <w:r>
                    <w:rPr>
                      <w:sz w:val="20"/>
                      <w:lang w:val="es-ES"/>
                    </w:rPr>
                    <w:t xml:space="preserve">Conform </w:t>
                  </w:r>
                </w:p>
                <w:p>
                  <w:pPr>
                    <w:pStyle w:val="Normal"/>
                    <w:widowControl w:val="false"/>
                    <w:rPr>
                      <w:sz w:val="20"/>
                      <w:lang w:val="es-ES"/>
                    </w:rPr>
                  </w:pPr>
                  <w:r>
                    <w:rPr>
                      <w:sz w:val="20"/>
                      <w:lang w:val="es-ES"/>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rPr>
                    <w:t>LOT 2 Antigen colorat cu Rose-Bengal pentru diagnosticul brucelozei la bovine, porcine, ovine şi caprine (B.abortus, B.melitensis, B.suis) prin reacţia de seroaglutinare rapidă (RS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Flacon</w:t>
                  </w:r>
                </w:p>
              </w:tc>
              <w:tc>
                <w:tcPr>
                  <w:tcW w:w="85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1 Ser-control pozitiv brucel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 xml:space="preserve">Flacon </w:t>
                  </w:r>
                </w:p>
              </w:tc>
              <w:tc>
                <w:tcPr>
                  <w:tcW w:w="85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2 Ser-control negativ brucel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 xml:space="preserve">Flacon </w:t>
                  </w:r>
                </w:p>
              </w:tc>
              <w:tc>
                <w:tcPr>
                  <w:tcW w:w="85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3 CFT Antigen brucel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 xml:space="preserve">Flacon </w:t>
                  </w:r>
                </w:p>
              </w:tc>
              <w:tc>
                <w:tcPr>
                  <w:tcW w:w="85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3.1 Complement (alex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 xml:space="preserve">Flacon </w:t>
                  </w:r>
                </w:p>
              </w:tc>
              <w:tc>
                <w:tcPr>
                  <w:tcW w:w="85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 xml:space="preserve">10 </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74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3.2 Hemoliz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 xml:space="preserve">Flacon </w:t>
                  </w:r>
                </w:p>
              </w:tc>
              <w:tc>
                <w:tcPr>
                  <w:tcW w:w="85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3.3 Ser pozitiv brucel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Flacon </w:t>
                  </w:r>
                </w:p>
              </w:tc>
              <w:tc>
                <w:tcPr>
                  <w:tcW w:w="85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MD"/>
                    </w:rPr>
                  </w:pPr>
                  <w:r>
                    <w:rPr>
                      <w:sz w:val="20"/>
                    </w:rPr>
                    <w:t>MD64TRPCCC518430A00412AA</w:t>
                  </w:r>
                  <w:r>
                    <w:rPr>
                      <w:sz w:val="20"/>
                      <w:lang w:val="ru-MD"/>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3.4 Ser negativ brucelic</w:t>
                  </w:r>
                </w:p>
              </w:tc>
              <w:tc>
                <w:tcPr>
                  <w:tcW w:w="951" w:type="dxa"/>
                  <w:tcBorders>
                    <w:left w:val="single" w:sz="2" w:space="0" w:color="000000"/>
                    <w:bottom w:val="single" w:sz="4" w:space="0" w:color="000000"/>
                  </w:tcBorders>
                </w:tcPr>
                <w:p>
                  <w:pPr>
                    <w:pStyle w:val="Normal"/>
                    <w:widowControl w:val="false"/>
                    <w:jc w:val="center"/>
                    <w:rPr>
                      <w:sz w:val="20"/>
                    </w:rPr>
                  </w:pPr>
                  <w:r>
                    <w:rPr/>
                    <w:t xml:space="preserve">Flacon </w:t>
                  </w:r>
                </w:p>
              </w:tc>
              <w:tc>
                <w:tcPr>
                  <w:tcW w:w="85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 3.5 Tampon Veronal</w:t>
                  </w:r>
                </w:p>
              </w:tc>
              <w:tc>
                <w:tcPr>
                  <w:tcW w:w="951" w:type="dxa"/>
                  <w:tcBorders>
                    <w:top w:val="single" w:sz="4" w:space="0" w:color="000000"/>
                    <w:left w:val="single" w:sz="2" w:space="0" w:color="000000"/>
                  </w:tcBorders>
                </w:tcPr>
                <w:p>
                  <w:pPr>
                    <w:pStyle w:val="Normal"/>
                    <w:widowControl w:val="false"/>
                    <w:jc w:val="center"/>
                    <w:rPr>
                      <w:sz w:val="20"/>
                    </w:rPr>
                  </w:pPr>
                  <w:r>
                    <w:rPr/>
                    <w:t xml:space="preserve">Flacon </w:t>
                  </w:r>
                </w:p>
              </w:tc>
              <w:tc>
                <w:tcPr>
                  <w:tcW w:w="85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4.1 SET DIAGNOSTIC LEB-ELISA</w:t>
                  </w:r>
                </w:p>
              </w:tc>
              <w:tc>
                <w:tcPr>
                  <w:tcW w:w="951" w:type="dxa"/>
                  <w:tcBorders>
                    <w:top w:val="single" w:sz="4" w:space="0" w:color="000000"/>
                    <w:left w:val="single" w:sz="2" w:space="0" w:color="000000"/>
                  </w:tcBorders>
                </w:tcPr>
                <w:p>
                  <w:pPr>
                    <w:pStyle w:val="Normal"/>
                    <w:widowControl w:val="false"/>
                    <w:jc w:val="center"/>
                    <w:rPr>
                      <w:sz w:val="20"/>
                    </w:rPr>
                  </w:pPr>
                  <w:r>
                    <w:rPr>
                      <w:sz w:val="20"/>
                    </w:rPr>
                    <w:t xml:space="preserve">Buc. </w:t>
                  </w:r>
                </w:p>
              </w:tc>
              <w:tc>
                <w:tcPr>
                  <w:tcW w:w="85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96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4.2 SET DIAGNOSTIC LEB-ELISA</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t xml:space="preserve">Buc. </w:t>
                  </w:r>
                </w:p>
              </w:tc>
              <w:tc>
                <w:tcPr>
                  <w:tcW w:w="85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80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2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w:t>
                  </w:r>
                </w:p>
                <w:p>
                  <w:pPr>
                    <w:pStyle w:val="Normal"/>
                    <w:widowControl w:val="false"/>
                    <w:rPr>
                      <w:iCs/>
                      <w:sz w:val="20"/>
                    </w:rPr>
                  </w:pPr>
                  <w:r>
                    <w:rPr>
                      <w:iCs/>
                      <w:sz w:val="20"/>
                    </w:rPr>
                    <w:t>Ofertantul: ___________________             Adresa: ________________________________________________________</w:t>
                  </w:r>
                </w:p>
              </w:tc>
              <w:tc>
                <w:tcPr>
                  <w:tcW w:w="117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986" w:type="dxa"/>
                  <w:gridSpan w:val="5"/>
                  <w:tcBorders>
                    <w:top w:val="single" w:sz="4" w:space="0" w:color="000000"/>
                  </w:tcBorders>
                </w:tcPr>
                <w:p>
                  <w:pPr>
                    <w:pStyle w:val="Normal"/>
                    <w:widowControl w:val="false"/>
                    <w:tabs>
                      <w:tab w:val="clear" w:pos="708"/>
                      <w:tab w:val="left" w:pos="6120" w:leader="none"/>
                    </w:tabs>
                    <w:rPr>
                      <w:sz w:val="20"/>
                    </w:rPr>
                  </w:pPr>
                  <w:r>
                    <w:rPr>
                      <w:sz w:val="20"/>
                    </w:rPr>
                  </w:r>
                </w:p>
              </w:tc>
              <w:tc>
                <w:tcPr>
                  <w:tcW w:w="106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1994" w:type="dxa"/>
            <w:gridSpan w:val="8"/>
            <w:tcBorders>
              <w:top w:val="single" w:sz="4" w:space="0" w:color="000000"/>
            </w:tcBorders>
            <w:shd w:color="auto" w:fill="auto" w:val="clear"/>
            <w:vAlign w:val="center"/>
          </w:tcPr>
          <w:p>
            <w:pPr>
              <w:pStyle w:val="Normal"/>
              <w:widowControl w:val="false"/>
              <w:rPr>
                <w:bCs/>
                <w:iCs/>
              </w:rPr>
            </w:pPr>
            <w:r>
              <w:rPr>
                <w:bCs/>
                <w:iCs/>
              </w:rPr>
            </w:r>
          </w:p>
        </w:tc>
        <w:tc>
          <w:tcPr>
            <w:tcW w:w="59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7" w:name="_Hlk77771042"/>
      <w:r>
        <w:rPr>
          <w:rFonts w:ascii="Times New Roman" w:hAnsi="Times New Roman"/>
          <w:b/>
          <w:sz w:val="28"/>
          <w:szCs w:val="28"/>
        </w:rPr>
        <w:t>CERERE DE PARTICIPARE</w:t>
      </w:r>
      <w:bookmarkEnd w:id="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sz w:val="22"/>
          <w:szCs w:val="22"/>
          <w:lang w:val="it-IT"/>
        </w:rPr>
      </w:pPr>
      <w:r>
        <w:rPr>
          <w:sz w:val="22"/>
          <w:szCs w:val="22"/>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173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a173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91654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a173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Знак"/>
    <w:basedOn w:val="DefaultParagraphFont"/>
    <w:qFormat/>
    <w:rsid w:val="00916546"/>
    <w:rPr>
      <w:rFonts w:ascii="Baltica RR" w:hAnsi="Baltica RR" w:eastAsia="Times New Roman" w:cs="Times New Roman"/>
      <w:sz w:val="24"/>
      <w:szCs w:val="20"/>
      <w:lang w:val="ro-RO"/>
    </w:rPr>
  </w:style>
  <w:style w:type="character" w:styleId="Style3Char" w:customStyle="1">
    <w:name w:val="Style3 Char"/>
    <w:link w:val="Style31"/>
    <w:qFormat/>
    <w:rsid w:val="00916546"/>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916546"/>
    <w:rPr>
      <w:rFonts w:ascii="Calibri Light" w:hAnsi="Calibri Light" w:eastAsia="" w:cs="" w:asciiTheme="majorHAnsi" w:cstheme="majorBidi" w:eastAsiaTheme="majorEastAsia" w:hAnsiTheme="majorHAnsi"/>
      <w:color w:val="1F3763"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1654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Содержимое таблицы"/>
    <w:basedOn w:val="Normal"/>
    <w:qFormat/>
    <w:rsid w:val="004a1736"/>
    <w:pPr>
      <w:widowControl w:val="false"/>
      <w:suppressLineNumbers/>
      <w:suppressAutoHyphens w:val="true"/>
    </w:pPr>
    <w:rPr>
      <w:rFonts w:ascii="Arial" w:hAnsi="Arial" w:eastAsia="Lucida Sans Unicode"/>
      <w:kern w:val="2"/>
      <w:sz w:val="20"/>
      <w:lang w:val="ru-RU"/>
    </w:rPr>
  </w:style>
  <w:style w:type="paragraph" w:styleId="Style31" w:customStyle="1">
    <w:name w:val="Style3"/>
    <w:basedOn w:val="Heading3"/>
    <w:link w:val="Style3Char"/>
    <w:qFormat/>
    <w:rsid w:val="0091654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1</Pages>
  <Words>2256</Words>
  <Characters>12861</Characters>
  <CharactersWithSpaces>1508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07:00Z</dcterms:created>
  <dc:creator>Operator</dc:creator>
  <dc:description/>
  <dc:language>en-US</dc:language>
  <cp:lastModifiedBy>Aleona</cp:lastModifiedBy>
  <dcterms:modified xsi:type="dcterms:W3CDTF">2022-06-02T06: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