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>T-188/09-25: Izolatoare în asortimen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0"/>
              <w:gridCol w:w="3709"/>
              <w:gridCol w:w="850"/>
              <w:gridCol w:w="568"/>
              <w:gridCol w:w="1134"/>
              <w:gridCol w:w="992"/>
              <w:gridCol w:w="992"/>
              <w:gridCol w:w="1132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1: Izolatoare de trecere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10 kV tip 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zolatoare de trecere 10 kV tip 1 (pentru înlocuirea izolatoarelor de tip ИПУ-10 630-7,5-1 У1) flanșa ova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1" w:right="-13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2: Izolatoare de trecere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10 kV tip 2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Izolatoare de trecere 10 kV tip 2 (pentru înlocuirea izolatoarelor de tip ИПУ-10 630-12,5-5М У1) flanșa pătrat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1" w:right="-13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3: Izolatoare de trecere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10 kV tip 3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zolatoare de trecere 10 kV tip 3 (pentru înlocuirea izolatoarelor de tip ИПУ-10 1000-12,5-5М У1) flanșa pătra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4: Izolatoare de trecere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10 kV tip 4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Izolatoare de trecere 10 kV tip 4 (pentru înlocuirea izolatoarelor de tip ИПУ-10 1600-12,5М У1) flanșa pătrat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: Izolatoare de trecere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10 kV tip 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Izolatoare de trecere 10 kV tip 5 (pentru înlocuirea izolatoarelor de tip ИПУ-10 2000-12,5М У1) flanșa pătrat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3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6: Izolatoare de suport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3 kV tip 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Izolatoare de suport 3 kV tip 1  (pentru înlocuirea izolatoarelor de tip ИО-3-600 У1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7: Izolatoare de suport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10 kV tip 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zolatoare de suport 10 kV tip 1 (pentru înlocuirea izolatoarelor de tip ОШН-20-80 УХЛ1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8: Izolatoare de suport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35 kV tip 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zolatoare de suport 35 kV tip 1 (pentru înlocuirea izolatoarelor de tip ИОС-35-500-01 У1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9: Izolatoare de suport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110 kV tip 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zolatoare de suport 110 kV tip 1 (pentru înlocuirea izolatoarelor de tip ИОС-110-400 УХЛ1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ână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Termen livrare: </w:t>
            </w:r>
            <w:r>
              <w:rPr>
                <w:sz w:val="24"/>
                <w:szCs w:val="24"/>
                <w:lang w:val="ro-RO"/>
              </w:rPr>
              <w:t>Lot 1:________zile, Lot 2:________zile, Lot 3:________zile, Lot 4:________zile, Lot 5:______zile, Lot 6:_______zile, Lot 7:______zile, Lot 8:_______zile, Lot 9:_______zil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. Termen de garanţie ofertat </w:t>
            </w:r>
            <w:r>
              <w:rPr>
                <w:i/>
                <w:iCs/>
                <w:sz w:val="24"/>
                <w:szCs w:val="24"/>
                <w:lang w:val="ro-RO"/>
              </w:rPr>
              <w:t>(Perioada de garanție minimă acceptată de Beneficiar se compune din două termene și anume: a) perioada de depozitare: minim 24 luni de la data livrării; b) perioada de garanție în exploatare: minim 24 luni de la data punerii în funcțiune în condițiile în care PIF-ul s-a realizat în termenul de la punctul a). Dacă PIF-ul s-a realizat după expirarea perioadei de depozitare atunci perioada de garanție va fi de minim 24-N luni, unde „N” este numărul de luni care au trecut peste perioada de depozitare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lang w:val="en-US"/>
              </w:rPr>
              <w:t xml:space="preserve">                                 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semnătura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2e0ba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0ba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3618</Characters>
  <CharactersWithSpaces>4244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9:00Z</dcterms:created>
  <dc:creator>Popova Olga D.</dc:creator>
  <dc:description/>
  <dc:language>en-US</dc:language>
  <cp:lastModifiedBy>Popova Olga D.</cp:lastModifiedBy>
  <dcterms:modified xsi:type="dcterms:W3CDTF">2025-09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