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shd w:fill="FFFFFF" w:val="clear"/>
          <w:lang w:val="it-IT" w:eastAsia="ru-RU"/>
        </w:rPr>
        <w:t>Privind achiziționarea mobilierului, conform necesitatilor IMSP Spitalul Raional Cahul</w:t>
        <w:br/>
      </w:r>
      <w:r>
        <w:rPr>
          <w:sz w:val="20"/>
          <w:lang w:val="it-IT" w:eastAsia="ru-RU"/>
        </w:rPr>
        <w:t xml:space="preserve">                                                                                (se indică obiectul achiziției)</w:t>
      </w:r>
      <w:r>
        <w:rPr>
          <w:b/>
          <w:lang w:val="it-IT" w:eastAsia="ru-RU"/>
        </w:rPr>
        <w:br/>
        <w:t>prin procedura de achiziție Cerere 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ro-MD" w:eastAsia="ru-RU"/>
        </w:rPr>
        <w:t>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898"/>
        <w:gridCol w:w="1632"/>
        <w:gridCol w:w="1099"/>
        <w:gridCol w:w="1117"/>
        <w:gridCol w:w="2847"/>
        <w:gridCol w:w="111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Dulap haine 2 usi, bara, raftu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2000 L-1200 l-600.Constructia format din 1 compartiment care este prevazut pentru cuier si 2 rafturi. Constructia are 2 usi. Materia folosita : Pal melaminat grosimea 18mm. Pentru bordurarea canturilor la usi ABS 2mm iar carcass 0.5mm. Perete spate din PFL culoare alba grosimea 4mm.  Piciare 50mm aluminiu forma patrata.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cu 2 usi, inchis,  3 rafturi si 4 sertar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2000 L-1200  l-600. Constructia format din 2 compartiment.</w:t>
            </w:r>
            <w:r>
              <w:rPr>
                <w:sz w:val="16"/>
                <w:szCs w:val="16"/>
              </w:rPr>
              <w:t xml:space="preserve"> </w:t>
            </w:r>
            <w:r>
              <w:rPr>
                <w:sz w:val="16"/>
                <w:szCs w:val="16"/>
                <w:lang w:val="en-US" w:eastAsia="ru-RU"/>
              </w:rPr>
              <w:t>Compartimentul 1 este prevazut pentru documentatie contine 2 rafturi. Compartimentul 2 este format din 4 sertare. Materia folosita : Pal melaminat grosimea 18mm. Pentru bordurarea canturilor la usi ABS 2mm iar carcass 0.5mm. Perete spate din PFL culoare alba grosimea 4mm. La saltare se folosesc glisiere telescopice.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a de calculator cu 3 sertar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75, L-1400, l-580.Materia folosita : Pal melaminat grosimea 18mm. Pentru bordurarea canturilor la usi ABS 2mm iar carcass 0.5mm. Perete spate din PFL culoare alba grosimea 4mm. La saltare se folosesc glisiere telescopice.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Noptiera cu un sertar si o us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r>
              <w:rPr>
                <w:sz w:val="20"/>
                <w:szCs w:val="20"/>
                <w:lang w:val="en-US" w:eastAsia="ru-RU"/>
              </w:rPr>
              <w:t>30</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540 L-400  l-400. Constructia consta din 2 compartimente. Compartimentul 1 consta din sertar, iar compartimentul 2 loc de depozitare cu o usa.Materia folosita : Pal melaminat grosimea 18mm. Pentru bordurarea canturilor la usi ABS 2mm iar carcass 0.5mm. Perete spate din PFL culoare alba grosimea 4mm. La saltare se folosesc glisiere telescopice.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a de bucatar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75 L-1000  l-600.</w:t>
            </w:r>
          </w:p>
          <w:p>
            <w:pPr>
              <w:pStyle w:val="Normal"/>
              <w:widowControl w:val="false"/>
              <w:shd w:val="clear" w:color="auto" w:fill="FFFFFF"/>
              <w:rPr>
                <w:sz w:val="20"/>
                <w:szCs w:val="20"/>
                <w:lang w:val="en-US" w:eastAsia="ru-RU"/>
              </w:rPr>
            </w:pPr>
            <w:r>
              <w:rPr>
                <w:sz w:val="16"/>
                <w:szCs w:val="16"/>
                <w:lang w:val="en-US" w:eastAsia="ru-RU"/>
              </w:rPr>
              <w:t xml:space="preserve"> </w:t>
            </w:r>
            <w:r>
              <w:rPr>
                <w:sz w:val="16"/>
                <w:szCs w:val="16"/>
                <w:lang w:val="en-US" w:eastAsia="ru-RU"/>
              </w:rPr>
              <w:t>Materia folosita : Pal melaminat grosimea 18mm. Pentru bordurarea canturilor ABS 2mm.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Tabure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450 L-320  l-3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de bucatarie 2 usi, un sertar si doua raftu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870 L-1200  l-514. Constructia consta din 2 compartimente. Compartimentu 1 consta din sertar, iar compartimentul 2 loc de depozitare cu un raft. Materia folosita : Pal melaminat grosimea 18mm. Pentru bordurarea canturilor ABS 2mm, carcass 0.5mm. La saltare se folosesc glisiere telescopice.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suspendat cu 2 usi si 2 raftu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770 L-1200  l-340. Constructia consta din 1 compartimente. Compartimentu 1 consta de depozitare cu 2 rafturi. Materia folosita : Pal melaminat grosimea 18mm. Pentru bordurarea canturilor ABS 2mm, carcass 0.5mm.   Culoarea Kronospan 3025</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pe roti, mecanizm de rotire, reglare pe inaltim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metal/pele ecologic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caun moale (IS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metal/pele ecologic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fara usi, cu 7 raftu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2000 L-1400  l-600.</w:t>
            </w:r>
          </w:p>
          <w:p>
            <w:pPr>
              <w:pStyle w:val="Normal"/>
              <w:widowControl w:val="false"/>
              <w:shd w:val="clear" w:color="auto" w:fill="FFFFFF"/>
              <w:rPr>
                <w:sz w:val="20"/>
                <w:szCs w:val="20"/>
                <w:lang w:val="en-US" w:eastAsia="ru-RU"/>
              </w:rPr>
            </w:pPr>
            <w:r>
              <w:rPr>
                <w:sz w:val="16"/>
                <w:szCs w:val="16"/>
                <w:lang w:val="en-US" w:eastAsia="ru-RU"/>
              </w:rPr>
              <w:t>Constructia format din 1 compartiment care are 7 rafturi.  Materia folosita : Pal melaminat grosimea 18mm. Pentru bordurarea canturilor la usi ABS 2mm iar carcass 0.5mm. Perete spate din PFL culoare alba grosimea 4mm.  Piciare 50mm aluminiu forma patrata.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Recept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1200 L-1600 l-900</w:t>
            </w:r>
          </w:p>
          <w:p>
            <w:pPr>
              <w:pStyle w:val="Normal"/>
              <w:widowControl w:val="false"/>
              <w:shd w:val="clear" w:color="auto" w:fill="FFFFFF"/>
              <w:rPr>
                <w:sz w:val="20"/>
                <w:szCs w:val="20"/>
                <w:lang w:val="en-US" w:eastAsia="ru-RU"/>
              </w:rPr>
            </w:pPr>
            <w:r>
              <w:rPr>
                <w:sz w:val="16"/>
                <w:szCs w:val="16"/>
                <w:lang w:val="en-US" w:eastAsia="ru-RU"/>
              </w:rPr>
              <w:t>Constructia format din zona de lucru, rafturi si tumbe pentru documente. Materia folosita : Pal melaminat grosimea 18mm. Pentru bordurarea canturilor la usi ABS 2mm iar carcass 0.5mm. Perete spate din PFL culoare alba grosimea 4mm.  Picioare 50mm aluminiu forma patrata.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9100000-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Recept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mensiuni: H-1200 L-1400 l-900</w:t>
            </w:r>
          </w:p>
          <w:p>
            <w:pPr>
              <w:pStyle w:val="Normal"/>
              <w:widowControl w:val="false"/>
              <w:shd w:val="clear" w:color="auto" w:fill="FFFFFF"/>
              <w:rPr>
                <w:sz w:val="20"/>
                <w:szCs w:val="20"/>
                <w:lang w:val="en-US" w:eastAsia="ru-RU"/>
              </w:rPr>
            </w:pPr>
            <w:r>
              <w:rPr>
                <w:sz w:val="16"/>
                <w:szCs w:val="16"/>
                <w:lang w:val="en-US" w:eastAsia="ru-RU"/>
              </w:rPr>
              <w:t>Constructia format din zona de lucru, rafturi si tumbe pentru documente. Materia folosita : Pal melaminat grosimea 18mm. Pentru bordurarea canturilor la usi ABS 2mm iar carcass 0.5mm. Perete spate din PFL culoare alba grosimea 4mm.  Picioare 50mm aluminiu forma patrata. Culoarea Kronospan 3025 Dub Sonom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r>
          </w:p>
        </w:tc>
        <w:tc>
          <w:tcPr>
            <w:tcW w:w="6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Notă:</w:t>
            </w:r>
          </w:p>
          <w:p>
            <w:pPr>
              <w:pStyle w:val="Normal"/>
              <w:widowControl w:val="false"/>
              <w:shd w:val="clear" w:color="auto" w:fill="FFFFFF"/>
              <w:rPr>
                <w:b/>
                <w:b/>
                <w:sz w:val="20"/>
                <w:szCs w:val="20"/>
                <w:lang w:val="en-US" w:eastAsia="ru-RU"/>
              </w:rPr>
            </w:pPr>
            <w:r>
              <w:rPr>
                <w:b/>
                <w:sz w:val="20"/>
                <w:szCs w:val="20"/>
                <w:lang w:val="en-US" w:eastAsia="ru-RU"/>
              </w:rPr>
              <w:t>1. Prețul ofertei va include livrarea, asamblarea și instalarea acestuia.</w:t>
            </w:r>
          </w:p>
          <w:p>
            <w:pPr>
              <w:pStyle w:val="Normal"/>
              <w:widowControl w:val="false"/>
              <w:shd w:val="clear" w:color="auto" w:fill="FFFFFF"/>
              <w:rPr>
                <w:b/>
                <w:b/>
                <w:sz w:val="20"/>
                <w:szCs w:val="20"/>
                <w:lang w:val="en-US" w:eastAsia="ru-RU"/>
              </w:rPr>
            </w:pPr>
            <w:r>
              <w:rPr>
                <w:b/>
                <w:sz w:val="20"/>
                <w:szCs w:val="20"/>
                <w:lang w:val="en-US" w:eastAsia="ru-RU"/>
              </w:rPr>
              <w:t>2. Nu se vor accepta decât bunurile care corespund specificaţiilor tehnice solicitate în caietul de sarcin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50 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Livrarea, asamblarea si instalarea mobilierului la sediului institutiei se realizeaza din contul operatorului economic timp de 30 de zile din momentul înregistrarii contractului. Sediul instituției: mun. Cahul, IMSP Spitalul Raional Cahul.</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721"/>
        <w:gridCol w:w="1494"/>
      </w:tblGrid>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2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2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Specificații tehnic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 Documentației standard bunuri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rvicii, (anexa nr. 22)</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2</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 Documentației standard bunuri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rvicii, (anexa nr. 23)</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3</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ere de participar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 Documentației standard bunuri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rvicii, (anexa nr. 7)</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4</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valabilitatea ofert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termen de valabilitate al ofertei se solicită -60 zil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 Documentației standard bunuri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servicii, (anexa nr. 8) </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ormularul standard al</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ocumentul Unic de Achiziţii European</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UAE, conform formularului aprobat prin</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Ordinul Ministrului de finanțe </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ul/decizie de înregistrare 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treprinderii</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ul/decizie de înregistrare 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treprinderii, confirmat prin semnătur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ă a ofertantului</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l de Stat al persoanelor</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juridic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l de Stat al persoanelor</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juridice, confirmat prin semnătur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ă a ofertantului</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privind lipsa sau existenț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restanțelor la bugetul public național,</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berat de către Serviciul Fiscal de Stat</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confirmat prin semnătur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ă a ofertantului, valabil la ziu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sfășurării concursului.</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lista principalelor</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ivrări/prestări efectuate în ultimii 3 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 activitat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 Documentației standard bunuri și servicii, (anexa nr. 12)</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sigurarea livrarii, descarcării s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alării (asamblarii) bunurilor la sediul</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dicat de catre cumparator</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tie privind asigurarea livrar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scarcării si instalării (asamblar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bunurilor la sediul indicat de catre cumparator</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conformitate a mater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ime</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ntul va prezenta Certificat d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formitate a materiei prime</w:t>
            </w:r>
          </w:p>
        </w:tc>
        <w:tc>
          <w:tcPr>
            <w:tcW w:w="1494" w:type="dxa"/>
            <w:tcBorders/>
            <w:shd w:color="auto" w:fill="auto" w:val="clear"/>
          </w:tcPr>
          <w:p>
            <w:pPr>
              <w:pStyle w:val="Normal"/>
              <w:widowControl/>
              <w:spacing w:before="0" w:after="0"/>
              <w:jc w:val="left"/>
              <w:rPr>
                <w:sz w:val="18"/>
                <w:szCs w:val="18"/>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Garanție pentru mobilier</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ntul va prezenta Declarație d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garanție a mobilierului cu termen de min.</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36 luni din momentul instalări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38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a privind confirmarea identităț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beneficiarilor efectivi și neîncadr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estora în situația condamnării pentru</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articiparea la activități ale unei organizaț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au grupări criminale, pentru corupție, fraudă și/sau spălare de bani” aprobată prin Ordinul</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Ministrului Finanțelor nr. 145 din 24.11.2020</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modelul se anexează în Documentați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tandart).</w:t>
            </w:r>
          </w:p>
        </w:tc>
        <w:tc>
          <w:tcPr>
            <w:tcW w:w="372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ntul/asociatul desemnat câştigător în</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termen de 5 zile de la data comunicăr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rezultatelor procedurii de achiziție publ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va prezenta autorității contractante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genției Achiziții Publ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a electronică în 3 runde, pasul minim de 1% </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Prețul cel mai scăzut cu îndeplinirea cerințelor de calificare și prezentarea bunurilor conform specificațiilor tehnice solicitate de către autoritatea contractantă.</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t>conform informației din SIA RSAP</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t>conform informației din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t>prin intermediul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în limba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t>nu este cazul</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t>nu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nu este publica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V.Rotaru</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obil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Dulap haine 2 usi, bara, 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2000 L-1200 l-600.Constructia format din 1 compartiment care este prevazut pentru cuier si 2 rafturi. Constructia are 2 usi. Materia folosita : Pal melaminat grosimea 18mm. Pentru bordurarea canturilor la usi ABS 2mm iar carcass 0.5mm. Perete spate din PFL culoare alba grosimea 4mm.  Piciare 50mm aluminiu forma patrata.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cu 2 usi, inchis,  3 rafturi si 4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2000 L-1200  l-600. Constructia format din 2 compartiment.</w:t>
            </w:r>
            <w:r>
              <w:rPr>
                <w:sz w:val="16"/>
                <w:szCs w:val="16"/>
              </w:rPr>
              <w:t xml:space="preserve"> </w:t>
            </w:r>
            <w:r>
              <w:rPr>
                <w:sz w:val="16"/>
                <w:szCs w:val="16"/>
                <w:lang w:val="en-US" w:eastAsia="ru-RU"/>
              </w:rPr>
              <w:t>Compartimentul 1 este prevazut pentru documentatie contine 2 rafturi. Compartimentul 2 este format din 4 sertare. Materia folosita : Pal melaminat grosimea 18mm. Pentru bordurarea canturilor la usi ABS 2mm iar carcass 0.5mm. Perete spate din PFL culoare alba grosimea 4mm. La saltare se folosesc glisiere telescopice.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a de calculator cu 3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75, L-1400, l-580.Materia folosita : Pal melaminat grosimea 18mm. Pentru bordurarea canturilor la usi ABS 2mm iar carcass 0.5mm. Perete spate din PFL culoare alba grosimea 4mm. La saltare se folosesc glisiere telescopice.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Noptiera cu un sertar si o u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540 L-400  l-400. Constructia consta din 2 compartimente. Compartimentul 1 consta din sertar, iar compartimentul 2 loc de depozitare cu o usa.Materia folosita : Pal melaminat grosimea 18mm. Pentru bordurarea canturilor la usi ABS 2mm iar carcass 0.5mm. Perete spate din PFL culoare alba grosimea 4mm. La saltare se folosesc glisiere telescopice.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a de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mensiuni: H-75 L-1000  l-600.</w:t>
            </w:r>
          </w:p>
          <w:p>
            <w:pPr>
              <w:pStyle w:val="Normal"/>
              <w:widowControl w:val="false"/>
              <w:rPr>
                <w:sz w:val="20"/>
                <w:szCs w:val="20"/>
              </w:rPr>
            </w:pPr>
            <w:r>
              <w:rPr>
                <w:sz w:val="16"/>
                <w:szCs w:val="16"/>
                <w:lang w:val="en-US" w:eastAsia="ru-RU"/>
              </w:rPr>
              <w:t xml:space="preserve"> </w:t>
            </w:r>
            <w:r>
              <w:rPr>
                <w:sz w:val="16"/>
                <w:szCs w:val="16"/>
                <w:lang w:val="en-US" w:eastAsia="ru-RU"/>
              </w:rPr>
              <w:t>Materia folosita : Pal melaminat grosimea 18mm. Pentru bordurarea canturilor ABS 2mm.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Tabu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450 L-320  l-3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de bucatarie 2 usi, un sertar si doua 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870 L-1200  l-514. Constructia consta din 2 compartimente. Compartimentu 1 consta din sertar, iar compartimentul 2 loc de depozitare cu un raft. Materia folosita : Pal melaminat grosimea 18mm. Pentru bordurarea canturilor ABS 2mm, carcass 0.5mm. La saltare se folosesc glisiere telescopice.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suspendat cu 2 usi si 2 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mensiuni: H-770 L-1200  l-340. Constructia consta din 1 compartimente. Compartimentu 1 consta de depozitare cu 2 rafturi. Materia folosita : Pal melaminat grosimea 18mm. Pentru bordurarea canturilor ABS 2mm, carcass 0.5mm.   Culoarea Kronospan 3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pe roti, mecanizm de rotire, reglare pe inalt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metal/pele ecolog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moale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metal/pele ecolog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fara usi, cu 7 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mensiuni: H-2000 L-1400  l-600.</w:t>
            </w:r>
          </w:p>
          <w:p>
            <w:pPr>
              <w:pStyle w:val="Normal"/>
              <w:widowControl w:val="false"/>
              <w:rPr>
                <w:sz w:val="20"/>
                <w:szCs w:val="20"/>
              </w:rPr>
            </w:pPr>
            <w:r>
              <w:rPr>
                <w:sz w:val="16"/>
                <w:szCs w:val="16"/>
                <w:lang w:val="en-US" w:eastAsia="ru-RU"/>
              </w:rPr>
              <w:t>Constructia format din 1 compartiment care are 7 rafturi.  Materia folosita : Pal melaminat grosimea 18mm. Pentru bordurarea canturilor la usi ABS 2mm iar carcass 0.5mm. Perete spate din PFL culoare alba grosimea 4mm.  Piciare 50mm aluminiu forma patrata.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Recep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mensiuni: H-1200 L-1600 l-900</w:t>
            </w:r>
          </w:p>
          <w:p>
            <w:pPr>
              <w:pStyle w:val="Normal"/>
              <w:widowControl w:val="false"/>
              <w:rPr>
                <w:sz w:val="20"/>
                <w:szCs w:val="20"/>
              </w:rPr>
            </w:pPr>
            <w:r>
              <w:rPr>
                <w:sz w:val="16"/>
                <w:szCs w:val="16"/>
                <w:lang w:val="en-US" w:eastAsia="ru-RU"/>
              </w:rPr>
              <w:t>Constructia format din zona de lucru, rafturi si tumbe pentru documente. Materia folosita : Pal melaminat grosimea 18mm. Pentru bordurarea canturilor la usi ABS 2mm iar carcass 0.5mm. Perete spate din PFL culoare alba grosimea 4mm.  Picioare 50mm aluminiu forma patrata.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Recep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mensiuni: H-1200 L-1400 l-900</w:t>
            </w:r>
          </w:p>
          <w:p>
            <w:pPr>
              <w:pStyle w:val="Normal"/>
              <w:widowControl w:val="false"/>
              <w:rPr>
                <w:sz w:val="20"/>
                <w:szCs w:val="20"/>
              </w:rPr>
            </w:pPr>
            <w:r>
              <w:rPr>
                <w:sz w:val="16"/>
                <w:szCs w:val="16"/>
                <w:lang w:val="en-US" w:eastAsia="ru-RU"/>
              </w:rPr>
              <w:t>Constructia format din zona de lucru, rafturi si tumbe pentru documente. Materia folosita : Pal melaminat grosimea 18mm. Pentru bordurarea canturilor la usi ABS 2mm iar carcass 0.5mm. Perete spate din PFL culoare alba grosimea 4mm.  Picioare 50mm aluminiu forma patrata. Culoarea Kronospan 3025 Dub Son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7"/>
              <w:gridCol w:w="2312"/>
              <w:gridCol w:w="951"/>
              <w:gridCol w:w="885"/>
              <w:gridCol w:w="1236"/>
              <w:gridCol w:w="1064"/>
              <w:gridCol w:w="1282"/>
              <w:gridCol w:w="1049"/>
              <w:gridCol w:w="54"/>
              <w:gridCol w:w="1357"/>
              <w:gridCol w:w="249"/>
              <w:gridCol w:w="70"/>
              <w:gridCol w:w="1848"/>
              <w:gridCol w:w="392"/>
              <w:gridCol w:w="50"/>
              <w:gridCol w:w="36"/>
              <w:gridCol w:w="1117"/>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obila</w:t>
                  </w:r>
                </w:p>
              </w:tc>
            </w:tr>
            <w:tr>
              <w:trPr>
                <w:trHeight w:val="567" w:hRule="atLeast"/>
              </w:trPr>
              <w:tc>
                <w:tcPr>
                  <w:tcW w:w="11406" w:type="dxa"/>
                  <w:gridSpan w:val="11"/>
                  <w:tcBorders/>
                  <w:shd w:color="auto" w:fill="auto" w:val="clear"/>
                </w:tcPr>
                <w:p>
                  <w:pPr>
                    <w:pStyle w:val="Normal"/>
                    <w:widowControl w:val="false"/>
                    <w:rPr/>
                  </w:pPr>
                  <w:r>
                    <w:rPr/>
                  </w:r>
                </w:p>
              </w:tc>
              <w:tc>
                <w:tcPr>
                  <w:tcW w:w="216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30 zile din data încheierii</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VI000000022515094MD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Dulap haine 2 usi, bara,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cu 2 usi, inchis,  3 rafturi si 4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a de calculator cu 3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Noptiera cu un sertar si o u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 </w:t>
                  </w:r>
                  <w:r>
                    <w:rPr>
                      <w:sz w:val="20"/>
                      <w:szCs w:val="20"/>
                      <w:lang w:val="en-US" w:eastAsia="ru-RU"/>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a d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Tabu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de bucatarie 2 usi, un sertar si doua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suspendat cu 2 usi si 2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pe roti, mecanizm de rotire, reglare pe inal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moale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fara usi, cu 7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Recep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1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Recep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81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obilierului, conform necesitatilor IMSP Spitalul Raiona Cahu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obila</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
                <w:i/>
                <w:iCs/>
              </w:rPr>
            </w:pPr>
            <w:r>
              <w:rPr>
                <w:i/>
                <w:iCs/>
              </w:rPr>
              <w:t>-act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bookmarkStart w:id="152" w:name="_GoBack"/>
      <w:bookmarkStart w:id="153" w:name="_GoBack"/>
      <w:bookmarkEnd w:id="153"/>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811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849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3241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F3626-A346-488B-8487-DDB8295CD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9</Pages>
  <Words>21374</Words>
  <Characters>121836</Characters>
  <CharactersWithSpaces>1429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29:00Z</dcterms:created>
  <dc:creator>student001 student001</dc:creator>
  <dc:description/>
  <dc:language>en-US</dc:language>
  <cp:lastModifiedBy>Arteni Tatiana</cp:lastModifiedBy>
  <cp:lastPrinted>2021-03-10T08:12:00Z</cp:lastPrinted>
  <dcterms:modified xsi:type="dcterms:W3CDTF">2022-08-09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