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oxigenului medical</w:t>
      </w:r>
      <w:r>
        <w:rPr>
          <w:sz w:val="24"/>
          <w:szCs w:val="24"/>
          <w:lang w:val="en-US"/>
        </w:rPr>
        <w:t xml:space="preserve"> pentru perioada 15.10.2020 -31.12.2020 prin procedura de achiziție Cererea Ofertei de Preț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lang w:val="en-US"/>
        </w:rPr>
        <w:t>Cod CPV: 241111900-4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a9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26"/>
        <w:gridCol w:w="991"/>
        <w:gridCol w:w="877"/>
        <w:gridCol w:w="2909"/>
        <w:gridCol w:w="21"/>
        <w:gridCol w:w="1438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ivă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otul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1119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xigen medical gazo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telii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xigen în butelii de 40 l = 6,3 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  <w:r>
              <w:rPr>
                <w:kern w:val="0"/>
                <w:lang w:val="en-US" w:bidi="ar-SA"/>
              </w:rPr>
              <w:t>, GOST 5583-78, livrare la necesitate (o data pe saptamina)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1119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xigen medical gazo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telii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xigen în butelii de 5 l = 0,78 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  <w:r>
              <w:rPr>
                <w:kern w:val="0"/>
                <w:lang w:val="en-US" w:bidi="ar-SA"/>
              </w:rPr>
              <w:t>, livrare la necesitate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8</w:t>
            </w:r>
            <w:bookmarkStart w:id="0" w:name="_GoBack"/>
            <w:bookmarkEnd w:id="0"/>
            <w:r>
              <w:rPr>
                <w:kern w:val="0"/>
                <w:lang w:val="ro-RO" w:bidi="ar-SA"/>
              </w:rPr>
              <w:t>4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1119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oxid de carbo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telii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telii de 10 l , GOST 8050-85, livrare la necesitate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762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2208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15.10.2020 –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produselor petroliere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de evalu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1F2D6-2B93-4F1B-B29C-1C0DBC3F6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4</Pages>
  <Words>1398</Words>
  <Characters>7972</Characters>
  <CharactersWithSpaces>935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18-12-21T08:59:00Z</cp:lastPrinted>
  <dcterms:modified xsi:type="dcterms:W3CDTF">2020-09-28T13:4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