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aparatelor electrice de uz casnic și echipament, accesorii pentru computer</w:t>
        <w:br/>
        <w:t>prin procedura de achiziție: Cererea Ofertelor de Prețuri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27-44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121"/>
        <w:gridCol w:w="991"/>
        <w:gridCol w:w="852"/>
        <w:gridCol w:w="3118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717200-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e aer condiționat de tip spl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Nivel de zgomot, Db: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o-RO"/>
              </w:rPr>
              <w:t xml:space="preserve">26-43;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 xml:space="preserve">Moduri de operare: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o-RO"/>
              </w:rPr>
              <w:t>răcire/încălzire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 xml:space="preserve">▪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o-RO"/>
              </w:rPr>
              <w:t>Capacitate de răcire, BTU: 7000-12000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Interval de temperaturi (încălzire):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o-RO"/>
              </w:rPr>
              <w:t>0…+30;</w:t>
            </w:r>
            <w:r>
              <w:rPr>
                <w:color w:val="000000"/>
                <w:sz w:val="24"/>
                <w:szCs w:val="24"/>
                <w:lang w:val="ro-RO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▪ Interval de temperaturi (răcire):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o-RO"/>
              </w:rPr>
              <w:t>1…+43;</w:t>
            </w:r>
            <w:r>
              <w:rPr>
                <w:color w:val="000000"/>
                <w:sz w:val="24"/>
                <w:szCs w:val="24"/>
                <w:lang w:val="ro-RO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▪ Suprafața maximală, m2: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o-RO"/>
              </w:rPr>
              <w:t>20-25;</w:t>
            </w:r>
            <w:r>
              <w:rPr>
                <w:color w:val="000000"/>
                <w:sz w:val="24"/>
                <w:szCs w:val="24"/>
                <w:lang w:val="ro-RO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▪ Capacitate de răcire, W: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o-RO"/>
              </w:rPr>
              <w:t>2050-3600;</w:t>
            </w:r>
            <w:r>
              <w:rPr>
                <w:color w:val="000000"/>
                <w:sz w:val="24"/>
                <w:szCs w:val="24"/>
                <w:lang w:val="ro-RO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▪ Capacitate de încălzire, W: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o-RO"/>
              </w:rPr>
              <w:t>2020-3700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Garanție minim - 24 lun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o-RO"/>
              </w:rPr>
              <w:t>Instalarea și accesoriile pentru instalare să fie inclus în preț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33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9711130-9 -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rigide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 xml:space="preserve">▪ </w:t>
            </w:r>
            <w:r>
              <w:rPr>
                <w:color w:val="1A1A1A"/>
                <w:sz w:val="24"/>
                <w:szCs w:val="24"/>
                <w:shd w:fill="FFFFFF" w:val="clear"/>
                <w:lang w:val="ro-RO"/>
              </w:rPr>
              <w:t>Frigidere cu o ușă;</w:t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Volumul total util, L: 85-95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Numărul de camera: 1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Nivelul de zgomot, dB: 40-45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Clasa eficientei energetic: A+/A++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Consum energetic, (kWh/an): 100-120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Garanție minim: 12 luni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58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161000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ilere de apă cald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Capacitate, l: 30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Putere de încălzire, W: 1700-2500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Tip control: mecanic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Brand Internațional (sau echivalentul Thermex/Ariston/Zanussi)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Garanție minim: 12 luni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Piesele pentru instalare vor fi incluse în preț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Fără instalare.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712300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A1A1A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1A1A1A"/>
                <w:sz w:val="24"/>
                <w:szCs w:val="24"/>
                <w:shd w:fill="FFFFFF" w:val="clear"/>
                <w:lang w:val="ro-RO"/>
              </w:rPr>
              <w:t>Uscătoare de mâi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Puterea (W) 1800-2200 W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Tensiune (V) 220 V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Garanție minim: 12 luni.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13300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uter personal în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Componența: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erințe tehnice minime solicitat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Tip: Brand Internațional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 Procesor: i3-7100, 3.90Ghz, 65W, LGA1151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 Placa de baza: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Socket 1151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B250 Chipset - 2M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1 half height PCIe x16 - 1 half height PCIe x16 - 2 x DIMM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Max. 32GB DDR4 2400MHz - 4x USB 3.1, 4x USB 2.0 -1x 10/100/1000 LAN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1 Display Port 1.2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1 HDMI 1.4;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1 UAJ, 1 Line-out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1 VGA (optional)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Serial+PS/2 (optional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5.HDD: Capacitate: 500GB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6.Memorie instalata: 4GB(1x4GB) DDR4, 2400MHz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7.Carcasa: -Format ATX, putere bloc de alimentare 500W, culoare neagră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8.Unitati citire/scriere:DVD+/-RW Bezel, Small Form Fact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Sursa de alimentare(UPS): 650VA (3 steps of AVR, CPU controlled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Periferice:Tastatura USB - Engleza-Rusa (QWERTY) - Black ;Mouse optic USB, culoare neagr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1.Cerificari produs: TCO Certified, Energy Star 6.1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2.Certificari EU:CE, RoHS, CS, WEE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3.Monitor- tip – set calitate Brand Internațional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Rezoluție 1600 x 900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Luminozitate: 250cd/m2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Timp de raspuns: 5ms -19.5”, Anti-Glare, 3H Hard Coating -DP, VGA, HDMI, culoare neagră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Alte opțiuni: Prelungitor de protecție, min. 5 ieșiri, lungime 3m, curent maxim de încărcare 10A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 Garanție: minim 24 de lun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19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primat multifuncț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Funcţii: printer, scaner, copir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Brand Internațional (sau echivalentul Canon)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 xml:space="preserve">▪ </w:t>
            </w:r>
            <w:r>
              <w:rPr>
                <w:sz w:val="24"/>
                <w:szCs w:val="24"/>
                <w:lang w:val="ro-RO"/>
              </w:rPr>
              <w:t>Tehnologie de printare - laser monocrom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 xml:space="preserve">▪ </w:t>
            </w:r>
            <w:r>
              <w:rPr>
                <w:sz w:val="24"/>
                <w:szCs w:val="24"/>
                <w:lang w:val="ro-RO"/>
              </w:rPr>
              <w:t>Format-A4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 xml:space="preserve">▪ </w:t>
            </w:r>
            <w:r>
              <w:rPr>
                <w:sz w:val="24"/>
                <w:szCs w:val="24"/>
                <w:lang w:val="ro-RO"/>
              </w:rPr>
              <w:t>Rezoluția de imprimare 600 x 600 dpi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 xml:space="preserve">▪ </w:t>
            </w:r>
            <w:r>
              <w:rPr>
                <w:sz w:val="24"/>
                <w:szCs w:val="24"/>
                <w:lang w:val="ro-RO"/>
              </w:rPr>
              <w:t>Memoria imprimantei 128 MB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 xml:space="preserve">▪ </w:t>
            </w:r>
            <w:r>
              <w:rPr>
                <w:sz w:val="24"/>
                <w:szCs w:val="24"/>
                <w:lang w:val="ro-RO"/>
              </w:rPr>
              <w:t>Viteza maximala a imprimării monocrom 23 pp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 xml:space="preserve">▪ </w:t>
            </w:r>
            <w:r>
              <w:rPr>
                <w:sz w:val="24"/>
                <w:szCs w:val="24"/>
                <w:lang w:val="ro-RO"/>
              </w:rPr>
              <w:t>Scanner Format maxim original: A4 Dimensiunea maximă de scanare: 216x356 mm Intensitate culoare: 24 biți Nuanțe de gri: 256 Rezoluția scanerului: 600x600 dpi Rezoluție scaner (îmbunătățită): 9600x9600 dpi Viteza de scanare (color): 4 sec/pagină (300x300dpi) Viteza de scanare (alb/negru): 3 secunde/pagină (300x300dpi) Suport standarte: TWAIN, WI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 xml:space="preserve">▪ </w:t>
            </w:r>
            <w:r>
              <w:rPr>
                <w:sz w:val="24"/>
                <w:szCs w:val="24"/>
                <w:lang w:val="ro-RO"/>
              </w:rPr>
              <w:t xml:space="preserve">Copiator Rezoluția maximă copiator (alb/negru): 600x600 dpi Viteza de copiere: 23 pagini/minut (alb/negru A4) Timp ieșire prima copie: 9 Zoom: 25-400% Etapa Zoom 1% 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788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17 Decembrie 2018, Penitenciarul nr.13 – Chișinău, mun.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7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29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13.11.2018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ictor Munteanu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4-426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EC2296-F52D-408E-BF11-06AFFC6CF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  <Pages>5</Pages>
  <Words>1109</Words>
  <Characters>6325</Characters>
  <CharactersWithSpaces>7420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Viorel_client</cp:lastModifiedBy>
  <cp:lastPrinted>2016-04-27T12:10:00Z</cp:lastPrinted>
  <dcterms:modified xsi:type="dcterms:W3CDTF">2018-11-13T16:5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