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Servicii de mentenanță a sistemului informațional e-Parlament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icitație deschis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bookmarkStart w:id="1" w:name="_Hlk16354985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ecretariatul Parlamentului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bookmarkStart w:id="2" w:name="_Hlk16354987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  <w:bookmarkEnd w:id="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bookmarkStart w:id="3" w:name="_Hlk16354989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n. Chișinău, bd. Ștefan cel Mare și Sfânt 105</w:t>
      </w:r>
      <w:bookmarkEnd w:id="3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bookmarkStart w:id="4" w:name="_Hlk1635499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  <w:bookmarkEnd w:id="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bookmarkStart w:id="5" w:name="_Hlk1635503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  <w:bookmarkEnd w:id="5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bookmarkStart w:id="6" w:name="_Hlk16355034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ate publică</w:t>
      </w:r>
      <w:bookmarkEnd w:id="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2269"/>
        <w:gridCol w:w="849"/>
        <w:gridCol w:w="1277"/>
        <w:gridCol w:w="2692"/>
        <w:gridCol w:w="1546"/>
        <w:gridCol w:w="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7" w:name="_Hlk163550366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Lot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 w:eastAsia="ru-RU"/>
              </w:rPr>
              <w:t>Servicii de mentenanță și suport a SI e-Parlamen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i de mentenanță preventivă și corectiv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i/lu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lun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scrierea conform anexei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812,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Servicii de mentenanță adaptivă.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Pachet om/o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ore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ivă totală, lei, fără TV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8" w:name="_Hlk163550366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7812,50</w:t>
            </w:r>
            <w:bookmarkEnd w:id="8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</w:t>
      </w:r>
      <w:bookmarkStart w:id="9" w:name="_Hlk163550458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  <w:bookmarkEnd w:id="9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 și instalare solicitați: </w:t>
      </w:r>
      <w:bookmarkStart w:id="10" w:name="_Hlk16355059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martie – decembrie 2025. </w:t>
      </w:r>
      <w:bookmarkEnd w:id="1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bookmarkStart w:id="11" w:name="_Hlk1635506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 decembrie 2025.</w:t>
      </w:r>
      <w:bookmarkEnd w:id="1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1494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12" w:name="_Hlk163550739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Formularului standard al Documentului Unic de Achiziții European, conform Ordinului Ministerului Finanțelor nr. 72 din 11.06.2020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/ decizie de înregistrare a întreprinderii / Extras din Registrul de Stat al persoanelor juridice, emis de către Camera Înregistrări de Stat / IP „Agenția Servicii Publice” sau organul împuternicit conform țării de reședință a ofertantului. Varianta scanată de pe original confirmat prin semnătura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de preț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de preț, conform Anexei nr.23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mnată electronic. Prețul ofertei va include livrarea, instalarea și testarea sistem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tehnică, conform Anexei nr.22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- Formularului aprobat prin Ordinul Ministerului Finanțelor nr.145 din 24.11.2020. Semnat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privind drepturile de autor asupra codului sursă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privind drepturile de autor asupra codului sursă emis de către compania dezvoltatoare care reglementează permisiunile necesare pentru intervențiile ulterioare în vederea prestării serviciilor menționate supr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Lista personalului de specialitat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Lista personalului de specialitate responsabil de realizarea contractului de prestări servicii de mentenanț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xperiența similară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Experiența similară – se vor indica contractele de prestări servicii similare din ultimii 5 an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e de confidențialitat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de confidențialitate. În cadrul prestării serviciilor de mentenanță cât și după expirarea obligațiilor de prestare a serviciilor, Prestatorul va asigura confidențialitatea și integritatea tuturor datelor și informațiilor primite de la Secretariatul Parlamentului și nu va divulga aceste date terțelor părți neautorizat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Garanția pentru ofertă, 1%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misă de o bancă comercială Conform anexei nr. 7 din Documentația standard sau prin transfer la contul autorității contractan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ro-RO"/>
              </w:rPr>
              <w:t xml:space="preserve">Garanția pentru ofertă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bookmarkStart w:id="13" w:name="_Hlk116980625"/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prin transfer la contul autorității contractante, conform următoarelor date bancare:</w:t>
            </w:r>
            <w:bookmarkEnd w:id="13"/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Beneficiarul plății: MF- TR Chișinău- bugetul de stat Secretariatul Parlamentului 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Denumirea Băncii: TREZ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Codul fiscal: 1006601003762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Contul de decontare: IBAN: 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MD63TRPCAA518410A00405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(destinația plăți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“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Garanția pentru ofertă la procedura de achiziție publică nr. </w:t>
              <w:tab/>
              <w:t xml:space="preserve"> din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 ____</w:t>
              <w:tab/>
              <w:t>”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4" w:name="_Hlk163550739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  <w:bookmarkEnd w:id="14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 </w:t>
      </w:r>
      <w:bookmarkStart w:id="15" w:name="_Hlk1635508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1% din valoarea ofertei fără TVA.</w:t>
      </w:r>
      <w:bookmarkEnd w:id="15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de bună execuție a contractului </w:t>
      </w:r>
      <w:bookmarkStart w:id="16" w:name="_Hlk16355085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5 %, din valoarea contractului.</w:t>
      </w:r>
      <w:bookmarkEnd w:id="1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bookmarkStart w:id="18" w:name="_Hlk16355106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ei MD</w:t>
      </w:r>
      <w:bookmarkEnd w:id="17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(lei moldovenești).</w:t>
      </w:r>
      <w:bookmarkEnd w:id="18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bookmarkStart w:id="19" w:name="_Hlk16355109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l mai mic preț pe lot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cu corespunderea cerințelor față de ofertant și corespunderea tuturor cerințelor tehnice minime obligatorii privind obiectul achiziției.</w:t>
      </w:r>
      <w:bookmarkEnd w:id="19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358"/>
        <w:gridCol w:w="1702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20" w:name="_Hlk163551123"/>
            <w:bookmarkEnd w:id="20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  <w:bookmarkStart w:id="21" w:name="_Hlk163551123"/>
            <w:bookmarkStart w:id="22" w:name="_Hlk163551123"/>
            <w:bookmarkEnd w:id="22"/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3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23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24" w:name="_Hlk163551237"/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  <w:bookmarkEnd w:id="24"/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bookmarkStart w:id="25" w:name="_Hlk16355128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română.</w:t>
      </w:r>
      <w:bookmarkEnd w:id="25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bookmarkStart w:id="26" w:name="_Hlk1635513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a fost publicat.</w:t>
      </w:r>
      <w:bookmarkEnd w:id="2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bookmarkStart w:id="27" w:name="_Hlk163551382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e aplică.</w:t>
      </w:r>
      <w:bookmarkEnd w:id="27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bookmarkStart w:id="28" w:name="_Hlk163551407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Buletinul Achizițiilor Publice nr.      din              , pag.        .</w:t>
      </w:r>
      <w:bookmarkEnd w:id="28"/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bookmarkStart w:id="29" w:name="_Hlk163551431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conform SIA RSAP</w:t>
      </w:r>
      <w:bookmarkEnd w:id="29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bookmarkStart w:id="30" w:name="_Hlk1635515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Tatiana RUSU</w:t>
      </w:r>
      <w:bookmarkEnd w:id="30"/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Cs/>
          <w:sz w:val="20"/>
          <w:szCs w:val="20"/>
          <w:lang w:val="ro-RO" w:eastAsia="ru-RU"/>
        </w:rPr>
      </w:pPr>
      <w:bookmarkStart w:id="31" w:name="_Hlk185604598"/>
      <w:r>
        <w:rPr>
          <w:rFonts w:eastAsia="Times New Roman" w:cs="Times New Roman" w:ascii="Times New Roman" w:hAnsi="Times New Roman"/>
          <w:bCs/>
          <w:sz w:val="20"/>
          <w:szCs w:val="20"/>
          <w:lang w:val="ro-RO" w:eastAsia="ru-RU"/>
        </w:rPr>
        <w:t>Coordonat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Cs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ru-RU"/>
        </w:rPr>
        <w:t xml:space="preserve">Șef Secția achiziții publice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Cs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ru-RU"/>
        </w:rPr>
        <w:t>Diana LIPCAN  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Cs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Ex. V. Begliț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2" w:name="_Hlk185604598"/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Tel. (0) 22 820-201</w:t>
      </w:r>
      <w:bookmarkEnd w:id="32"/>
    </w:p>
    <w:sectPr>
      <w:footerReference w:type="default" r:id="rId2"/>
      <w:type w:val="nextPage"/>
      <w:pgSz w:w="11906" w:h="16838"/>
      <w:pgMar w:left="1701" w:right="850" w:gutter="0" w:header="0" w:top="851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6821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3d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3d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50836-956F-44DA-BE89-055AF8CC4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  <Pages>4</Pages>
  <Words>1412</Words>
  <Characters>8053</Characters>
  <CharactersWithSpaces>944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2:00Z</dcterms:created>
  <dc:creator>Valentin Begliță</dc:creator>
  <dc:description/>
  <dc:language>en-US</dc:language>
  <cp:lastModifiedBy>Valentin Begliță</cp:lastModifiedBy>
  <cp:lastPrinted>2024-07-12T11:20:00Z</cp:lastPrinted>
  <dcterms:modified xsi:type="dcterms:W3CDTF">2024-12-20T14:3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