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103/04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-23 Lucrări de prelucrare anticorozivă a piloni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Lucrări de prelucrare anticorozivă a pilonilor,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421</Words>
  <Characters>2406</Characters>
  <CharactersWithSpaces>2822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6:00Z</dcterms:created>
  <dc:creator>Popova Olga D.</dc:creator>
  <dc:description/>
  <dc:language>en-US</dc:language>
  <cp:lastModifiedBy>Voinovan Viorica</cp:lastModifiedBy>
  <dcterms:modified xsi:type="dcterms:W3CDTF">2023-04-21T06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