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aiet de sarcini 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 xml:space="preserve">                          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Servicii de deservire tehnică și reparație a mijloacelor de transport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b/>
          <w:i/>
          <w:u w:val="single"/>
          <w:shd w:fill="FFFFFF" w:val="clear"/>
          <w:lang w:val="en-US"/>
        </w:rPr>
        <w:t xml:space="preserve">  </w:t>
      </w:r>
      <w:r>
        <w:rPr>
          <w:b/>
          <w:i/>
          <w:u w:val="single"/>
          <w:shd w:fill="FFFFFF" w:val="clear"/>
          <w:lang w:val="en-US"/>
        </w:rPr>
        <w:t>inclusiv piese de schimb pentru anul 20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598"/>
        <w:gridCol w:w="1646"/>
        <w:gridCol w:w="1495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ul estimativ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1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ervicii de deservire tehnica și reparație a mijloacelor de transport, cu piese de schimb ale </w:t>
            </w:r>
          </w:p>
          <w:p>
            <w:pPr>
              <w:pStyle w:val="Normal"/>
              <w:ind w:right="115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irecției de    Poliție a UTA Găgăuzia și Inspectaratul de Poliție Comrat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 2017-2023, 898- 999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  <w:tab w:val="center" w:pos="639" w:leader="none"/>
              </w:tabs>
              <w:rPr>
                <w:lang w:val="en-US"/>
              </w:rPr>
            </w:pPr>
            <w:r>
              <w:rPr>
                <w:lang w:val="ru-MD"/>
              </w:rPr>
              <w:tab/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en-US"/>
              </w:rPr>
              <w:t>1</w:t>
            </w: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ir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montare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 – montare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z w:val="20"/>
                <w:szCs w:val="20"/>
              </w:rPr>
              <w:t>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plificator electric a volanului 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667"/>
        <w:gridCol w:w="1560"/>
        <w:gridCol w:w="1559"/>
      </w:tblGrid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. 2006-2016,  1149-1598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– </w:t>
            </w:r>
            <w:r>
              <w:rPr>
                <w:sz w:val="20"/>
                <w:szCs w:val="20"/>
                <w:lang w:val="en-US"/>
              </w:rPr>
              <w:t>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plificator electri a volanului 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67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Duster a/f. 2013-2017,  1598 M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4 Dacia Duster a/f 2017-2023,  1461cm  T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GDT;Californian FB" w:hAnsi="AMGDT;Californian FB" w:cs="AMGDT;Californian FB"/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605"/>
        <w:gridCol w:w="1650"/>
        <w:gridCol w:w="1509"/>
        <w:gridCol w:w="1509"/>
      </w:tblGrid>
      <w:tr>
        <w:trPr>
          <w:trHeight w:val="23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5 Skoda Octavia a/f 2008,  1,8 cm MP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831"/>
        <w:gridCol w:w="1656"/>
        <w:gridCol w:w="1504"/>
      </w:tblGrid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6 VW Transporter a. f. 1997 , 2.4 T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i auto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40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bina aer</w:t>
            </w:r>
            <w:r>
              <w:rPr>
                <w:sz w:val="20"/>
                <w:szCs w:val="20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urbina aer-repara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831"/>
        <w:gridCol w:w="1656"/>
        <w:gridCol w:w="1504"/>
        <w:gridCol w:w="1504"/>
      </w:tblGrid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7 Opel Movano a.f. 2017 , 2.3 T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i auto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ți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lanțului de distribu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bina aer</w:t>
            </w:r>
            <w:r>
              <w:rPr>
                <w:sz w:val="20"/>
                <w:szCs w:val="20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urbina aer-repara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ț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lanțului de distribu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831"/>
        <w:gridCol w:w="1656"/>
        <w:gridCol w:w="1504"/>
        <w:gridCol w:w="1504"/>
      </w:tblGrid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1.8 Mercedes 903.6 KA , v –cm3 2200, disel a/f 2004</w:t>
            </w:r>
            <w:r>
              <w:rPr>
                <w:b/>
                <w:sz w:val="20"/>
                <w:szCs w:val="20"/>
                <w:lang w:val="en-US"/>
              </w:rPr>
              <w:t>-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gel –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automat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automat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9 Ford Tranzit a. f. 2018 , 2.2 T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3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7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690"/>
        <w:gridCol w:w="1701"/>
        <w:gridCol w:w="1524"/>
      </w:tblGrid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0 Dacia Dokker a.f. 2018 , 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i au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– montarea demontar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857"/>
        <w:gridCol w:w="1656"/>
        <w:gridCol w:w="1513"/>
        <w:gridCol w:w="1513"/>
      </w:tblGrid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1 Servicii de demontare/montare, echilibrare și reparație a anvelopelor și jant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a necesit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montare/montare și balansarea a anvelop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parația perforației în cauciu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Reparația Jantelor din oț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rinţe de deservire şi reparaţie obligatorii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/>
      </w:pPr>
      <w:r>
        <w:rPr>
          <w:lang w:val="en-US"/>
        </w:rPr>
        <w:t xml:space="preserve">Cerinţe de deservire şi reparaţie auto să fie in or. </w:t>
      </w:r>
      <w:r>
        <w:rPr/>
        <w:t>C</w:t>
      </w:r>
      <w:r>
        <w:rPr>
          <w:lang w:val="ro-RO"/>
        </w:rPr>
        <w:t>omrat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ridicătoare pentru microbuse, camioane, cu masa de ridicare de peste 3500 kg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cel puţin 4 lăcătuşi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cel puţin de 4 ridicătoare auto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cel puţin de 1 electrician auto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fie distribuitor al pieselor de schimb (cu prezentarea certificatelor de confirmare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Californian FB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2:00Z</dcterms:created>
  <dc:creator>admin</dc:creator>
  <dc:description/>
  <cp:keywords/>
  <dc:language>en-US</dc:language>
  <cp:lastModifiedBy>User</cp:lastModifiedBy>
  <cp:lastPrinted>2022-06-23T10:32:00Z</cp:lastPrinted>
  <dcterms:modified xsi:type="dcterms:W3CDTF">2025-02-26T11:35:00Z</dcterms:modified>
  <cp:revision>18</cp:revision>
  <dc:subject/>
  <dc:title/>
</cp:coreProperties>
</file>