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Omnipaque 350mg l/ml 100 ml</w:t>
            </w:r>
            <w:bookmarkStart w:id="7" w:name="_GoBack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ermen de valabilitate nu mai mic 2 a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d827ca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be2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0:00Z</dcterms:created>
  <dc:creator>Victor Goroholschi</dc:creator>
  <dc:description/>
  <dc:language>en-US</dc:language>
  <cp:lastModifiedBy>Victor Goroholschi</cp:lastModifiedBy>
  <dcterms:modified xsi:type="dcterms:W3CDTF">2024-03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