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13 din 05.12.2023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bCs/>
          <w:i/>
          <w:lang w:val="ro-MD"/>
        </w:rPr>
        <w:t>Achiziționarea regulatoarelor de presiun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2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: regulatoare de presiune a gazelor naturale, pentru activitatea de bază de distribuție a gazelor naturale: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176"/>
        <w:gridCol w:w="2608"/>
        <w:gridCol w:w="966"/>
        <w:gridCol w:w="1025"/>
        <w:gridCol w:w="3920"/>
      </w:tblGrid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1%3AG14"/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  <w:bookmarkEnd w:id="1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bunurilor solicit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de măs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ERG-SE-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ERG-SE-1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ERG-SE-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ERG-SE-25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Компакт</w:t>
            </w:r>
            <w:r>
              <w:rPr>
                <w:sz w:val="18"/>
                <w:szCs w:val="18"/>
                <w:lang w:val="en-US"/>
              </w:rPr>
              <w:t xml:space="preserve">" DN20 FBC03Z 11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Компакт</w:t>
            </w:r>
            <w:r>
              <w:rPr>
                <w:sz w:val="18"/>
                <w:szCs w:val="18"/>
                <w:lang w:val="en-US"/>
              </w:rPr>
              <w:t xml:space="preserve">" DN20 FBC03Z 110 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Г</w:t>
            </w:r>
            <w:r>
              <w:rPr>
                <w:sz w:val="18"/>
                <w:szCs w:val="18"/>
                <w:lang w:val="en-US"/>
              </w:rPr>
              <w:t xml:space="preserve">-80 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Г</w:t>
            </w:r>
            <w:r>
              <w:rPr>
                <w:sz w:val="18"/>
                <w:szCs w:val="18"/>
                <w:lang w:val="en-US"/>
              </w:rPr>
              <w:t xml:space="preserve">-80 </w:t>
            </w: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ator de presiune РДНК-50/4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egulator de presiune РДНК-50/400 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ulator de presiune РДНК-5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Regulator de presiune РДНК-50 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5 FB04Z 11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5 FB04Z 110 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5 FB04Z 12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5 FB04Z 120 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de presiune FL-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egulator de presiune FL-5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ERG-SE-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ERG-SE-5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de presiune FE-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egulator de presiune FE-1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de presiune FES 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egulator de presiune FES 25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RG2MBZ 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 DN50 </w:t>
            </w:r>
            <w:r>
              <w:rPr>
                <w:sz w:val="18"/>
                <w:szCs w:val="18"/>
              </w:rPr>
              <w:t>средне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ав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RG2MBZ 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 DN50 </w:t>
            </w:r>
            <w:r>
              <w:rPr>
                <w:sz w:val="18"/>
                <w:szCs w:val="18"/>
              </w:rPr>
              <w:t>средне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авление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50 FB04Z 11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50 FB04Z 110 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RBE 4712 DN 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RBE 4712 DN 10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de presiune (Регулятор давления с пилотным управлением Tartarini BFL-BP DN2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de presiune (Регулятор давления с пилотным управлением Tartarini BFL-BP DN200)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de presiune FE-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egulator de presiune FE-25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de presiune FL-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egulator de presiune FL-1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НК</w:t>
            </w:r>
            <w:r>
              <w:rPr>
                <w:sz w:val="18"/>
                <w:szCs w:val="18"/>
                <w:lang w:val="en-US"/>
              </w:rPr>
              <w:t xml:space="preserve">-400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НК</w:t>
            </w:r>
            <w:r>
              <w:rPr>
                <w:sz w:val="18"/>
                <w:szCs w:val="18"/>
                <w:lang w:val="en-US"/>
              </w:rPr>
              <w:t xml:space="preserve">-400 </w:t>
            </w: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de presiune РДНК-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egulator de presiune РДНК-400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Г</w:t>
            </w:r>
            <w:r>
              <w:rPr>
                <w:sz w:val="18"/>
                <w:szCs w:val="18"/>
                <w:lang w:val="en-US"/>
              </w:rPr>
              <w:t>-50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Г</w:t>
            </w:r>
            <w:r>
              <w:rPr>
                <w:sz w:val="18"/>
                <w:szCs w:val="18"/>
                <w:lang w:val="en-US"/>
              </w:rPr>
              <w:t>-50</w:t>
            </w: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0 FB03Z 12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0 FB03Z 120 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40000-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NORVAL DN 80 , Pin = 6-10 bar, Pout = 2 bar, 5000 mc/h , UPSO, OPS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tor de presiune NORVAL DN 80 , Pin = 6-10 bar, Pout = 2 bar, 5000 mc/h , UPSO, OPSO</w:t>
            </w:r>
          </w:p>
        </w:tc>
      </w:tr>
      <w:tr>
        <w:trPr>
          <w:trHeight w:val="240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loarea estimativă totală (lei fără TVA): 1 472 625,00 MDL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right" w:pos="426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  <w:t>* Modele indicate poartă caracter de infor</w:t>
      </w:r>
      <w:r>
        <w:rPr>
          <w:lang w:val="ro-MD"/>
        </w:rPr>
        <w:t>mație – ”sau echivalent” – important să coincidă toți parametrii tehnici, inclusiv de dimensiuni, este condiționat de faptul că bunurile date sunt achiziționate pentru ulterioara schimbare în cadrul sistemelor existente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livrarea se face conform comenzii prealabile 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2" w:name="_Hlk63425519"/>
      <w:r>
        <w:rPr>
          <w:b/>
          <w:lang w:val="ro-MD"/>
        </w:rPr>
        <w:t xml:space="preserve"> </w:t>
      </w:r>
      <w:bookmarkEnd w:id="2"/>
      <w:r>
        <w:rPr>
          <w:b/>
          <w:lang w:val="ro-MD"/>
        </w:rPr>
        <w:t>bunurilor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parc industrial propriu pentru modificarea elementelor în termeni restrînș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al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bCs/>
          <w:i/>
          <w:lang w:val="ro-MD"/>
        </w:rPr>
        <w:t>Achiziționarea regulatoarelor de presiun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2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713"/>
        <w:gridCol w:w="870"/>
        <w:gridCol w:w="1020"/>
        <w:gridCol w:w="2244"/>
        <w:gridCol w:w="700"/>
        <w:gridCol w:w="702"/>
        <w:gridCol w:w="698"/>
        <w:gridCol w:w="701"/>
        <w:gridCol w:w="817"/>
      </w:tblGrid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3" w:name="RANGE!A2%3AE19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3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fără TV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eț unitar cu TV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fără TV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ERG-SE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ERG-SE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Компакт</w:t>
            </w:r>
            <w:r>
              <w:rPr>
                <w:sz w:val="18"/>
                <w:szCs w:val="18"/>
                <w:lang w:val="en-US"/>
              </w:rPr>
              <w:t xml:space="preserve">" DN20 FBC03Z 1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Г</w:t>
            </w:r>
            <w:r>
              <w:rPr>
                <w:sz w:val="18"/>
                <w:szCs w:val="18"/>
                <w:lang w:val="en-US"/>
              </w:rPr>
              <w:t xml:space="preserve">-80 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Regulator de presiune РДНК-50/4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Regulator de presiune РДНК-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5 FB04Z 1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5 FB04Z 12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Regulator de presiune FL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ERG-SE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Regulator de presiune FE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Regulator de presiune FES 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RG2MBZ 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 DN50 </w:t>
            </w:r>
            <w:r>
              <w:rPr>
                <w:sz w:val="18"/>
                <w:szCs w:val="18"/>
              </w:rPr>
              <w:t>средне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авл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50 FB04Z 1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RBE 4712 DN 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Regulat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iune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Регулято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д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илотны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правление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rtarin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FL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B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  <w:lang w:val="ru-RU"/>
              </w:rPr>
              <w:t>200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de presiune FE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de presiune FL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НК</w:t>
            </w:r>
            <w:r>
              <w:rPr>
                <w:sz w:val="18"/>
                <w:szCs w:val="18"/>
                <w:lang w:val="en-US"/>
              </w:rPr>
              <w:t xml:space="preserve">-400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Regulator de presiune РДНК-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Г</w:t>
            </w:r>
            <w:r>
              <w:rPr>
                <w:sz w:val="18"/>
                <w:szCs w:val="18"/>
                <w:lang w:val="en-US"/>
              </w:rPr>
              <w:t>-50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0 FB03Z 12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NORVAL DN 80 , Pin = 6-10 bar, Pout = 2 bar, 5000 mc/h , UPSO, OPS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form documentației de atribuire (caietului de sarcini)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totală (lei fără TVA)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7230"/>
        <w:rPr>
          <w:b/>
          <w:b/>
          <w:lang w:val="ro-MD"/>
        </w:rPr>
      </w:pPr>
      <w:r>
        <w:rPr>
          <w:b/>
          <w:lang w:val="ro-MD"/>
        </w:rPr>
        <w:t>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bCs/>
          <w:i/>
          <w:lang w:val="ro-MD"/>
        </w:rPr>
        <w:t>Achiziționarea regulatoarelor de presiune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2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1667"/>
        <w:gridCol w:w="869"/>
        <w:gridCol w:w="2778"/>
        <w:gridCol w:w="1153"/>
        <w:gridCol w:w="1011"/>
        <w:gridCol w:w="746"/>
        <w:gridCol w:w="1239"/>
      </w:tblGrid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4" w:name="RANGE!A2%3AD18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4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oducătorul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ERG-SE-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ERG-SE-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Компакт</w:t>
            </w:r>
            <w:r>
              <w:rPr>
                <w:sz w:val="18"/>
                <w:szCs w:val="18"/>
                <w:lang w:val="en-US"/>
              </w:rPr>
              <w:t xml:space="preserve">" DN20 FBC03Z 11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Г</w:t>
            </w:r>
            <w:r>
              <w:rPr>
                <w:sz w:val="18"/>
                <w:szCs w:val="18"/>
                <w:lang w:val="en-US"/>
              </w:rPr>
              <w:t xml:space="preserve">-80 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Regulator de presiune РДНК-50/4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Regulator de presiune РДНК-5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5 FB04Z 11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5 FB04Z 12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Regulator de presiune FL-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ERG-SE-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Regulator de presiune FE-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Regulator de presiune FES 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RG2MBZ 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 DN50 </w:t>
            </w:r>
            <w:r>
              <w:rPr>
                <w:sz w:val="18"/>
                <w:szCs w:val="18"/>
              </w:rPr>
              <w:t>средне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ав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50 FB04Z 11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gulator de presiune RBE 4712 DN 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Regulator de presiune (Регулятор давления с пилотным управлением Tartarini BFL-BP DN200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Regulator de presiune FE-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Regulator de presiune FL-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НК</w:t>
            </w:r>
            <w:r>
              <w:rPr>
                <w:sz w:val="18"/>
                <w:szCs w:val="18"/>
                <w:lang w:val="en-US"/>
              </w:rPr>
              <w:t xml:space="preserve">-400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Regulator de presiune РДНК-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Regulator de presiune </w:t>
            </w:r>
            <w:r>
              <w:rPr>
                <w:sz w:val="18"/>
                <w:szCs w:val="18"/>
              </w:rPr>
              <w:t>РДГ</w:t>
            </w:r>
            <w:r>
              <w:rPr>
                <w:sz w:val="18"/>
                <w:szCs w:val="18"/>
                <w:lang w:val="en-US"/>
              </w:rPr>
              <w:t>-50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FRG/2MB "</w:t>
            </w:r>
            <w:r>
              <w:rPr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  <w:lang w:val="en-US"/>
              </w:rPr>
              <w:t xml:space="preserve">" DN20 FB03Z 12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egulator de presiune NORVAL DN 80 , Pin = 6-10 bar, Pout = 2 bar, 5000 mc/h , UPSO, OPS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onform documentației de atribuire (caiet de sarcini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Semnat:_______________ Numele, Prenumele:_____________________________ </w:t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În calitate de: ________________</w:t>
      </w:r>
    </w:p>
    <w:p>
      <w:pPr>
        <w:pStyle w:val="Normal"/>
        <w:rPr>
          <w:bCs/>
          <w:iCs/>
          <w:sz w:val="20"/>
          <w:szCs w:val="20"/>
          <w:lang w:val="ro-MD"/>
        </w:rPr>
      </w:pPr>
      <w:r>
        <w:rPr>
          <w:bCs/>
          <w:iCs/>
          <w:sz w:val="20"/>
          <w:szCs w:val="20"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 Lisa I.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2055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a42903"/>
    <w:pPr>
      <w:widowControl/>
      <w:suppressAutoHyphens w:val="false"/>
      <w:spacing w:before="0" w:after="0"/>
      <w:jc w:val="center"/>
      <w:outlineLvl w:val="0"/>
    </w:pPr>
    <w:rPr>
      <w:rFonts w:cs="Times New Roman"/>
      <w:b/>
      <w:color w:val="auto"/>
      <w:kern w:val="0"/>
      <w:sz w:val="32"/>
      <w:szCs w:val="32"/>
      <w:lang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90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Основной текст Знак"/>
    <w:basedOn w:val="DefaultParagraphFont"/>
    <w:uiPriority w:val="99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Тема примечания Знак"/>
    <w:basedOn w:val="Style14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8" w:customStyle="1">
    <w:name w:val="Нижний колонтитул Знак"/>
    <w:basedOn w:val="DefaultParagraphFont"/>
    <w:link w:val="Footer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a4290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90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a42903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42903"/>
    <w:rPr>
      <w:color w:val="0563C1" w:themeColor="hyperlink"/>
      <w:u w:val="single"/>
    </w:rPr>
  </w:style>
  <w:style w:type="character" w:styleId="Style3Char" w:customStyle="1">
    <w:name w:val="Style3 Char"/>
    <w:link w:val="Style31"/>
    <w:qFormat/>
    <w:rsid w:val="00a4290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4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8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a42903"/>
    <w:pPr>
      <w:widowControl w:val="false"/>
    </w:pPr>
    <w:rPr>
      <w:rFonts w:eastAsia="" w:eastAsiaTheme="minorEastAsia"/>
      <w:lang w:val="ru-RU" w:eastAsia="ru-RU"/>
    </w:rPr>
  </w:style>
  <w:style w:type="paragraph" w:styleId="Default" w:customStyle="1">
    <w:name w:val="Default"/>
    <w:qFormat/>
    <w:rsid w:val="00a429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a4290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uiPriority w:val="39"/>
    <w:rsid w:val="00a4290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3C9A14-6FBB-4577-97B0-E23944510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7</Pages>
  <Words>2157</Words>
  <Characters>12298</Characters>
  <CharactersWithSpaces>144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2-05T12:02:00Z</cp:lastPrinted>
  <dcterms:modified xsi:type="dcterms:W3CDTF">2023-12-05T12:46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