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PROCEDURA LICITAȚIE DESCHISĂ</w:t>
      </w:r>
    </w:p>
    <w:p>
      <w:pPr>
        <w:pStyle w:val="Normal"/>
        <w:ind w:right="567" w:hanging="0"/>
        <w:rPr>
          <w:sz w:val="28"/>
          <w:szCs w:val="28"/>
          <w:lang w:val="en-US"/>
        </w:rPr>
      </w:pPr>
      <w:r>
        <w:rPr>
          <w:b/>
          <w:bCs/>
          <w:sz w:val="24"/>
          <w:szCs w:val="24"/>
          <w:lang w:val="en-US"/>
        </w:rPr>
        <w:t>1. Denumirea beneficiarului    IP Liceul Teoretic ,,Petre Stefanuca</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4"/>
          <w:szCs w:val="24"/>
          <w:lang w:val="en-US"/>
        </w:rPr>
        <w:t>IP Liceul Teoretic ,,Petre Stefanuca</w:t>
      </w:r>
      <w:r>
        <w:rPr>
          <w:b/>
          <w:bCs/>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interiore blocul  A.B. L.T.P.Stefanuc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Blocul 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1-1.  Coridor et.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silor si ferestrelor metal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onvectoare-radiator  cu pina la 25 elem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electrice din cupru sau aluminiu, cu izolatie sau manta din PVC, cu rezistenta marita la propagarea flacarilor, avind sectiunea de 1-2-3x1,5 la 1-2-3x10 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tripolare (intrerupatoare pirghie) de 25-100-200 A sau intrerupatoare automate de scara, automate de protectie de 25-350 A, contactoare tripolare automate cu contacte in aer sau in ulei de 25-63-100-200 A(din tabloul e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cu masca metalica, sau mase plastice pentru aparta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05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rtimentari din placi 590 x 240 in ziduri cu grosime de 10 cm, fara armare,  cu mortar ciment-var M 50-Z preparat cu malaxorul pe san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con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pPr>
            <w:r>
              <w:rPr/>
              <w:t>Majorare=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6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in doua straturi de PGC cu executarea carcasei metalice identice,  cu inaltimea pina la 4 m: pereti cu izolatie(la usi)</w:t>
            </w:r>
          </w:p>
          <w:p>
            <w:pPr>
              <w:pStyle w:val="Normal"/>
              <w:widowControl w:val="false"/>
              <w:rPr>
                <w:lang w:val="en-US"/>
              </w:rPr>
            </w:pPr>
            <w:r>
              <w:rPr>
                <w:lang w:val="en-US"/>
              </w:rPr>
              <w:t>Material marunt (apa, hirtie de slefuit etc.)=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 (Corob)</w:t>
            </w:r>
          </w:p>
          <w:p>
            <w:pPr>
              <w:pStyle w:val="Normal"/>
              <w:widowControl w:val="false"/>
              <w:rPr>
                <w:lang w:val="en-US"/>
              </w:rPr>
            </w:pPr>
            <w:r>
              <w:rPr>
                <w:lang w:val="en-US"/>
              </w:rPr>
              <w:t>Material marunt (apa, hirtie de slefuit etc.)=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Protejarea muchi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corative in relief cu vopsea pe baza de  dispersii vinilice, aplicate pe suprafete de beton, executate cu 2 straturi de vopsea decorati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lac Brio,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Panour vata minerala Lil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vizuirea si repararea usilor metalice de orice fel (exzistente 1700x26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Led 600x600)</w:t>
            </w:r>
          </w:p>
          <w:p>
            <w:pPr>
              <w:pStyle w:val="Normal"/>
              <w:widowControl w:val="false"/>
              <w:rPr>
                <w:lang w:val="en-US"/>
              </w:rPr>
            </w:pPr>
            <w:r>
              <w:rPr>
                <w:lang w:val="en-US"/>
              </w:rPr>
              <w:t>Materiale marunte (banda izol., dibluri, etc.)=1,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t>Materiale marunte (cleme, papuci, sirma, banda izol.) din val.mat.explicitate=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in cabinete penru fir el, 2.5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3 x2,5 mmp(De la cutie cu automate Cabinete.viceu.si prize)</w:t>
            </w:r>
          </w:p>
          <w:p>
            <w:pPr>
              <w:pStyle w:val="Normal"/>
              <w:widowControl w:val="false"/>
              <w:rPr>
                <w:lang w:val="en-US"/>
              </w:rPr>
            </w:pPr>
            <w:r>
              <w:rPr>
                <w:lang w:val="en-US"/>
              </w:rPr>
              <w:t>Materiale marunte (cleme, papuci, sirma, banda izol.) din val.mat.explicitate=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fonta cu coloane libere si sectiune circulara sau coloane unite si sectiune eliptica(exzist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6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in doua straturi de PGC cu executarea carcasei metalice identice,  cu inaltimea pina la 4 m: pereti cu izolatie</w:t>
            </w:r>
          </w:p>
          <w:p>
            <w:pPr>
              <w:pStyle w:val="Normal"/>
              <w:widowControl w:val="false"/>
              <w:rPr>
                <w:lang w:val="en-US"/>
              </w:rPr>
            </w:pPr>
            <w:r>
              <w:rPr>
                <w:lang w:val="en-US"/>
              </w:rPr>
              <w:t>Material marunt (apa, hirtie de slefuit etc.)=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electrice pe placa de marmura, la cladiri industriale si social-culturale, in suprafata de 0,15-0,30 mp, montat pe console sau pe rama metalica(Existent)</w:t>
            </w:r>
          </w:p>
          <w:p>
            <w:pPr>
              <w:pStyle w:val="Normal"/>
              <w:widowControl w:val="false"/>
              <w:rPr>
                <w:lang w:val="en-US"/>
              </w:rPr>
            </w:pPr>
            <w:r>
              <w:rPr>
                <w:lang w:val="en-US"/>
              </w:rPr>
              <w:t>Materiale marunte (vaselina, cirpe, grund, apa,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monopolar 25 A- simbol 3129 N(exzistent)(Pentru unire in fiecare cabinet la  do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32 A -380 V, PT.II cu flexibil - simbol 0226(exz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electrice pe placa de marmura, la cladiri industriale si social-culturale, in suprafata de 0,15-0,30 mp, montat pe console sau pe rama metalica(pentru interne 500X300)</w:t>
            </w:r>
          </w:p>
          <w:p>
            <w:pPr>
              <w:pStyle w:val="Normal"/>
              <w:widowControl w:val="false"/>
              <w:rPr>
                <w:lang w:val="en-US"/>
              </w:rPr>
            </w:pPr>
            <w:r>
              <w:rPr>
                <w:lang w:val="en-US"/>
              </w:rPr>
              <w:t>Materiale marunte (vaselina, cirpe, grund, apa,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Placa portelonata 600X6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p>
            <w:pPr>
              <w:pStyle w:val="Normal"/>
              <w:widowControl w:val="false"/>
              <w:rPr>
                <w:lang w:val="en-US"/>
              </w:rPr>
            </w:pPr>
            <w:r>
              <w:rPr>
                <w:lang w:val="en-US"/>
              </w:rPr>
              <w:t>Material marunt (cirpe, apa etc)=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1-2. Clabinet2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6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in doua straturi de PGC cu executarea carcasei metalice identice,  cu inaltimea pina la 4 m: pereti cu izolatie</w:t>
            </w:r>
          </w:p>
          <w:p>
            <w:pPr>
              <w:pStyle w:val="Normal"/>
              <w:widowControl w:val="false"/>
              <w:rPr>
                <w:lang w:val="en-US"/>
              </w:rPr>
            </w:pPr>
            <w:r>
              <w:rPr>
                <w:lang w:val="en-US"/>
              </w:rPr>
              <w:t>Material marunt (apa, hirtie de slefuit etc.)=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este  35 m ,in doua  canat, cu suprafata tocului pina la 7 mp inclusiv(Vezi usa cab.N21 informat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Protejarea muchi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1-3. Clabinet2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6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in doua straturi de PGC cu executarea carcasei metalice identice,  cu inaltimea pina la 4 m: pereti cu izolatie</w:t>
            </w:r>
          </w:p>
          <w:p>
            <w:pPr>
              <w:pStyle w:val="Normal"/>
              <w:widowControl w:val="false"/>
              <w:rPr>
                <w:lang w:val="en-US"/>
              </w:rPr>
            </w:pPr>
            <w:r>
              <w:rPr>
                <w:lang w:val="en-US"/>
              </w:rPr>
              <w:t>Material marunt (apa, hirtie de slefuit etc.)=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este  35 m ,in doua  canat, cu suprafata tocului pina la 7 mp inclusiv(Vezi usa cab.N21 informat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Protejarea muchi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1-4 .ClabinetN19</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intre tavan Amstrung si peret300m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6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in doua straturi de PGC cu executarea carcasei metalice identice,  cu inaltimea pina la 4 m: pereti cu izolatie</w:t>
            </w:r>
          </w:p>
          <w:p>
            <w:pPr>
              <w:pStyle w:val="Normal"/>
              <w:widowControl w:val="false"/>
              <w:rPr>
                <w:lang w:val="en-US"/>
              </w:rPr>
            </w:pPr>
            <w:r>
              <w:rPr>
                <w:lang w:val="en-US"/>
              </w:rPr>
              <w:t>Material marunt (apa, hirtie de slefuit etc.)=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 (Corob)</w:t>
            </w:r>
          </w:p>
          <w:p>
            <w:pPr>
              <w:pStyle w:val="Normal"/>
              <w:widowControl w:val="false"/>
              <w:rPr>
                <w:lang w:val="en-US"/>
              </w:rPr>
            </w:pPr>
            <w:r>
              <w:rPr>
                <w:lang w:val="en-US"/>
              </w:rPr>
              <w:t>Material marunt (apa, hirtie de slefuit etc.)=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este  35 m ,in doua  canat, cu suprafata tocului pina la 7 mp inclusiv(Vezi usa cab.N21 informat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intre peret sitavan  Amstrung 3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Protejarea muchi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orob la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Corob la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Panour vata minerala Lil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Led 600x600)</w:t>
            </w:r>
          </w:p>
          <w:p>
            <w:pPr>
              <w:pStyle w:val="Normal"/>
              <w:widowControl w:val="false"/>
              <w:rPr>
                <w:lang w:val="en-US"/>
              </w:rPr>
            </w:pPr>
            <w:r>
              <w:rPr>
                <w:lang w:val="en-US"/>
              </w:rPr>
              <w:t>Materiale marunte (banda izol., dibluri, etc.)=1,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Priza intern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Priza dub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t>Materiale marunte (cleme, papuci, sirma, banda izol.) din val.mat.explicitate=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2,5 mmp</w:t>
            </w:r>
          </w:p>
          <w:p>
            <w:pPr>
              <w:pStyle w:val="Normal"/>
              <w:widowControl w:val="false"/>
              <w:rPr>
                <w:lang w:val="en-US"/>
              </w:rPr>
            </w:pPr>
            <w:r>
              <w:rPr>
                <w:lang w:val="en-US"/>
              </w:rPr>
              <w:t>Materiale marunte (cleme, papuci, sirma, banda izol.) din val.mat.explicitate=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1-5. ClabinetN18</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intre tavan Amstrung si peret300m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6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in doua straturi de PGC cu executarea carcasei metalice identice,  cu inaltimea pina la 4 m: pereti cu izolatie</w:t>
            </w:r>
          </w:p>
          <w:p>
            <w:pPr>
              <w:pStyle w:val="Normal"/>
              <w:widowControl w:val="false"/>
              <w:rPr>
                <w:lang w:val="en-US"/>
              </w:rPr>
            </w:pPr>
            <w:r>
              <w:rPr>
                <w:lang w:val="en-US"/>
              </w:rPr>
              <w:t>Material marunt (apa, hirtie de slefuit etc.)=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 (Corob)</w:t>
            </w:r>
          </w:p>
          <w:p>
            <w:pPr>
              <w:pStyle w:val="Normal"/>
              <w:widowControl w:val="false"/>
              <w:rPr>
                <w:lang w:val="en-US"/>
              </w:rPr>
            </w:pPr>
            <w:r>
              <w:rPr>
                <w:lang w:val="en-US"/>
              </w:rPr>
              <w:t>Material marunt (apa, hirtie de slefuit etc.)=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este  35 m ,in doua  canat, cu suprafata tocului pina la 7 mp inclusiv(Vezi usa cab.N21 informat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intre peret sitavan  Amstrung 3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Protejarea muchi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Panour vata minerala Lil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Led 600x600)</w:t>
            </w:r>
          </w:p>
          <w:p>
            <w:pPr>
              <w:pStyle w:val="Normal"/>
              <w:widowControl w:val="false"/>
              <w:rPr>
                <w:lang w:val="en-US"/>
              </w:rPr>
            </w:pPr>
            <w:r>
              <w:rPr>
                <w:lang w:val="en-US"/>
              </w:rPr>
              <w:t>Materiale marunte (banda izol., dibluri, etc.)=1,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Priza dub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t>Materiale marunte (cleme, papuci, sirma, banda izol.) din val.mat.explicitate=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2,5 mmp</w:t>
            </w:r>
          </w:p>
          <w:p>
            <w:pPr>
              <w:pStyle w:val="Normal"/>
              <w:widowControl w:val="false"/>
              <w:rPr>
                <w:lang w:val="en-US"/>
              </w:rPr>
            </w:pPr>
            <w:r>
              <w:rPr>
                <w:lang w:val="en-US"/>
              </w:rPr>
              <w:t>Materiale marunte (cleme, papuci, sirma, banda izol.) din val.mat.explicitate=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Priza intern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1-6. ClabinetN1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silor si ferestrelor metal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6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in doua straturi de PGC cu executarea carcasei metalice identice,  cu inaltimea pina la 4 m: pereti cu izolatie</w:t>
            </w:r>
          </w:p>
          <w:p>
            <w:pPr>
              <w:pStyle w:val="Normal"/>
              <w:widowControl w:val="false"/>
              <w:rPr>
                <w:lang w:val="en-US"/>
              </w:rPr>
            </w:pPr>
            <w:r>
              <w:rPr>
                <w:lang w:val="en-US"/>
              </w:rPr>
              <w:t>Material marunt (apa, hirtie de slefuit etc.)=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exziste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Protejarea muchi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1-7. ClabinetN16</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6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in doua straturi de PGC cu executarea carcasei metalice identice,  cu inaltimea pina la 4 m: pereti cu izolatie</w:t>
            </w:r>
          </w:p>
          <w:p>
            <w:pPr>
              <w:pStyle w:val="Normal"/>
              <w:widowControl w:val="false"/>
              <w:rPr>
                <w:lang w:val="en-US"/>
              </w:rPr>
            </w:pPr>
            <w:r>
              <w:rPr>
                <w:lang w:val="en-US"/>
              </w:rPr>
              <w:t>Material marunt (apa, hirtie de slefuit etc.)=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este  35 m ,in doua  canat, cu suprafata tocului pina la 7 mp inclusiv(Vezi usa cab.N21 informat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Protejarea muchi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1-8. Cabinet  Arta  Plast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ici sau egal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este  35 m ,in doua  canat, cu suprafata tocului pina la 7 mp inclusiv(Fara stic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Protejarea muchi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1-9. Scara et1-3 din sting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Fortan) la pereti cu  prepararea  manuala a mortarului M-50, inaltimea etajului pina la 4m(golur in perete)(grosimea1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pPr>
            <w:r>
              <w:rPr/>
              <w:t>Majorare=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Protejarea muchi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corative in relief cu vopsea pe baza de  dispersii vinilice, aplicate pe suprafete de beton, executate cu 2 straturi de vopsea decorati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L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treptelor din beton Bc 7,5 (B 100), turnat pe loc, executate brut pentru a fi plac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Placva portelonata 600x6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 (Placi de gresie portlonata 300x12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p>
            <w:pPr>
              <w:pStyle w:val="Normal"/>
              <w:widowControl w:val="false"/>
              <w:rPr>
                <w:lang w:val="en-US"/>
              </w:rPr>
            </w:pPr>
            <w:r>
              <w:rPr>
                <w:lang w:val="en-US"/>
              </w:rPr>
              <w:t>Material marunt (cirpe, apa etc)=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Perila inocs d=42mm,bara de sprijen 4 bucati d=16mm, H=9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Perila inocs d=42mm,bara de sprijen 4 bucati d=16mm, H= 11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1-10 .Scara et1-3 din  dreapt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Fortan) la pereti cu  prepararea  manuala a mortarului M-50, inaltimea etajului pina la 4m(golur in perete)(grosimea1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pPr>
            <w:r>
              <w:rPr/>
              <w:t>Majorare=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Protejarea muchi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corative in relief cu vopsea pe baza de  dispersii vinilice, aplicate pe suprafete de beton, executate cu 2 straturi de vopsea decorati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L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treptelor din beton Bc 7,5 (B 100), turnat pe loc, executate brut pentru a fi plac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placa portelonata 600x6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 (Placi de gresie portlonata 300x12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w:t>
            </w:r>
          </w:p>
          <w:p>
            <w:pPr>
              <w:pStyle w:val="Normal"/>
              <w:widowControl w:val="false"/>
              <w:rPr>
                <w:lang w:val="en-US"/>
              </w:rPr>
            </w:pPr>
            <w:r>
              <w:rPr>
                <w:lang w:val="en-US"/>
              </w:rPr>
              <w:t>Material marunt (cirpe, apa etc)=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Perila inocs d=42mm,bara de sprijen 4 bucati d=16mm, H=9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Perila inocs d=42mm,bara de sprijen 4 bucati d=16mm, 11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2.  Blocul B. Sistema de  incalzi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2-1 .Coridor et.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D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sau fitingurilor din fonta sau otel pentru instalatii de incalzire centrala cu diametrul pina l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onvectoare cu masca Radiator met(. 300x10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1"-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pina la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300x1000mm. exz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este  2000 mm(300x3000mm,exz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1 1/4" -  2"</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1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40,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J</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40,0 mm(teu40x25x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32,0 mm(teu32x25x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muf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in cabinete penru fir el, 2.5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pPr>
            <w:r>
              <w:rPr/>
              <w:t>Majorare=1,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Protejarea muchi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corative in relief cu vopsea pe baza de  dispersii vinilice, aplicate pe suprafete de beton, executate cu 2 straturi de vopsea decorati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Usa de plastic 300x40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2-2 .Coridor et.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300x1000mm. exs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800x1000mm. h=10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5,0 mm(teu25x25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muf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in cabinete penru fir el, 2.5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2-3. CabinetN4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onvectoare cu masca (300x30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300x1000mm. exs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este  2000 mm(300x3000mm,exz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5,0 mm(teu25x25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muf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in cabinete penru fir el, 2.5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2-4. Coridor et.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300x1000mm. exz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este  2000 mm(300x3000mm,exz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5,0 mm(teu25x25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in cabinete penru fir el, 2.5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2-5. CabinetrN2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D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sau fitingurilor din fonta sau otel pentru instalatii de incalzire centrala cu diametrul pina l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1"-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1 1/4" -  2"</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1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J</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40,0 mm(teu40x25x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muf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32,0 mm(teu32x25x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5,0 mm(teu25x25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muf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trecere 32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in cabinete penru fir el, 2.5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2-6. CabinetN28</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5,0 mm(teu25x25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muf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in cabinete penru fir el, 2.5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2-7. CabinetN3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5,0 mm(teu25x25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in cabinete penru fir el, 2.5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 (Corob)</w:t>
            </w:r>
          </w:p>
          <w:p>
            <w:pPr>
              <w:pStyle w:val="Normal"/>
              <w:widowControl w:val="false"/>
              <w:rPr>
                <w:lang w:val="en-US"/>
              </w:rPr>
            </w:pPr>
            <w:r>
              <w:rPr>
                <w:lang w:val="en-US"/>
              </w:rPr>
              <w:t>Material marunt (apa, hirtie de slefuit etc.)=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intre peret sitavan  Amstrung 3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Panour vata minerala Lil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Led 600x600)</w:t>
            </w:r>
          </w:p>
          <w:p>
            <w:pPr>
              <w:pStyle w:val="Normal"/>
              <w:widowControl w:val="false"/>
              <w:rPr>
                <w:lang w:val="en-US"/>
              </w:rPr>
            </w:pPr>
            <w:r>
              <w:rPr>
                <w:lang w:val="en-US"/>
              </w:rPr>
              <w:t>Materiale marunte (banda izol., dibluri, etc.)=1,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2,5 mmp</w:t>
            </w:r>
          </w:p>
          <w:p>
            <w:pPr>
              <w:pStyle w:val="Normal"/>
              <w:widowControl w:val="false"/>
              <w:rPr>
                <w:lang w:val="en-US"/>
              </w:rPr>
            </w:pPr>
            <w:r>
              <w:rPr>
                <w:lang w:val="en-US"/>
              </w:rPr>
              <w:t>Materiale marunte (cleme, papuci, sirma, banda izol.) din val.mat.explicitate=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0. 2-8. Cabinet2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D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sau fitingurilor din fonta sau otel pentru instalatii de incalzire centrala cu diametrul pina l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1"-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300x15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1 1/4" -  2"</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1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J</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40,0 mm(teu40x25x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32,0 mm(teu32x25x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5,0 mm(teu25x25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muf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trecere 32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in cabinete penru fir el, 2.5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2-9. Cabinet29</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300x15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5,0 mm(teu25x25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muf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in cabinete penru fir el, 2.5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2-10. Cabinet3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300x15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5,0 mm(teu25x25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in cabinete penru fir el, 2.5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2-11. Cabinet2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 1/2"-2"</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1"-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300x15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5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1 1/4" -  2"</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50,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50,0 mm(muf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50,0 mm(trecere50x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50,0 mm(teu50x25x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5,0 mm(teu25x25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muf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in cabinete penru fir el, 2.5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2-12. Cabinet4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Plinta d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Fortan) la pereti cu  prepararea  manuala a mortarului M-50, inaltimea etajului pina la 4m(golur in perete)(grosimea1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lemn de stejar sau fag, curatate si montate pe dibluri din lemn fixate cu suruburi din alama in incaperi cu suprafete mai mici sau egale cu 16 mp, plinte orizontale cu inaltimea maxima de 15 cm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 2-13. Centru de resurse,Clas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 1/2"-2"</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onvectoare cu masca 300x10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300x15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5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50,0 mm(teu50x25x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muf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in cabinete penru fir el, 2.5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pPr>
            <w:r>
              <w:rPr/>
              <w:t>Majorare=1,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 2-14. Centru de resurse,Cabi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 1/2"-2"</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onvectoare cu masca 300x10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300x15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40,0 mm(teu40x25x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trecere40x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40,0 mm(mu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40,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1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5,0 mm(teu25x25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muf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in cabinete penru fir el, 2.5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pPr>
            <w:r>
              <w:rPr/>
              <w:t>Majorare=1,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Protejarea muchi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 2-15. Cabinet Psiholog</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 1/2"-2"</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onvectoare cu masca 300x10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300x15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32,0 mm(teu32x25x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5,0 mm(teu25x25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32,0 mm(trecere 32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muf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in cabinete penru fir el, 2.5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pPr>
            <w:r>
              <w:rPr/>
              <w:t>Majorare=1,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Protejarea muchi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8. 2-16. Viceu et.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 1/2"-2"</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3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5,0 mm(teu25x25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muf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in cabinete penru fir el, 2.5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9. 2-17. Director adjunct pentru educa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5,0 mm(teu25x25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muf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in cabinete penru fir el, 2.5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0. 2-18. Cabinet3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300x15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5,0 mm(teu25x25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muf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in cabinete penru fir el, 2.5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d=1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w:t>
            </w:r>
          </w:p>
          <w:p>
            <w:pPr>
              <w:pStyle w:val="Normal"/>
              <w:widowControl w:val="false"/>
              <w:rPr>
                <w:lang w:val="en-US"/>
              </w:rPr>
            </w:pPr>
            <w:r>
              <w:rPr>
                <w:lang w:val="en-US"/>
              </w:rPr>
              <w:t>Materiale marunte si de montaj (suruburi, oxigen, carbid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t>Materiale marunte (cleme, papuci, sirma, banda izol.) din val.mat.explicitate=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2-19. Cabinet3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300x15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5,0 mm(teu25x25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muf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in cabinete penru fir el, 2.5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2-20. Cabinet3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300x15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5,0 mm(teu25x25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muf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in cabinete penru fir el, 2.5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2-21. Viceu et.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5,0 mm(teu25x25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in cabinete penru fir el, 2.5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4. 2-22. Director adjunc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300x1000mm. exs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5,0 mm(teu25x25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muf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in cabinete penru fir el, 2.5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5. 2-23. Cabinet3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300x15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5,0 mm(teu25x25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in cabinete penru fir el, 2.5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6. 2-24. Cabinet36</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300x15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5,0 mm(teu25x25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in cabinete penru fir el, 2.5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7. 2-25. Cabinet37</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300x12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5,0 mm(teu25x25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in cabinete penru fir el, 2.5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8. 2-26. Cabinet4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pPr>
            <w:r>
              <w:rPr/>
              <w:t>Materiale marunte (oxigen, carbid)=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este  2000 mm(300x3000 mm exz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300x100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4" -  1"</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trei imbinari (fitinguri) din polietilena, imbinate prin presare cu infiletare cu teava din polietilena armata, avind diametrul exterior de 25,0 mm(teu25x25x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5,0 mm(co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in cabinete penru fir el, 2.5x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9. 3-1Coridor 1et. intrare principal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0. 3-2Contabilitat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onvectoare cu masca ( Radator 300x1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pPr>
            <w:r>
              <w:rPr/>
              <w:t>Majorare=3,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Protejarea muchi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Panour vata minerala Lil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Dub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t>Materiale marunte (cleme, papuci, sirma, banda izol.) din val.mat.explicitate=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2,5 mmp</w:t>
            </w:r>
          </w:p>
          <w:p>
            <w:pPr>
              <w:pStyle w:val="Normal"/>
              <w:widowControl w:val="false"/>
              <w:rPr>
                <w:lang w:val="en-US"/>
              </w:rPr>
            </w:pPr>
            <w:r>
              <w:rPr>
                <w:lang w:val="en-US"/>
              </w:rPr>
              <w:t>Materiale marunte (cleme, papuci, sirma, banda izol.) din val.mat.explicitate=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Led 600x600)</w:t>
            </w:r>
          </w:p>
          <w:p>
            <w:pPr>
              <w:pStyle w:val="Normal"/>
              <w:widowControl w:val="false"/>
              <w:rPr>
                <w:lang w:val="en-US"/>
              </w:rPr>
            </w:pPr>
            <w:r>
              <w:rPr>
                <w:lang w:val="en-US"/>
              </w:rPr>
              <w:t>Materiale marunte (banda izol., dibluri, etc.)=1,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ici sau egal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Priza intern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exz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 3-3.   Cabinet educatie tehnologica N38</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simplu serviciu sau cu racord, avind diametru de 3/8"-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de reglaj drept sau coltar avind diametru de 1/2"-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onvectoare-radiator  cu pina la 25 elem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este  35 m ,in doua  canat, cu suprafata tocului pina la 7 mp inclusiv(Vezi usa cab.N21 informat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corob la rigle,tevele de inclzire)(Coro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w:t>
            </w:r>
          </w:p>
          <w:p>
            <w:pPr>
              <w:pStyle w:val="Normal"/>
              <w:widowControl w:val="false"/>
              <w:rPr/>
            </w:pPr>
            <w:r>
              <w:rPr/>
              <w:t>Materiale marunte (cirpe, disc)=1,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protejarea muchi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Romanesc.10mm grosim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  clas33)</w:t>
            </w:r>
          </w:p>
          <w:p>
            <w:pPr>
              <w:pStyle w:val="Normal"/>
              <w:widowControl w:val="false"/>
              <w:rPr>
                <w:lang w:val="en-US"/>
              </w:rPr>
            </w:pPr>
            <w:r>
              <w:rPr>
                <w:lang w:val="en-US"/>
              </w:rPr>
              <w:t>Material marunt (cuie, ticling,capace)=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2,5 mmp</w:t>
            </w:r>
          </w:p>
          <w:p>
            <w:pPr>
              <w:pStyle w:val="Normal"/>
              <w:widowControl w:val="false"/>
              <w:rPr>
                <w:lang w:val="en-US"/>
              </w:rPr>
            </w:pPr>
            <w:r>
              <w:rPr>
                <w:lang w:val="en-US"/>
              </w:rPr>
              <w:t>Materiale marunte (cleme, papuci, sirma, banda izol.) din val.mat.explicitate=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t>Materiale marunte (cleme, papuci, sirma, banda izol.) din val.mat.explicitate=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Priza intern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Led.600x600)</w:t>
            </w:r>
          </w:p>
          <w:p>
            <w:pPr>
              <w:pStyle w:val="Normal"/>
              <w:widowControl w:val="false"/>
              <w:rPr>
                <w:lang w:val="en-US"/>
              </w:rPr>
            </w:pPr>
            <w:r>
              <w:rPr>
                <w:lang w:val="en-US"/>
              </w:rPr>
              <w:t>Materiale marunte (banda izol., dibluri, etc.)=1,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fonta cu coloane libere si sectiune circulara sau coloane unite si sectiune eliptica(exist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t>Material marunt (codez, diblu lemn, ipsos, etc)=1,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2. 3-4. Cabinet educatie   tehnologica. Bucatari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simplu serviciu sau cu racord, avind diametru de 3/8"-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de reglaj drept sau coltar avind diametru de 1/2"-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onvectoare cu masca ( Radator 300x1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este  35 m ,in doua  canat, cu suprafata tocului pina la 7 mp inclusiv(Vezi usa cab.N21 informat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izolatiei termice si acustice din beton monolit celular fibros grosime 40mm (pardoseala).</w:t>
            </w:r>
          </w:p>
          <w:p>
            <w:pPr>
              <w:pStyle w:val="Normal"/>
              <w:widowControl w:val="false"/>
              <w:rPr>
                <w:lang w:val="en-US"/>
              </w:rPr>
            </w:pPr>
            <w:r>
              <w:rPr>
                <w:lang w:val="en-US"/>
              </w:rPr>
              <w:t>Materiale marunte (scinduri, cuie, saibe, pelicula, polietilena)=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gresie ceramica partial vitrificate, glazurate sau neglazurate, mate sau lucioase, fixate cu pasta adeziva, inclusiv rostuirea cu chit, executate pe suprafete plane la pereti, stilpi si grinzi la interior, aplicate cu adeziv, la care se impun cerinte deosebite prin proiectul de arhitectura(400x400mm)</w:t>
            </w:r>
          </w:p>
          <w:p>
            <w:pPr>
              <w:pStyle w:val="Normal"/>
              <w:widowControl w:val="false"/>
              <w:rPr>
                <w:lang w:val="en-US"/>
              </w:rPr>
            </w:pPr>
            <w:r>
              <w:rPr>
                <w:lang w:val="en-US"/>
              </w:rPr>
              <w:t>Material marunt (diluant, cirpe de sters, apa etc.)=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exclusiv glafurile usilor si ferestrelor(corob la rigle,tevele de inclzire)(Corob 1200x6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gresie portelanata, partial vitrificate, glazurate sau neglazurate, mate sau lucioase, fixate cu pasta adeziva, inclusiv rostuirea cu fuga, executate pe suprafete plane la pereti, stilpi si grinzi la interior, aplicate cu adeziv, la constructii la care se impun cerinte deosebite privind calitatea executiei  proiectul si valoarea  arhitecturala600x300mm</w:t>
            </w:r>
          </w:p>
          <w:p>
            <w:pPr>
              <w:pStyle w:val="Normal"/>
              <w:widowControl w:val="false"/>
              <w:rPr>
                <w:lang w:val="en-US"/>
              </w:rPr>
            </w:pPr>
            <w:r>
              <w:rPr>
                <w:lang w:val="en-US"/>
              </w:rPr>
              <w:t>Material marunt (diluant, cirpe de sters, apa etc.)=1,0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p>
            <w:pPr>
              <w:pStyle w:val="Normal"/>
              <w:widowControl w:val="false"/>
              <w:rPr>
                <w:lang w:val="en-US"/>
              </w:rPr>
            </w:pPr>
            <w:r>
              <w:rPr>
                <w:lang w:val="en-US"/>
              </w:rPr>
              <w:t>Material marunt (apa, hirtie de slefuit etc.)=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protejarea muchi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Finito"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lac Brio,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2,5 mmp</w:t>
            </w:r>
          </w:p>
          <w:p>
            <w:pPr>
              <w:pStyle w:val="Normal"/>
              <w:widowControl w:val="false"/>
              <w:rPr>
                <w:lang w:val="en-US"/>
              </w:rPr>
            </w:pPr>
            <w:r>
              <w:rPr>
                <w:lang w:val="en-US"/>
              </w:rPr>
              <w:t>Materiale marunte (cleme, papuci, sirma, banda izol.) din val.mat.explicitate=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lang w:val="en-US"/>
              </w:rPr>
            </w:pPr>
            <w:r>
              <w:rPr>
                <w:lang w:val="en-US"/>
              </w:rPr>
              <w:t>Materiale marunte (cleme, papuci, sirma, banda izol.) din val.mat.explicitate=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Led.600x600)</w:t>
            </w:r>
          </w:p>
          <w:p>
            <w:pPr>
              <w:pStyle w:val="Normal"/>
              <w:widowControl w:val="false"/>
              <w:rPr>
                <w:lang w:val="en-US"/>
              </w:rPr>
            </w:pPr>
            <w:r>
              <w:rPr>
                <w:lang w:val="en-US"/>
              </w:rPr>
              <w:t>Materiale marunte (banda izol., dibluri, etc.)=1,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zanului de baie, din tabla emailata, cu capacitatea de 95 l, montat pe soba din fonta (Boler 50litre, electric)</w:t>
            </w:r>
          </w:p>
          <w:p>
            <w:pPr>
              <w:pStyle w:val="Normal"/>
              <w:widowControl w:val="false"/>
              <w:rPr>
                <w:lang w:val="en-US"/>
              </w:rPr>
            </w:pPr>
            <w:r>
              <w:rPr>
                <w:lang w:val="en-US"/>
              </w:rPr>
              <w:t>Material marunt (cinepa fuior, grund miniu, etc)=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loane, la cladiri de locuit si social culturale,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si cot cu racord olandez, zincat, cu etansare plana, avind filet interior-exterior, cu diametrul   3/8" -  1/2"</w:t>
            </w:r>
          </w:p>
          <w:p>
            <w:pPr>
              <w:pStyle w:val="Normal"/>
              <w:widowControl w:val="false"/>
              <w:rPr>
                <w:lang w:val="en-US"/>
              </w:rPr>
            </w:pPr>
            <w:r>
              <w:rPr>
                <w:lang w:val="en-US"/>
              </w:rPr>
              <w:t>Material marunt (cinepa fuior, grund miniu de plumb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prin sudura cap la cap, avind diametrul de 40-75 mm</w:t>
            </w:r>
          </w:p>
          <w:p>
            <w:pPr>
              <w:pStyle w:val="Normal"/>
              <w:widowControl w:val="false"/>
              <w:rPr>
                <w:lang w:val="en-US"/>
              </w:rPr>
            </w:pPr>
            <w:r>
              <w:rPr>
                <w:lang w:val="en-US"/>
              </w:rPr>
              <w:t>Material marunt (sirma din otel, hirt. de slefuit, etc)=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2"(Tava decanalizati 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exz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d=1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w:t>
            </w:r>
          </w:p>
          <w:p>
            <w:pPr>
              <w:pStyle w:val="Normal"/>
              <w:widowControl w:val="false"/>
              <w:rPr>
                <w:lang w:val="en-US"/>
              </w:rPr>
            </w:pPr>
            <w:r>
              <w:rPr>
                <w:lang w:val="en-US"/>
              </w:rPr>
              <w:t>Materiale marunte si de montaj (suruburi, oxigen, carbid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3. 3-5. Scara et 2 spre sala festiv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Perila inocs d=42mm,bara de sprijen 4 bucati d=16mm, 11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4. 3-6. Sala festiv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baghetelor la timplarie, din aluminiu(Exzistente</w:t>
            </w:r>
          </w:p>
          <w:p>
            <w:pPr>
              <w:pStyle w:val="Normal"/>
              <w:widowControl w:val="false"/>
              <w:rPr>
                <w:lang w:val="en-US"/>
              </w:rPr>
            </w:pPr>
            <w:r>
              <w:rPr>
                <w:lang w:val="en-US"/>
              </w:rPr>
              <w:t>Materiale marunte (cirpe, petrol,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placaj de PFL melaminat montat prin lipire(Lamina 8mm)</w:t>
            </w:r>
          </w:p>
          <w:p>
            <w:pPr>
              <w:pStyle w:val="Normal"/>
              <w:widowControl w:val="false"/>
              <w:rPr>
                <w:lang w:val="en-US"/>
              </w:rPr>
            </w:pPr>
            <w:r>
              <w:rPr>
                <w:lang w:val="en-US"/>
              </w:rPr>
              <w:t>Material marunt (aracet, dibluri, suruburi cu cap inecat crestat, cuie, hirt.pt.slef)=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ici sau egal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5. 3-7.  Cabinet. N6.</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lang w:val="en-US"/>
              </w:rPr>
            </w:pPr>
            <w:r>
              <w:rPr>
                <w:lang w:val="en-US"/>
              </w:rPr>
              <w:t>Material marunt (polistiren expandat pentru rosturi de deformatie, cirpe, martori)=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  clas33)</w:t>
            </w:r>
          </w:p>
          <w:p>
            <w:pPr>
              <w:pStyle w:val="Normal"/>
              <w:widowControl w:val="false"/>
              <w:rPr>
                <w:lang w:val="en-US"/>
              </w:rPr>
            </w:pPr>
            <w:r>
              <w:rPr>
                <w:lang w:val="en-US"/>
              </w:rPr>
              <w:t>Material marunt (cuie, ticling,capace)=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6. 4. Incarcare, transportare  deseurilor de constuct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F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transport pina la 10 m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bl>
    <w:p>
      <w:pPr>
        <w:pStyle w:val="Normal"/>
        <w:rPr/>
      </w:pPr>
      <w:r>
        <w:rPr/>
      </w:r>
    </w:p>
    <w:p>
      <w:pPr>
        <w:pStyle w:val="Normal"/>
        <w:rPr/>
      </w:pPr>
      <w:r>
        <w:rPr/>
      </w:r>
    </w:p>
    <w:p>
      <w:pPr>
        <w:pStyle w:val="Normal"/>
        <w:rPr/>
      </w:pPr>
      <w:r>
        <w:rPr/>
      </w:r>
    </w:p>
    <w:p>
      <w:pPr>
        <w:pStyle w:val="Normal"/>
        <w:ind w:firstLine="708"/>
        <w:rPr>
          <w:lang w:val="en-US"/>
        </w:rPr>
      </w:pPr>
      <w:r>
        <w:rPr>
          <w:lang w:val="en-US"/>
        </w:rPr>
        <w:t xml:space="preserve">Directoarea liceului                                                                                     </w:t>
      </w:r>
      <w:bookmarkStart w:id="0" w:name="_GoBack"/>
      <w:bookmarkEnd w:id="0"/>
      <w:r>
        <w:rPr>
          <w:lang w:val="en-US"/>
        </w:rPr>
        <w:t xml:space="preserve">   Balan Vera</w:t>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8e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2238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3</Pages>
  <Words>19287</Words>
  <Characters>109936</Characters>
  <CharactersWithSpaces>128966</CharactersWithSpaces>
  <Paragraphs>2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40:00Z</dcterms:created>
  <dc:creator>User</dc:creator>
  <dc:description/>
  <dc:language>en-US</dc:language>
  <cp:lastModifiedBy>User</cp:lastModifiedBy>
  <dcterms:modified xsi:type="dcterms:W3CDTF">2023-04-10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