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Lucrări de reparație curentă a edificiul CM Fălești din str. Ștefan cel Mare, 18, or. Fălești,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 xml:space="preserve">cu executarea lucrărilor în termen de 80 de zile calendaristice din </w:t>
      </w:r>
      <w:r>
        <w:rPr>
          <w:b/>
          <w:bCs/>
          <w:i/>
          <w:iCs/>
          <w:lang w:val="en-US"/>
        </w:rPr>
        <w:t xml:space="preserve">data transmiterii către Antreprenor a șantierului de construcții, conform graficului de executare. Transmiterea șantierului către Antreprenor va avea loc prin semnarea Procesului-verbal de transmitere </w:t>
      </w:r>
      <w:bookmarkStart w:id="0" w:name="_GoBack"/>
      <w:bookmarkEnd w:id="0"/>
      <w:r>
        <w:rPr>
          <w:b/>
          <w:bCs/>
          <w:i/>
          <w:iCs/>
          <w:lang w:val="en-US"/>
        </w:rPr>
        <w:t>a șantierului semnat între Părți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e700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3</Words>
  <Characters>1415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Turtureanu Daniela Alexandru</cp:lastModifiedBy>
  <cp:lastPrinted>2023-05-29T07:57:00Z</cp:lastPrinted>
  <dcterms:modified xsi:type="dcterms:W3CDTF">2025-02-25T13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