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 xml:space="preserve">Consumabile pentru sistemul Sonicision 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enerator ultrasonic reutilizabil compatibil cu sistem Sonicision aflat in do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Se conectează la instrumentul dissector fără fir, prin cuplarea directă. Frecvența de lucru – min. 55 KHz. Efect termic colateral minim Sigilează/diseca vase sanguine/limfatice de pînă la /inclusiv 5mm diametru, reutilizabil de cel puțin 150 ori, Sterilizare prin autoclav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isector ultrasonic fără fir de conexiune compatibil cu sistem Sonicision aflat în do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Lungimea tijei curbate – 13 cm, diametrul tijei 5 mm, lungime lama active 14-15 mm, Buton de activare “dual mode” pentru cogulare/taiere, ambalt individual. Set de 6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en-US"/>
              </w:rPr>
              <w:t>Baterie Litiu-Polimer reutilizabil</w:t>
            </w:r>
            <w:r>
              <w:rPr>
                <w:color w:val="333333"/>
                <w:shd w:fill="FFFFFF" w:val="clear"/>
                <w:lang w:val="ro-RO"/>
              </w:rPr>
              <w:t>ă compatibil cu sistem Sonicision aflat în do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ro-RO"/>
              </w:rPr>
              <w:t>Se conectează la instrumentul disector prin cuplare directă, Reutilizabilă de cel puțin 200 ore, Nu necesită steriliz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B7117-4869-46AC-9B98-92D7FFC14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505</Words>
  <Characters>2884</Characters>
  <CharactersWithSpaces>338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2:00Z</dcterms:created>
  <dc:creator>Computer</dc:creator>
  <dc:description/>
  <dc:language>en-US</dc:language>
  <cp:lastModifiedBy>Inna</cp:lastModifiedBy>
  <cp:lastPrinted>2016-04-27T12:10:00Z</cp:lastPrinted>
  <dcterms:modified xsi:type="dcterms:W3CDTF">2022-03-17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