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
        <w:gridCol w:w="9578"/>
        <w:gridCol w:w="168"/>
      </w:tblGrid>
      <w:tr>
        <w:trPr>
          <w:trHeight w:val="80" w:hRule="atLeast"/>
        </w:trPr>
        <w:tc>
          <w:tcPr>
            <w:tcW w:w="9604" w:type="dxa"/>
            <w:gridSpan w:val="2"/>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t>Contract-model Servicii (F5.2)</w:t>
            </w:r>
          </w:p>
        </w:tc>
        <w:tc>
          <w:tcPr>
            <w:tcW w:w="168" w:type="dxa"/>
            <w:tcBorders/>
          </w:tcPr>
          <w:p>
            <w:pPr>
              <w:pStyle w:val="Normal"/>
              <w:widowControl w:val="false"/>
              <w:spacing w:before="0" w:after="160"/>
              <w:rPr/>
            </w:pPr>
            <w:r>
              <w:rPr/>
            </w:r>
          </w:p>
        </w:tc>
      </w:tr>
      <w:tr>
        <w:trPr>
          <w:trHeight w:val="1163" w:hRule="atLeast"/>
        </w:trPr>
        <w:tc>
          <w:tcPr>
            <w:tcW w:w="26"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6054023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mso-wrap-distance-right:0pt" filled="f" o:ole="">
                                        <v:imagedata r:id="rId3" o:title=""/>
                                      </v:shape>
                                      <o:OLEObject Type="Embed" ProgID="Word.Picture.8" ShapeID="ole_rId2" DrawAspect="Content" ObjectID="_1380248833"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540232">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mso-wrap-distance-right:0pt" filled="f" o:ole="">
                                  <v:imagedata r:id="rId5" o:title=""/>
                                </v:shape>
                                <o:OLEObject Type="Embed" ProgID="Word.Picture.8" ShapeID="ole_rId4" DrawAspect="Content" ObjectID="_2021655980"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tract Nr. __</w:t>
      </w:r>
    </w:p>
    <w:p>
      <w:pPr>
        <w:pStyle w:val="Normal"/>
        <w:spacing w:lineRule="auto" w:line="240" w:before="0" w:after="0"/>
        <w:jc w:val="center"/>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sz w:val="28"/>
          <w:szCs w:val="28"/>
          <w:lang w:val="ro-RO"/>
        </w:rPr>
        <w:t>de achiziţionare a serviciilor</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d CPV: 79713000-5</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___”_________ 2019                                                                                  </w:t>
        <w:tab/>
        <w:t>mun. Chișină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61"/>
        <w:gridCol w:w="5419"/>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torul de servici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w:t>
            </w:r>
          </w:p>
        </w:tc>
      </w:tr>
      <w:tr>
        <w:trPr>
          <w:trHeight w:val="1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RL ”xxxxxxxxx”,</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w:t>
            </w:r>
            <w:r>
              <w:rPr>
                <w:rFonts w:eastAsia="Times New Roman" w:cs="Times New Roman" w:ascii="Times New Roman" w:hAnsi="Times New Roman"/>
                <w:b/>
                <w:bCs/>
                <w:sz w:val="24"/>
                <w:szCs w:val="24"/>
                <w:lang w:val="ro-RO"/>
              </w:rPr>
              <w:t xml:space="preserve"> xxxxxxxx</w:t>
            </w:r>
            <w:r>
              <w:rPr>
                <w:rFonts w:eastAsia="Times New Roman" w:cs="Times New Roman" w:ascii="Times New Roman" w:hAnsi="Times New Roman"/>
                <w:sz w:val="24"/>
                <w:szCs w:val="24"/>
                <w:lang w:val="ro-RO"/>
              </w:rPr>
              <w:t>,</w:t>
            </w:r>
          </w:p>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care acţionează în baza Statu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 în continuare </w:t>
            </w:r>
            <w:r>
              <w:rPr>
                <w:rFonts w:eastAsia="Times New Roman" w:cs="Times New Roman" w:ascii="Times New Roman" w:hAnsi="Times New Roman"/>
                <w:i/>
                <w:iCs/>
                <w:sz w:val="24"/>
                <w:szCs w:val="24"/>
                <w:lang w:val="ro-RO"/>
              </w:rPr>
              <w:t>Prestator</w:t>
            </w:r>
            <w:r>
              <w:rPr>
                <w:rFonts w:eastAsia="Times New Roman" w:cs="Times New Roman" w:ascii="Times New Roman" w:hAnsi="Times New Roman"/>
                <w:sz w:val="24"/>
                <w:szCs w:val="24"/>
                <w:lang w:val="ro-RO"/>
              </w:rPr>
              <w: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f xxxxxxxx din xx.xx.xxxx,</w:t>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e de o part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bCs/>
                <w:sz w:val="24"/>
                <w:szCs w:val="24"/>
                <w:u w:val="single"/>
                <w:lang w:val="ro-RO"/>
              </w:rPr>
              <w:t>Instituția Publică</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bCs/>
                <w:sz w:val="24"/>
                <w:szCs w:val="24"/>
                <w:u w:val="single"/>
                <w:lang w:val="ro-RO"/>
              </w:rPr>
              <w:t>Universitatea de Stat de Medicină şi Farmacie „Nicolae Testemiţanu” 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bCs/>
                <w:sz w:val="24"/>
                <w:szCs w:val="24"/>
                <w:lang w:val="ro-RO"/>
              </w:rPr>
              <w:t>Rector Emil Ceban</w:t>
            </w:r>
            <w:r>
              <w:rPr>
                <w:rFonts w:eastAsia="Times New Roman" w:cs="Times New Roman" w:ascii="Times New Roman" w:hAnsi="Times New Roman"/>
                <w:sz w:val="24"/>
                <w:szCs w:val="24"/>
                <w:lang w:val="ro-RO"/>
              </w:rPr>
              <w:t>, care acţionează în baza Cartei Universit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iCs/>
                <w:sz w:val="24"/>
                <w:szCs w:val="24"/>
                <w:lang w:val="ro-RO"/>
              </w:rPr>
              <w:t xml:space="preserve"> Beneficiar</w:t>
            </w:r>
            <w:r>
              <w:rPr>
                <w:rFonts w:eastAsia="Times New Roman" w:cs="Times New Roman" w:ascii="Times New Roman" w:hAnsi="Times New Roman"/>
                <w:sz w:val="24"/>
                <w:szCs w:val="24"/>
                <w:lang w:val="ro-RO"/>
              </w:rPr>
              <w:t>,</w:t>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iCs/>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numPr>
          <w:ilvl w:val="1"/>
          <w:numId w:val="6"/>
        </w:numPr>
        <w:tabs>
          <w:tab w:val="clear" w:pos="708"/>
          <w:tab w:val="left" w:pos="284" w:leader="none"/>
          <w:tab w:val="left" w:pos="426" w:leader="none"/>
          <w:tab w:val="left" w:pos="1134" w:leader="none"/>
        </w:tabs>
        <w:spacing w:lineRule="auto" w:line="240" w:before="0" w:after="0"/>
        <w:ind w:left="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b/>
          <w:sz w:val="24"/>
          <w:szCs w:val="24"/>
          <w:lang w:val="ro-RO"/>
        </w:rPr>
        <w:t>serviciilor de pază fizică a căminelor Campusului Studențesc</w:t>
      </w:r>
      <w:r>
        <w:rPr>
          <w:rFonts w:eastAsia="Times New Roman" w:cs="Times New Roman" w:ascii="Times New Roman" w:hAnsi="Times New Roman"/>
          <w:sz w:val="24"/>
          <w:szCs w:val="24"/>
          <w:lang w:val="ro-RO"/>
        </w:rPr>
        <w:t>, denumite în continuare Servicii, conform procedurii prin licitația deschisă nr. XX din xx.xx.xx, în baza deciziei grupului de lucru al Beneficiarului din xx xx xxxx.</w:t>
      </w:r>
    </w:p>
    <w:p>
      <w:pPr>
        <w:pStyle w:val="Normal"/>
        <w:numPr>
          <w:ilvl w:val="1"/>
          <w:numId w:val="6"/>
        </w:numPr>
        <w:spacing w:lineRule="auto" w:line="240" w:before="0" w:after="0"/>
        <w:ind w:left="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numPr>
          <w:ilvl w:val="1"/>
          <w:numId w:val="6"/>
        </w:numPr>
        <w:spacing w:lineRule="auto" w:line="240" w:before="0" w:after="0"/>
        <w:ind w:left="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6"/>
        </w:numPr>
        <w:spacing w:lineRule="auto" w:line="240" w:before="0" w:after="0"/>
        <w:ind w:left="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 Obiectul Contractului</w:t>
      </w:r>
    </w:p>
    <w:p>
      <w:pPr>
        <w:pStyle w:val="Normal"/>
        <w:numPr>
          <w:ilvl w:val="1"/>
          <w:numId w:val="2"/>
        </w:numPr>
        <w:spacing w:lineRule="auto" w:line="240" w:before="0" w:after="0"/>
        <w:ind w:left="426" w:hanging="5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de pază, indicate în anexa nr. 1, care este parte a prezentului contract.</w:t>
      </w:r>
    </w:p>
    <w:p>
      <w:pPr>
        <w:pStyle w:val="Normal"/>
        <w:numPr>
          <w:ilvl w:val="1"/>
          <w:numId w:val="2"/>
        </w:numPr>
        <w:spacing w:lineRule="auto" w:line="240" w:before="0" w:after="0"/>
        <w:ind w:left="426" w:hanging="5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ândul său, să achite şi să recepţioneze serviciile prestate de Prestator. </w:t>
      </w:r>
    </w:p>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 şi condiţii de prestare</w:t>
            </w:r>
          </w:p>
        </w:tc>
      </w:tr>
      <w:tr>
        <w:trPr>
          <w:trHeight w:val="697" w:hRule="atLeast"/>
        </w:trPr>
        <w:tc>
          <w:tcPr>
            <w:tcW w:w="9781" w:type="dxa"/>
            <w:tcBorders/>
          </w:tcPr>
          <w:p>
            <w:pPr>
              <w:pStyle w:val="Normal"/>
              <w:widowControl w:val="false"/>
              <w:numPr>
                <w:ilvl w:val="0"/>
                <w:numId w:val="1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val="ro-RO"/>
              </w:rPr>
              <w:t xml:space="preserve">Prestarea serviciilor se efectuează de către Prestator </w:t>
            </w:r>
            <w:r>
              <w:rPr>
                <w:rFonts w:eastAsia="Times New Roman" w:cs="Times New Roman" w:ascii="Times New Roman" w:hAnsi="Times New Roman"/>
                <w:sz w:val="24"/>
                <w:szCs w:val="24"/>
                <w:u w:val="single"/>
                <w:lang w:val="en-US" w:eastAsia="ru-RU"/>
              </w:rPr>
              <w:t xml:space="preserve"> în perioada 01.01.2021, ora 08:00 – 01.01.2022, ora 08:00, 24/24 ore; 7/7 zile, la sediile indicate.</w:t>
            </w:r>
          </w:p>
          <w:p>
            <w:pPr>
              <w:pStyle w:val="Normal"/>
              <w:widowControl w:val="false"/>
              <w:numPr>
                <w:ilvl w:val="1"/>
                <w:numId w:val="2"/>
              </w:numPr>
              <w:tabs>
                <w:tab w:val="clear" w:pos="708"/>
                <w:tab w:val="left" w:pos="282" w:leader="none"/>
                <w:tab w:val="left" w:pos="597" w:leader="none"/>
              </w:tabs>
              <w:spacing w:lineRule="auto" w:line="240" w:before="0" w:after="0"/>
              <w:ind w:left="1230" w:hanging="1230"/>
              <w:rPr>
                <w:rFonts w:ascii="Times New Roman" w:hAnsi="Times New Roman" w:eastAsia="Times New Roman" w:cs="Times New Roman"/>
                <w:sz w:val="24"/>
                <w:szCs w:val="24"/>
                <w:lang w:val="ro-RO"/>
              </w:rPr>
            </w:pPr>
            <w:bookmarkStart w:id="0" w:name="_GoBack"/>
            <w:bookmarkEnd w:id="0"/>
            <w:r>
              <w:rPr>
                <w:rFonts w:eastAsia="Times New Roman" w:cs="Times New Roman" w:ascii="Times New Roman" w:hAnsi="Times New Roman"/>
                <w:sz w:val="24"/>
                <w:szCs w:val="24"/>
                <w:lang w:val="ro-RO"/>
              </w:rPr>
              <w:t>Documentaţia de însoţire a serviciilor include:</w:t>
            </w:r>
          </w:p>
          <w:p>
            <w:pPr>
              <w:pStyle w:val="Normal"/>
              <w:widowControl w:val="false"/>
              <w:tabs>
                <w:tab w:val="clear" w:pos="708"/>
                <w:tab w:val="left" w:pos="45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w:t>
              <w:tab/>
            </w:r>
            <w:r>
              <w:rPr>
                <w:rFonts w:eastAsia="Times New Roman" w:cs="Times New Roman" w:ascii="Times New Roman" w:hAnsi="Times New Roman"/>
                <w:sz w:val="24"/>
                <w:szCs w:val="24"/>
                <w:lang w:val="ro-RO"/>
              </w:rPr>
              <w:t>Originalele facturilor fiscale;</w:t>
            </w:r>
          </w:p>
          <w:p>
            <w:pPr>
              <w:pStyle w:val="Normal"/>
              <w:widowControl w:val="false"/>
              <w:tabs>
                <w:tab w:val="clear" w:pos="708"/>
                <w:tab w:val="left" w:pos="45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w:t>
              <w:tab/>
              <w:t>Originalele actelor de prestare-recepționare.</w:t>
            </w:r>
          </w:p>
          <w:p>
            <w:pPr>
              <w:pStyle w:val="Normal"/>
              <w:widowControl w:val="false"/>
              <w:numPr>
                <w:ilvl w:val="1"/>
                <w:numId w:val="2"/>
              </w:numPr>
              <w:tabs>
                <w:tab w:val="clear" w:pos="708"/>
                <w:tab w:val="left" w:pos="459" w:leader="none"/>
              </w:tabs>
              <w:spacing w:lineRule="auto" w:line="240" w:before="0" w:after="0"/>
              <w:ind w:left="0" w:firstLine="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Beneficiarului cel târziu la momentul prestării serviciilor la destinaţia finală. Prestarea serviciilor se consideră încheiată în momentul în care sînt prezentate documentele d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635</wp:posOffset>
                      </wp:positionV>
                      <wp:extent cx="6210935" cy="403987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03987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şi condiţii de plată</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l serviciilor prestate conform prezentului Contract este stabilit în lei moldoveneşti şi constituie: </w:t>
                                        </w:r>
                                        <w:r>
                                          <w:rPr>
                                            <w:rFonts w:eastAsia="Times New Roman" w:cs="Times New Roman" w:ascii="Times New Roman" w:hAnsi="Times New Roman"/>
                                            <w:b/>
                                            <w:bCs/>
                                            <w:sz w:val="24"/>
                                            <w:szCs w:val="24"/>
                                            <w:lang w:val="ro-RO"/>
                                          </w:rPr>
                                          <w:t>(xxxxxx)</w:t>
                                        </w:r>
                                        <w:r>
                                          <w:rPr>
                                            <w:rFonts w:eastAsia="Times New Roman" w:cs="Times New Roman" w:ascii="Times New Roman" w:hAnsi="Times New Roman"/>
                                            <w:sz w:val="24"/>
                                            <w:szCs w:val="24"/>
                                            <w:lang w:val="ro-RO"/>
                                          </w:rPr>
                                          <w:t xml:space="preserve"> lei MD.</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e prestate se va efectua în lei moldoveneşt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Beneficiar vor fi: 100% – după prestarea serviciilor, lunar, în decurs de 20 zile în baza facturii fiscale și actelor de prestare-recepționar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ţii de prestare-recepționare</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state de către Prestator şi recepţionate de către Beneficiar dacă:</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Anexa nr. 1 a prezentului Contract şi documentele de însoţire conform punctului 2.2 al prezentului Contract;</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Anexa nr. 1 a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wps:txbx>
                            <wps:bodyPr anchor="t" lIns="0" tIns="0" rIns="0" bIns="0">
                              <a:spAutoFit/>
                            </wps:bodyPr>
                          </wps:wsp>
                        </a:graphicData>
                      </a:graphic>
                    </wp:anchor>
                  </w:drawing>
                </mc:Choice>
                <mc:Fallback>
                  <w:pict>
                    <v:rect style="position:absolute;rotation:-0;width:489.05pt;height:318.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şi condiţii de plată</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l serviciilor prestate conform prezentului Contract este stabilit în lei moldoveneşti şi constituie: </w:t>
                                  </w:r>
                                  <w:r>
                                    <w:rPr>
                                      <w:rFonts w:eastAsia="Times New Roman" w:cs="Times New Roman" w:ascii="Times New Roman" w:hAnsi="Times New Roman"/>
                                      <w:b/>
                                      <w:bCs/>
                                      <w:sz w:val="24"/>
                                      <w:szCs w:val="24"/>
                                      <w:lang w:val="ro-RO"/>
                                    </w:rPr>
                                    <w:t>(xxxxxx)</w:t>
                                  </w:r>
                                  <w:r>
                                    <w:rPr>
                                      <w:rFonts w:eastAsia="Times New Roman" w:cs="Times New Roman" w:ascii="Times New Roman" w:hAnsi="Times New Roman"/>
                                      <w:sz w:val="24"/>
                                      <w:szCs w:val="24"/>
                                      <w:lang w:val="ro-RO"/>
                                    </w:rPr>
                                    <w:t xml:space="preserve"> lei MD.</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e prestate se va efectua în lei moldoveneşt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Beneficiar vor fi: 100% – după prestarea serviciilor, lunar, în decurs de 20 zile în baza facturii fiscale și actelor de prestare-recepționar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ţii de prestare-recepționare</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state de către Prestator şi recepţionate de către Beneficiar dacă:</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Anexa nr. 1 a prezentului Contract şi documentele de însoţire conform punctului 2.2 al prezentului Contract;</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Anexa nr. 1 a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8">
                      <wp:simplePos x="0" y="0"/>
                      <wp:positionH relativeFrom="column">
                        <wp:posOffset>-68580</wp:posOffset>
                      </wp:positionH>
                      <wp:positionV relativeFrom="paragraph">
                        <wp:posOffset>635</wp:posOffset>
                      </wp:positionV>
                      <wp:extent cx="6210935" cy="2188210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188210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ţiile Prestatorului</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de a:</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 şi asigura paza căminelor Universității de Stat de Medicină și Farmacie ”Nicolae Testemițanu”, indicate în anexa nr. 1 (numit în continuare obiectiv) cu respectarea următorului regim de muncă: luni – duminică, 24 ore din 24 ore, precum și</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sz w:val="24"/>
                                            <w:szCs w:val="24"/>
                                            <w:lang w:val="ro-RO"/>
                                          </w:rPr>
                                          <w:t xml:space="preserve"> a valorilor materiale de pe teritori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ista şi înlătura locurile vulnerabile a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selecta gardieni, cu aptitudini fizice şi profesionale necesare p</w:t>
                                        </w:r>
                                        <w:r>
                                          <w:rPr>
                                            <w:rFonts w:eastAsia="Times New Roman" w:cs="Times New Roman" w:ascii="Times New Roman" w:hAnsi="Times New Roman"/>
                                            <w:sz w:val="24"/>
                                            <w:szCs w:val="24"/>
                                            <w:lang w:val="it-IT"/>
                                          </w:rPr>
                                          <w:t>entru executarea serviciului de pază la obiectiv;</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rui personalul de pază şi a verifica modul de exercitare a atribuţiilor de servici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ă funcţionarea sistemelor tehnice de legătură şi de pază;</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ă echiparea personalului de pază cu uniformă şi însemne distinctive, în condiţiile legi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abili numărul de posturi necesare şi a asigura amplasarea 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 regulile privind accesul şi circulaţia în interiorul obiectivului păzi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 legislaţia muncii, îndeosebi în partea ce ţine de protecţia muncii, normarea muncii şi salarizarea angajaţi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ără interesele legitime ale persoanelor fizice şi juridice în conformitate cu legislaţia în vigoar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a conlucrarea cu organele de drept, contribuind, în limitele competenţei, la prevenirea, contracararea şi descoperirea infracţiuni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aborează schema de pază și să o cordoneze cu Beneficiarul;</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ordinei interne de către locatarii obiectivului,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integrității valorilor materiale de către locatarii obiectivului și alte persoane,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ca locatarii să nu transfere din odaie în odaie mobilierul, inventarul căminului sau să-l scoată în stradă fără permisiunea intendent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ă verifice toţi vizitatorii obiectivului, cerând de la ei buletin, legitimaţie şi să-i avertizeze despre cerinţele Regulamentului intern de funcționare a căminului în această privinţă. </w:t>
                                        </w:r>
                                        <w:r>
                                          <w:rPr>
                                            <w:rFonts w:eastAsia="Times New Roman" w:cs="Times New Roman" w:ascii="Times New Roman" w:hAnsi="Times New Roman"/>
                                            <w:sz w:val="24"/>
                                            <w:szCs w:val="24"/>
                                            <w:lang w:val="en-US"/>
                                          </w:rPr>
                                          <w:t>Orice vizitator să fie înregistrat într-un registru special cu indicarea numelui, prenumelui, locului de activitate, la cine a sosit în vizită, data şi ora vizitei, ora plecării (nu mai târziu de orele 22</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predea documentele vizitatorilor rămaşi în cămin după ora 22</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 xml:space="preserve"> administratorului căminului (a doua zi la orele 08</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u permită rămânerea peste noapte în obiectiv a persoanelor străine fără permisiunea administratorului de cămin;</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terzică locatarilor de a efectua convorbiri telefonice particulare la telefonul de serviciu al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a măsuri posibile de redresare a situaţiilor de urgenţă create şi să informeze urgent administratorul cămin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oată seara, la orele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să închidă uşa la intrare în obiectiv şi să o deschidă la orele 6</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dimineaţa;</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bserve ca în decursul zilei să fie efectuată ventilarea încăperilor de uz comun: bucătăriilor, lavoarelor, WC-urilor, iar noaptea bucătăriile să fie închise de la ora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 de urgenţă a contacta imediat Serviciul Național Unic de Apelurile de Urgență la telefonul 112;</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artă răspundere materială şi de altă natură faţă de Beneficiar pentru neîndeplinirea sau neîndeplinirea calitativă a obligațiilor reglementate prin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Personalul de pază este obligat să cunoască şi să-şi onoreze atribuţiile ce-i revin, fiind direct răspunzător pentru paza şi integritatea obiectivului, bunurilor şi valorilor încredinţ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3.    În timpul serviciului personalul de pază este obligat:</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pecte legislaţia în vigoare, drepturile şi libertăţile om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cunoască locurile şi punctele vulnerabile din perimetrul obiectivului, pentru a preveni producerea oricăror fapte de natură să aducă prejudicii unităţilor păzi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ăzească obiectivul, bunurile şi valorile primite în pază şi să asigure integritatea acestora;</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ermită accesul pe teritoriul obiectivului numai în conformitate cu reglementările legale şi cu dispoziţiile intern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informeze, imediat, superiorii săi şi admnistratorul căminului despre producerea oricărui eveniment în timpul executării serviciului şi despre măsurile lua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avarii, care sînt de natură să producă pagube la obiectivul păzit, să aducă imediat la cunoştinţa organelor abilitate şi să ia primele măsuri pentru limitarea consecinţelor eveniment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incendii, să ia imediat măsuri de stingere şi de salvare a persoanelor, bunurilor şi valorilor, să sesizeze pompierii şi să anunţe conducerea unităţii şi poliţia;</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a măsuri pentru salvarea persoanelor, bunurilor, valorilor, în caz de calamităţi natural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ermită accesul liber la obiectivul păzit a colaboratorilor de poliţie care verifică obiectivul în scop de serviciu sau urmăresc persoane bănuite în comiterea unor delic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ăstreze secretul de stat şi cel de serviciu, dacă, prin natura atribuţiilor, are acces la asemenea date şi informaţi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respecte prevederile legislaţiei referitor la disciplina munci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execute întocmai dispoziţiile superiorilor, cu excepţia celor vădit nelegale, şi să fie respectuos în raporturile de serviciu;</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oarte legitimaţia de serviciu de forma stabilită;</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execute orice alte sarcini care i-au fost încredinţate, potrivit planului de pază, ţinînd cont de specificul obiectivului, bunurilor sau al valorilor păzi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cunoască şi să respecte instrucţiunea post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4. În timpul serviciului gardianului i se interzice:</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ărăsească postul încredinţat, fără a preda serviciul;</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ermită accesul persoanelor străine, a gardienilor liberi de serviciu, fără permisiunea administratorului de cămin;</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doarmă la post sau să se sustragă de la serviciu, să primească sau să ia de la diferite persoane obiecte, ce nu se referă la serviciu;</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întreprindă alte acţiuni ce contravin serviciului şi obligaţiilor funcţionale;</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lase arma fără supraveghere sau să o transmită altor persoan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   Şeful de pază a obiectivului are şi următoarele atribuţii:</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organizeze, să conducă şi să controleze activitatea de pază, precum şi modul de executare a serviciului de către personalul din subordine;</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formeze imediat administratorul căminului despre evenimentele produse pe timpul activităţii de pază şi să ţină evidenţa acestora;</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ropună administratorului căminului și Beneficiarului măsuri pentru perfecţionarea activităţii de pază;</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ţină evidenţa armamentului şi a muniţiilor din dotarea personalului de pază, să asigure păstrarea, întreţinerea, depozitarea şi folosirea acestora, potrivit legii;</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execute programul de pregătire profesională specifică a personalului de pază din subordine;</w:t>
                                        </w:r>
                                      </w:p>
                                    </w:tc>
                                  </w:tr>
                                </w:tbl>
                              </w:txbxContent>
                            </wps:txbx>
                            <wps:bodyPr anchor="t" lIns="0" tIns="0" rIns="0" bIns="0">
                              <a:spAutoFit/>
                            </wps:bodyPr>
                          </wps:wsp>
                        </a:graphicData>
                      </a:graphic>
                    </wp:anchor>
                  </w:drawing>
                </mc:Choice>
                <mc:Fallback>
                  <w:pict>
                    <v:rect style="position:absolute;rotation:-0;width:489.05pt;height:172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ţiile Prestatorului</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de a:</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 şi asigura paza căminelor Universității de Stat de Medicină și Farmacie ”Nicolae Testemițanu”, indicate în anexa nr. 1 (numit în continuare obiectiv) cu respectarea următorului regim de muncă: luni – duminică, 24 ore din 24 ore, precum și</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sz w:val="24"/>
                                      <w:szCs w:val="24"/>
                                      <w:lang w:val="ro-RO"/>
                                    </w:rPr>
                                    <w:t xml:space="preserve"> a valorilor materiale de pe teritori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pista şi înlătura locurile vulnerabile a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selecta gardieni, cu aptitudini fizice şi profesionale necesare p</w:t>
                                  </w:r>
                                  <w:r>
                                    <w:rPr>
                                      <w:rFonts w:eastAsia="Times New Roman" w:cs="Times New Roman" w:ascii="Times New Roman" w:hAnsi="Times New Roman"/>
                                      <w:sz w:val="24"/>
                                      <w:szCs w:val="24"/>
                                      <w:lang w:val="it-IT"/>
                                    </w:rPr>
                                    <w:t>entru executarea serviciului de pază la obiectiv;</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instrui personalul de pază şi a verifica modul de exercitare a atribuţiilor de servici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ă funcţionarea sistemelor tehnice de legătură şi de pază;</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ă echiparea personalului de pază cu uniformă şi însemne distinctive, în condiţiile legi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abili numărul de posturi necesare şi a asigura amplasarea 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 regulile privind accesul şi circulaţia în interiorul obiectivului păzi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 legislaţia muncii, îndeosebi în partea ce ţine de protecţia muncii, normarea muncii şi salarizarea angajaţi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ără interesele legitime ale persoanelor fizice şi juridice în conformitate cu legislaţia în vigoar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a conlucrarea cu organele de drept, contribuind, în limitele competenţei, la prevenirea, contracararea şi descoperirea infracţiuni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aborează schema de pază și să o cordoneze cu Beneficiarul;</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ordinei interne de către locatarii obiectivului,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integrității valorilor materiale de către locatarii obiectivului și alte persoane,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ca locatarii să nu transfere din odaie în odaie mobilierul, inventarul căminului sau să-l scoată în stradă fără permisiunea intendent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ă verifice toţi vizitatorii obiectivului, cerând de la ei buletin, legitimaţie şi să-i avertizeze despre cerinţele Regulamentului intern de funcționare a căminului în această privinţă. </w:t>
                                  </w:r>
                                  <w:r>
                                    <w:rPr>
                                      <w:rFonts w:eastAsia="Times New Roman" w:cs="Times New Roman" w:ascii="Times New Roman" w:hAnsi="Times New Roman"/>
                                      <w:sz w:val="24"/>
                                      <w:szCs w:val="24"/>
                                      <w:lang w:val="en-US"/>
                                    </w:rPr>
                                    <w:t>Orice vizitator să fie înregistrat într-un registru special cu indicarea numelui, prenumelui, locului de activitate, la cine a sosit în vizită, data şi ora vizitei, ora plecării (nu mai târziu de orele 22</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predea documentele vizitatorilor rămaşi în cămin după ora 22</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 xml:space="preserve"> administratorului căminului (a doua zi la orele 08</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u permită rămânerea peste noapte în obiectiv a persoanelor străine fără permisiunea administratorului de cămin;</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terzică locatarilor de a efectua convorbiri telefonice particulare la telefonul de serviciu al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a măsuri posibile de redresare a situaţiilor de urgenţă create şi să informeze urgent administratorul cămin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oată seara, la orele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să închidă uşa la intrare în obiectiv şi să o deschidă la orele 6</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dimineaţa;</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bserve ca în decursul zilei să fie efectuată ventilarea încăperilor de uz comun: bucătăriilor, lavoarelor, WC-urilor, iar noaptea bucătăriile să fie închise de la ora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 de urgenţă a contacta imediat Serviciul Național Unic de Apelurile de Urgență la telefonul 112;</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artă răspundere materială şi de altă natură faţă de Beneficiar pentru neîndeplinirea sau neîndeplinirea calitativă a obligațiilor reglementate prin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Personalul de pază este obligat să cunoască şi să-şi onoreze atribuţiile ce-i revin, fiind direct răspunzător pentru paza şi integritatea obiectivului, bunurilor şi valorilor încredinţ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3.    În timpul serviciului personalul de pază este obligat:</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pecte legislaţia în vigoare, drepturile şi libertăţile om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cunoască locurile şi punctele vulnerabile din perimetrul obiectivului, pentru a preveni producerea oricăror fapte de natură să aducă prejudicii unităţilor păzi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ăzească obiectivul, bunurile şi valorile primite în pază şi să asigure integritatea acestora;</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ermită accesul pe teritoriul obiectivului numai în conformitate cu reglementările legale şi cu dispoziţiile intern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informeze, imediat, superiorii săi şi admnistratorul căminului despre producerea oricărui eveniment în timpul executării serviciului şi despre măsurile lua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avarii, care sînt de natură să producă pagube la obiectivul păzit, să aducă imediat la cunoştinţa organelor abilitate şi să ia primele măsuri pentru limitarea consecinţelor eveniment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incendii, să ia imediat măsuri de stingere şi de salvare a persoanelor, bunurilor şi valorilor, să sesizeze pompierii şi să anunţe conducerea unităţii şi poliţia;</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a măsuri pentru salvarea persoanelor, bunurilor, valorilor, în caz de calamităţi natural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ermită accesul liber la obiectivul păzit a colaboratorilor de poliţie care verifică obiectivul în scop de serviciu sau urmăresc persoane bănuite în comiterea unor delic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ăstreze secretul de stat şi cel de serviciu, dacă, prin natura atribuţiilor, are acces la asemenea date şi informaţi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respecte prevederile legislaţiei referitor la disciplina munci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execute întocmai dispoziţiile superiorilor, cu excepţia celor vădit nelegale, şi să fie respectuos în raporturile de serviciu;</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oarte legitimaţia de serviciu de forma stabilită;</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execute orice alte sarcini care i-au fost încredinţate, potrivit planului de pază, ţinînd cont de specificul obiectivului, bunurilor sau al valorilor păzite;</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cunoască şi să respecte instrucţiunea post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4. În timpul serviciului gardianului i se interzice:</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ărăsească postul încredinţat, fără a preda serviciul;</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ermită accesul persoanelor străine, a gardienilor liberi de serviciu, fără permisiunea administratorului de cămin;</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doarmă la post sau să se sustragă de la serviciu, să primească sau să ia de la diferite persoane obiecte, ce nu se referă la serviciu;</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întreprindă alte acţiuni ce contravin serviciului şi obligaţiilor funcţionale;</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lase arma fără supraveghere sau să o transmită altor persoan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5.   Şeful de pază a obiectivului are şi următoarele atribuţii:</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organizeze, să conducă şi să controleze activitatea de pază, precum şi modul de executare a serviciului de către personalul din subordine;</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formeze imediat administratorul căminului despre evenimentele produse pe timpul activităţii de pază şi să ţină evidenţa acestora;</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propună administratorului căminului și Beneficiarului măsuri pentru perfecţionarea activităţii de pază;</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ţină evidenţa armamentului şi a muniţiilor din dotarea personalului de pază, să asigure păstrarea, întreţinerea, depozitarea şi folosirea acestora, potrivit legii;</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execute programul de pregătire profesională specifică a personalului de pază din subordine;</w:t>
                                  </w:r>
                                </w:p>
                              </w:tc>
                            </w:tr>
                          </w:tbl>
                        </w:txbxContent>
                      </v:textbox>
                      <w10:wrap type="square"/>
                    </v:rect>
                  </w:pict>
                </mc:Fallback>
              </mc:AlternateContent>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țiile Beneficia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   </w:t>
            </w:r>
            <w:r>
              <w:rPr>
                <w:rFonts w:eastAsia="Times New Roman" w:cs="Times New Roman" w:ascii="Times New Roman" w:hAnsi="Times New Roman"/>
                <w:sz w:val="24"/>
                <w:szCs w:val="24"/>
                <w:lang w:val="en-US"/>
              </w:rPr>
              <w:t>De a asigura achitarea serviciilor prestate, respectâ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De a echipa obiectivul cu sisteme video, semnalizare alarma-incendiu, cu unelte de localizare a incendiului și echipamentul butonului de alarm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3.   De a instala la locul de muncă al agenților de pază telefon cu număr orășenesc pentru raportarea situației la obiectiv persoanei de serviciu, Beneficiarului, serviciilor de depanare, organelor de drept si grupelor operative. Cheltuielile convorbirilor telefonice, ce rezultă din îndeplinirea obligațiilor de serviciu le suporta Beneficia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  De a înlătura defecțiunile intervenite în legatura telefonică şi iluminaţia (pe timp de noapte) a obiectivului supraveghea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  De a petrece inventarierea valorilor materiale depozitate pe teritoriul obiectivului, până la transmiterea obiectivului sub pază, in prezenţa sefului de pază a Prestatorului. De a transmite sub paza bunurile, prin registrul de primire-predare, gardianului de serviciu contra semnătură (această procedură va fi indeplinita zilnic, de catre reprezentanţii părţilor contractuale). De a numi persoane material-responsabile a Beneficiarului, care zilnic vor transmite in supraveghere agentilor de paza aflați in serviciu valorile materiale, oficiile, depozitele și încaperile sigilate de pe teritoriul obiectivului supravegheat, conform registrului de transmitere-primire sub pază (reprezentantii Beneficiarului  desemnati vor avea experiența, cunostințele, calificarea și abilitățile necesare îndeplinirii obligațiilor ce le revin în legătură cu derulare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6.  Agentii de pază ai Prestatorului, în ordinea stabilita de art. 6.7. din contract vor transmite valorile materiale de sub paza, persoanelor material-responsabile a Beneficiarului, în aceiasi ordin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  În cazurile depistării încălcării integrității sigiliilor, lacătelor sau grilajelor, în timpul predării-primirii valorilor materiale de sub supraveghere, persoanele material-responsabile a Beneficiarulu și agenții de pază ai Prestatorului indica aceste încălcări în registru de primire-predare. Registrele de primire-predare a valorilor materiale sub supraveghere vor fi numerotate, cusute şi sigilate si după completare se vor păstra în arhiva Prestato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  De a comunica Prestatorului telefoanele de contact a reprezentanților Beneficiarului, pentru notificarea operativ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9. De a colabora cu organele de politie și reprezentantii Prestatorului, in scopul descoperirii eficiente a infracțiunilor săvîrșite pe teritoriul obiectiv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0. De a informa Prestatorul, referitor la încălcarile admise de agenții de pază, pentru aplicarea masurilor respectiv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1. De a crea agenților de pază condiții favorabile pentru îndeplinirea  obligațiilor de servici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2. De a asigura personalului Prestatorului, în cadrul obiectivului, din contul Beneficiarului, accesul la un grup sanitar (încălzirea posturilor amplasate in afara obiectivului, in perioada rece a anului), telefon, o camera speciala ce poate fi utilizata de agentii de paza a Prestatorului, pe întreg termenul de validitate a prezentului contract, in scop de vestiar, depozitare a actelor de serviciu, bucătar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3.  De a comunica in scris Prestatorului orice informație cunoscuta de Beneficiar, care ar  cauza tulburarea ordinii publice in cadrul obiectiv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4. De a comunica în scris Prestatorului, in termen de 72 ore despre planificarea organizării in cadrul obiectivului a manifestațiilor, care ar putea atrage riscuri asupra activității Prestatorului şi/sau Beneficia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5. De a colabora cu reprezentanții Prestatorului, referitor la amenajările specifice de pază și protectie, determinate prin Legea Republicii Moldova nr. 283 - XV din 04 iulie 2003 cu privire la activitatea particulara de detectiv și de pază și Hotarîrea Guvernului Republicii Moldova nr. 667 din 08 iulie 2005 cu privire la masurile de realizare a activitatii particulare de detectiv si de paza, pe intreg perimetrul obiectiv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6. De a nu antrena angajații serviciului de pază in alte scop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7. De a anunța în scris Prestatorul (cu cel putin trei zile inainte), referitor la numarul agenților de pază ce urmează a fi suplinit, pentru protecția eficientă a evenimentelor, ce urmează a fi petrecute în cadrul obiectivului supravegheat (in cazul menționat Prestatorul suplinește numărul agenților de paza necesar, pentru fiecare eveniment in parte, iar Beneficiarul se obliga sa achite contravaloarea serviciilor suplimentare executate de către Prestator, la tariful indicat în anexa suplimentara la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8. De a petrece inventarierea valorilor materiale, cu participarea șefului de pază a Prestatorului, în caz de depistare a sustragerilor valorilor materiale de pe teritoriul obiectivului, in scop de stabilire a prejudiciului real cauza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9.  De a prezenta Prestatorului (până la compensarea daunei) confirmarea de la organele de drept, cu privire la pornirea cauzei penale, referitor la sustragerea valorilor materiale, nimicirea sau deteriorarea lor, certificatul din contabilitatea Beneficiarului, cu nominalizarea și stabilirea separata a prețului la fiecare valoare materială, inclusiv actele necesare pentru adresarea Prestatorului în ordine de regres faţă de persoanele vinov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0. De a rambursa integral Prestatorului (in termen de 30 (treizeci) zile calendaristice din momentul recuperării prejudiciului material) suma anterior transferata pentru compensarea daunei, în cazul în care persoanele vinovate au fost stabilite şi au compensat prejudiciul material Beneficiarului în dire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ăspunderea părților</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zul in care partea vătămată este Beneficiarul, acesta este indreptatit sa solicite Prestatorului repararea prejudiciului direct cauzat, prin neexecutarea obligațiilor contractual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zul in care partea vătămată este Prestatorul acesta este îndreptățit să solicite Beneficiarului repararea prejudiciului direct cauzat, în cazul în care prejudiciul mentionat a fost cauzat de neîndeplinirea sau îndeplinirea necorespunzătoare a obligațiilor de către Beneficiar.</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zul în care oricare din Părți nu își îndeplinește obligațiile în conformitate cu dispozițiile acestui contract, cealălaltă parte dispune de dreptul de a iniția procedura de reziliere a contractului, cu notificarea obligatorie de reziliere transmisă în termen de 15 zile calendaristic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ziua rezilierii contractului, Părțile semnează actul de primire-predare a obiectivului și a valorilor materiale de sub paz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repară integral prejudiciile cauzate Beneficiarului sau terților angajații săi (personalul de pază, gardianul, șeful de pază a obiectiv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Prestatorul</w:t>
            </w:r>
            <w:r>
              <w:rPr>
                <w:rFonts w:eastAsia="Times New Roman" w:cs="Times New Roman" w:ascii="Times New Roman" w:hAnsi="Times New Roman"/>
                <w:sz w:val="24"/>
                <w:szCs w:val="24"/>
                <w:lang w:val="it-IT"/>
              </w:rPr>
              <w:t xml:space="preserve"> nu este responsabil de pierderile, stricaciunile sau daunele de orice natura, care se dovedesc a fi provocate din cauze imputabile Beneficiarului.</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8"/>
            </w:tblGrid>
            <w:tr>
              <w:trPr>
                <w:trHeight w:val="697" w:hRule="atLeast"/>
              </w:trPr>
              <w:tc>
                <w:tcPr>
                  <w:tcW w:w="10138" w:type="dxa"/>
                  <w:tcBorders/>
                  <w:vAlign w:val="center"/>
                </w:tcPr>
                <w:p>
                  <w:pPr>
                    <w:pStyle w:val="Normal"/>
                    <w:widowControl w:val="false"/>
                    <w:numPr>
                      <w:ilvl w:val="0"/>
                      <w:numId w:val="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Neexecutarea obligației</w:t>
                  </w:r>
                </w:p>
              </w:tc>
            </w:tr>
            <w:tr>
              <w:trPr>
                <w:trHeight w:val="697" w:hRule="atLeast"/>
              </w:trPr>
              <w:tc>
                <w:tcPr>
                  <w:tcW w:w="10138" w:type="dxa"/>
                  <w:tcBorders/>
                  <w:vAlign w:val="center"/>
                </w:tcPr>
                <w:p>
                  <w:pPr>
                    <w:pStyle w:val="Normal"/>
                    <w:widowControl w:val="false"/>
                    <w:numPr>
                      <w:ilvl w:val="1"/>
                      <w:numId w:val="2"/>
                    </w:numPr>
                    <w:tabs>
                      <w:tab w:val="clear" w:pos="708"/>
                      <w:tab w:val="left" w:pos="1114" w:leader="none"/>
                    </w:tabs>
                    <w:spacing w:lineRule="auto" w:line="240" w:before="0" w:after="0"/>
                    <w:ind w:left="0" w:firstLine="601"/>
                    <w:jc w:val="both"/>
                    <w:rPr>
                      <w:rFonts w:ascii="Times New Roman" w:hAnsi="Times New Roman" w:cs="Times New Roman"/>
                      <w:sz w:val="24"/>
                      <w:szCs w:val="24"/>
                      <w:lang w:val="en-US"/>
                    </w:rPr>
                  </w:pPr>
                  <w:r>
                    <w:rPr>
                      <w:rFonts w:cs="Times New Roman" w:ascii="Times New Roman" w:hAnsi="Times New Roman"/>
                      <w:sz w:val="24"/>
                      <w:szCs w:val="24"/>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rFonts w:cs="Times New Roman" w:ascii="Times New Roman" w:hAnsi="Times New Roman"/>
                      <w:sz w:val="24"/>
                      <w:szCs w:val="24"/>
                      <w:lang w:val="en-US"/>
                    </w:rPr>
                    <w:t>Neexecutarea nu este justificată dacă partea care invocă impedimentul ar fi putut în mod rezonabil să îl ia în considerare la data încheierii contractului.</w:t>
                  </w:r>
                </w:p>
                <w:p>
                  <w:pPr>
                    <w:pStyle w:val="Normal"/>
                    <w:widowControl w:val="false"/>
                    <w:numPr>
                      <w:ilvl w:val="1"/>
                      <w:numId w:val="2"/>
                    </w:numPr>
                    <w:tabs>
                      <w:tab w:val="clear" w:pos="708"/>
                      <w:tab w:val="left" w:pos="1134" w:leader="none"/>
                    </w:tabs>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lang w:val="en-US"/>
                    </w:rPr>
                    <w:t xml:space="preserve">Atunci când impedimentul justificator este doar temporar, justificarea produce efecte pe durata existenței impedimentului. În cazul în care impedimentul justificator este permanent, obligațiile părților se sting. </w:t>
                  </w:r>
                  <w:r>
                    <w:rPr>
                      <w:rFonts w:cs="Times New Roman" w:ascii="Times New Roman" w:hAnsi="Times New Roman"/>
                      <w:sz w:val="24"/>
                      <w:szCs w:val="24"/>
                    </w:rPr>
                    <w:t>Efectele stingerii sunt reglementate de dispozițiile privind rezoluțiunea contractului.</w:t>
                  </w:r>
                </w:p>
                <w:p>
                  <w:pPr>
                    <w:pStyle w:val="Normal"/>
                    <w:widowControl w:val="false"/>
                    <w:numPr>
                      <w:ilvl w:val="1"/>
                      <w:numId w:val="2"/>
                    </w:numPr>
                    <w:tabs>
                      <w:tab w:val="clear" w:pos="708"/>
                      <w:tab w:val="left" w:pos="1134" w:leader="none"/>
                    </w:tabs>
                    <w:spacing w:lineRule="auto" w:line="240" w:before="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Partea care invocă impedimentul justificator este obligată să notifice cealaltă parte, imediat (dar nu mai târziu de 10 zile), despre impediment şi efectele acestuia asupra capacității de a executa.</w:t>
                  </w:r>
                </w:p>
              </w:tc>
            </w:tr>
            <w:tr>
              <w:trPr>
                <w:trHeight w:val="697" w:hRule="atLeast"/>
              </w:trPr>
              <w:tc>
                <w:tcPr>
                  <w:tcW w:w="10138" w:type="dxa"/>
                  <w:tcBorders/>
                  <w:vAlign w:val="center"/>
                </w:tcPr>
                <w:p>
                  <w:pPr>
                    <w:pStyle w:val="Normal"/>
                    <w:widowControl w:val="false"/>
                    <w:numPr>
                      <w:ilvl w:val="0"/>
                      <w:numId w:val="2"/>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Rezoluțiunea</w:t>
                  </w:r>
                </w:p>
              </w:tc>
            </w:tr>
            <w:tr>
              <w:trPr>
                <w:trHeight w:val="697" w:hRule="atLeast"/>
              </w:trPr>
              <w:tc>
                <w:tcPr>
                  <w:tcW w:w="10138" w:type="dxa"/>
                  <w:tcBorders/>
                  <w:vAlign w:val="center"/>
                </w:tcPr>
                <w:p>
                  <w:pPr>
                    <w:pStyle w:val="Normal"/>
                    <w:widowControl w:val="false"/>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oluțiunea Contractului se poate realiza cu acordul comun al Părţilor.</w:t>
                  </w:r>
                </w:p>
                <w:p>
                  <w:pPr>
                    <w:pStyle w:val="Normal"/>
                    <w:widowControl w:val="false"/>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zoluțiunea se poate declara și în mod unilateral de către:</w:t>
                  </w:r>
                </w:p>
                <w:p>
                  <w:pPr>
                    <w:pStyle w:val="Normal"/>
                    <w:widowControl w:val="false"/>
                    <w:numPr>
                      <w:ilvl w:val="0"/>
                      <w:numId w:val="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Beneficiar în caz de refuz al Prestatorului de a presta Serviciile prevăzute în prezentul Contract;</w:t>
                  </w:r>
                </w:p>
                <w:p>
                  <w:pPr>
                    <w:pStyle w:val="Normal"/>
                    <w:widowControl w:val="false"/>
                    <w:numPr>
                      <w:ilvl w:val="0"/>
                      <w:numId w:val="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Beneficiar în caz de nerespectare de către Prestator a termenelor de prestare stabilite;</w:t>
                  </w:r>
                </w:p>
                <w:p>
                  <w:pPr>
                    <w:pStyle w:val="Normal"/>
                    <w:widowControl w:val="false"/>
                    <w:numPr>
                      <w:ilvl w:val="0"/>
                      <w:numId w:val="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Prestator în caz de nerespectare de către Beneficiar a termenelor de plată a Serviciilor;</w:t>
                  </w:r>
                </w:p>
                <w:p>
                  <w:pPr>
                    <w:pStyle w:val="Normal"/>
                    <w:widowControl w:val="false"/>
                    <w:numPr>
                      <w:ilvl w:val="0"/>
                      <w:numId w:val="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Prestator sau Beneficia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rtea înştiinţată este obligată să răspundă în decurs de 5 zile lucrătoare de la primirea notificării. În cazul în care litigiul nu este soluţionat în termenele stabilite, partea iniţiatoare va iniția rezoluțiunea.</w:t>
                  </w:r>
                </w:p>
              </w:tc>
            </w:tr>
          </w:tbl>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ţa majoră</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1.</w:t>
              <w:tab/>
              <w:t>Părţile sînt exonerate de răspundere pentru neâ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2.</w:t>
              <w:tab/>
              <w:t>Partea care invocă clauza de forţă majoră este obligată să informeze imediat (dar nu mai târziu de 10 zile) cealaltă Parte despre survenirea circumstanţelor de forţă majoră.</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6">
                      <wp:simplePos x="0" y="0"/>
                      <wp:positionH relativeFrom="column">
                        <wp:posOffset>-68580</wp:posOffset>
                      </wp:positionH>
                      <wp:positionV relativeFrom="paragraph">
                        <wp:posOffset>635</wp:posOffset>
                      </wp:positionV>
                      <wp:extent cx="6210935" cy="2979420"/>
                      <wp:effectExtent l="0" t="0" r="0" b="0"/>
                      <wp:wrapSquare wrapText="bothSides"/>
                      <wp:docPr id="5" name="Frame4"/>
                      <a:graphic xmlns:a="http://schemas.openxmlformats.org/drawingml/2006/main">
                        <a:graphicData uri="http://schemas.microsoft.com/office/word/2010/wordprocessingShape">
                          <wps:wsp>
                            <wps:cNvSpPr txBox="1"/>
                            <wps:spPr>
                              <a:xfrm>
                                <a:off x="0" y="0"/>
                                <a:ext cx="6210935" cy="297942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zilierea</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84"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refuz al Prestatorului de a presta Serviciile prevăzute în prezentul Contract;</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nerespectare de către Prestator a termenelor prestare stabilit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Beneficiar a termenelor de plată a Serviciilor;</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Beneficiar în caz de nesatisfacere de către una dintre Părţi a pretenţiilor înaintate conform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bl>
                              </w:txbxContent>
                            </wps:txbx>
                            <wps:bodyPr anchor="t" lIns="0" tIns="0" rIns="0" bIns="0">
                              <a:spAutoFit/>
                            </wps:bodyPr>
                          </wps:wsp>
                        </a:graphicData>
                      </a:graphic>
                    </wp:anchor>
                  </w:drawing>
                </mc:Choice>
                <mc:Fallback>
                  <w:pict>
                    <v:rect style="position:absolute;rotation:-0;width:489.05pt;height:234.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zilierea</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84"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refuz al Prestatorului de a presta Serviciile prevăzute în prezentul Contract;</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nerespectare de către Prestator a termenelor prestare stabilit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Beneficiar a termenelor de plată a Serviciilor;</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Beneficiar în caz de nesatisfacere de către una dintre Părţi a pretenţiilor înaintate conform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vanish/>
                <w:sz w:val="24"/>
                <w:szCs w:val="24"/>
                <w:lang w:val="ro-RO"/>
              </w:rPr>
            </w:pPr>
            <w:r>
              <w:rPr>
                <w:rFonts w:eastAsia="Times New Roman" w:cs="Times New Roman" w:ascii="Times New Roman" w:hAnsi="Times New Roman"/>
                <w:vanish w:val="false"/>
                <w:sz w:val="24"/>
                <w:szCs w:val="24"/>
                <w:lang w:val="ro-RO"/>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21093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210935" cy="14605"/>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clamaţii</w:t>
                                        </w:r>
                                      </w:p>
                                    </w:tc>
                                  </w:tr>
                                  <w:tr>
                                    <w:trPr>
                                      <w:trHeight w:val="136" w:hRule="atLeast"/>
                                    </w:trPr>
                                    <w:tc>
                                      <w:tcPr>
                                        <w:tcW w:w="9781" w:type="dxa"/>
                                        <w:gridSpan w:val="3"/>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Beneficiarului despre decizia lu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ancţiuni</w:t>
                                        </w:r>
                                      </w:p>
                                      <w:p>
                                        <w:pPr>
                                          <w:pStyle w:val="ListParagraph"/>
                                          <w:widowControl w:val="false"/>
                                          <w:numPr>
                                            <w:ilvl w:val="1"/>
                                            <w:numId w:val="2"/>
                                          </w:numPr>
                                          <w:tabs>
                                            <w:tab w:val="clear" w:pos="708"/>
                                            <w:tab w:val="left" w:pos="596" w:leader="none"/>
                                            <w:tab w:val="left" w:pos="1134"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5 % din valoarea contractului.</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presta Serviciile prevăzute în prezentul Contract, se va reține garanţia de bună executare a contractului, în cazul în care ea a fost constituită în conformitate cu prevedrile punctului 11.1., în caz contrar Prestatorul suportă o penalitate în valoare de  5 % din suma totală a contractului.</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1.1.</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Serviciilor neachitate, pentru fiecare zi de întî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8"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34" w:type="dxa"/>
                                        <w:tcBorders/>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
                                      </w:p>
                                    </w:tc>
                                    <w:tc>
                                      <w:tcPr>
                                        <w:tcW w:w="9712"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Beneficiarul împotriva oricăror:</w:t>
                                        </w:r>
                                      </w:p>
                                      <w:p>
                                        <w:pPr>
                                          <w:pStyle w:val="Normal"/>
                                          <w:widowControl w:val="false"/>
                                          <w:numPr>
                                            <w:ilvl w:val="0"/>
                                            <w:numId w:val="5"/>
                                          </w:numPr>
                                          <w:tabs>
                                            <w:tab w:val="clear" w:pos="708"/>
                                            <w:tab w:val="left" w:pos="1170" w:leader="none"/>
                                            <w:tab w:val="left" w:pos="1440" w:leader="none"/>
                                            <w:tab w:val="left" w:pos="1701" w:leader="none"/>
                                          </w:tabs>
                                          <w:spacing w:lineRule="auto" w:line="240" w:before="0" w:after="0"/>
                                          <w:ind w:firstLine="2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5"/>
                                          </w:numPr>
                                          <w:tabs>
                                            <w:tab w:val="clear" w:pos="708"/>
                                            <w:tab w:val="left" w:pos="1170" w:leader="none"/>
                                            <w:tab w:val="left" w:pos="1440" w:leader="none"/>
                                            <w:tab w:val="left" w:pos="1701" w:leader="none"/>
                                          </w:tabs>
                                          <w:spacing w:lineRule="auto" w:line="240" w:before="0" w:after="0"/>
                                          <w:ind w:firstLine="2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left="179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342"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âte un exemplar pentru Prestator şi Beneficiar.</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şi intră în vigoare la data semnării, fiind valabil până la 20.01.2022.</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ambelor părţi şi este semnat astăzi,   _________________.</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r>
                                    <w:trPr>
                                      <w:trHeight w:val="5424"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ele juridice, poştale şi bancare ale Părţilor</w:t>
                                        </w:r>
                                      </w:p>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46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61"/>
                                          <w:gridCol w:w="450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Nicolae Testemiţan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8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2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113" w:hRule="atLeast"/>
                                          </w:trPr>
                                          <w:tc>
                                            <w:tcPr>
                                              <w:tcW w:w="9463"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463" w:type="dxa"/>
                                              <w:gridSpan w:val="2"/>
                                              <w:tcBorders/>
                                              <w:vAlign w:val="center"/>
                                            </w:tcPr>
                                            <w:p>
                                              <w:pPr>
                                                <w:pStyle w:val="ListParagraph"/>
                                                <w:widowControl w:val="false"/>
                                                <w:numPr>
                                                  <w:ilvl w:val="0"/>
                                                  <w:numId w:val="11"/>
                                                </w:numPr>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_____________</w:t>
                                              </w:r>
                                            </w:p>
                                          </w:tc>
                                          <w:tc>
                                            <w:tcPr>
                                              <w:tcW w:w="45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___________</w:t>
                                              </w:r>
                                            </w:p>
                                          </w:tc>
                                        </w:tr>
                                        <w:tr>
                                          <w:trPr>
                                            <w:trHeight w:val="474"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489.05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clamaţii</w:t>
                                  </w:r>
                                </w:p>
                              </w:tc>
                            </w:tr>
                            <w:tr>
                              <w:trPr>
                                <w:trHeight w:val="136" w:hRule="atLeast"/>
                              </w:trPr>
                              <w:tc>
                                <w:tcPr>
                                  <w:tcW w:w="9781" w:type="dxa"/>
                                  <w:gridSpan w:val="3"/>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Beneficiarului despre decizia lu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ancţiuni</w:t>
                                  </w:r>
                                </w:p>
                                <w:p>
                                  <w:pPr>
                                    <w:pStyle w:val="ListParagraph"/>
                                    <w:widowControl w:val="false"/>
                                    <w:numPr>
                                      <w:ilvl w:val="1"/>
                                      <w:numId w:val="2"/>
                                    </w:numPr>
                                    <w:tabs>
                                      <w:tab w:val="clear" w:pos="708"/>
                                      <w:tab w:val="left" w:pos="596" w:leader="none"/>
                                      <w:tab w:val="left" w:pos="1134"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5 % din valoarea contractului.</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presta Serviciile prevăzute în prezentul Contract, se va reține garanţia de bună executare a contractului, în cazul în care ea a fost constituită în conformitate cu prevedrile punctului 11.1., în caz contrar Prestatorul suportă o penalitate în valoare de  5 % din suma totală a contractului.</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1.1.</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Serviciilor neachitate, pentru fiecare zi de întî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8"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34" w:type="dxa"/>
                                  <w:tcBorders/>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
                                </w:p>
                              </w:tc>
                              <w:tc>
                                <w:tcPr>
                                  <w:tcW w:w="9712"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Beneficiarul împotriva oricăror:</w:t>
                                  </w:r>
                                </w:p>
                                <w:p>
                                  <w:pPr>
                                    <w:pStyle w:val="Normal"/>
                                    <w:widowControl w:val="false"/>
                                    <w:numPr>
                                      <w:ilvl w:val="0"/>
                                      <w:numId w:val="5"/>
                                    </w:numPr>
                                    <w:tabs>
                                      <w:tab w:val="clear" w:pos="708"/>
                                      <w:tab w:val="left" w:pos="1170" w:leader="none"/>
                                      <w:tab w:val="left" w:pos="1440" w:leader="none"/>
                                      <w:tab w:val="left" w:pos="1701" w:leader="none"/>
                                    </w:tabs>
                                    <w:spacing w:lineRule="auto" w:line="240" w:before="0" w:after="0"/>
                                    <w:ind w:firstLine="2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5"/>
                                    </w:numPr>
                                    <w:tabs>
                                      <w:tab w:val="clear" w:pos="708"/>
                                      <w:tab w:val="left" w:pos="1170" w:leader="none"/>
                                      <w:tab w:val="left" w:pos="1440" w:leader="none"/>
                                      <w:tab w:val="left" w:pos="1701" w:leader="none"/>
                                    </w:tabs>
                                    <w:spacing w:lineRule="auto" w:line="240" w:before="0" w:after="0"/>
                                    <w:ind w:firstLine="2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left="179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342"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âte un exemplar pentru Prestator şi Beneficiar.</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şi intră în vigoare la data semnării, fiind valabil până la 20.01.2022.</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ambelor părţi şi este semnat astăzi,   _________________.</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r>
                              <w:trPr>
                                <w:trHeight w:val="5424"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ele juridice, poştale şi bancare ale Părţilor</w:t>
                                  </w:r>
                                </w:p>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46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61"/>
                                    <w:gridCol w:w="450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Nicolae Testemiţan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8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2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113" w:hRule="atLeast"/>
                                    </w:trPr>
                                    <w:tc>
                                      <w:tcPr>
                                        <w:tcW w:w="9463"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463" w:type="dxa"/>
                                        <w:gridSpan w:val="2"/>
                                        <w:tcBorders/>
                                        <w:vAlign w:val="center"/>
                                      </w:tcPr>
                                      <w:p>
                                        <w:pPr>
                                          <w:pStyle w:val="ListParagraph"/>
                                          <w:widowControl w:val="false"/>
                                          <w:numPr>
                                            <w:ilvl w:val="0"/>
                                            <w:numId w:val="11"/>
                                          </w:numPr>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_____________</w:t>
                                        </w:r>
                                      </w:p>
                                    </w:tc>
                                    <w:tc>
                                      <w:tcPr>
                                        <w:tcW w:w="45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___________</w:t>
                                        </w:r>
                                      </w:p>
                                    </w:tc>
                                  </w:tr>
                                  <w:tr>
                                    <w:trPr>
                                      <w:trHeight w:val="474"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160"/>
        <w:rPr>
          <w:lang w:val="en-US"/>
        </w:rPr>
      </w:pPr>
      <w:r>
        <w:rPr/>
      </w:r>
    </w:p>
    <w:sectPr>
      <w:type w:val="nextPage"/>
      <w:pgSz w:w="11906" w:h="16838"/>
      <w:pgMar w:left="124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c43ae"/>
    <w:rPr/>
  </w:style>
  <w:style w:type="character" w:styleId="Style15" w:customStyle="1">
    <w:name w:val="Нижний колонтитул Знак"/>
    <w:basedOn w:val="DefaultParagraphFont"/>
    <w:link w:val="Footer"/>
    <w:uiPriority w:val="99"/>
    <w:qFormat/>
    <w:rsid w:val="00cc4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43a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c43a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b002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4CE0A-D832-4FDC-8A73-4E1C588D7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4261</Words>
  <Characters>24291</Characters>
  <CharactersWithSpaces>284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2:00Z</dcterms:created>
  <dc:creator>Mariana</dc:creator>
  <dc:description/>
  <dc:language>en-US</dc:language>
  <cp:lastModifiedBy>Mariana</cp:lastModifiedBy>
  <dcterms:modified xsi:type="dcterms:W3CDTF">2020-09-17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