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u w:val="single"/>
          <w:lang w:val="it-IT" w:eastAsia="ru-RU"/>
        </w:rPr>
        <w:t xml:space="preserve">Soft contabil </w:t>
      </w:r>
      <w:r>
        <w:rPr>
          <w:b/>
          <w:u w:val="single"/>
          <w:shd w:fill="FFFFFF" w:val="clear"/>
          <w:lang w:val="it-IT" w:eastAsia="ru-RU"/>
        </w:rPr>
        <w:t>(licență, implementare și dezvoltare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Dialog competitiv (Etapa 1).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Chișinău, str. 27 Martie 1918, 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0605009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>autosalubritat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Evacuarea și transportarea deșe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90"/>
        <w:gridCol w:w="2035"/>
        <w:gridCol w:w="1191"/>
        <w:gridCol w:w="1116"/>
        <w:gridCol w:w="2458"/>
        <w:gridCol w:w="1730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Soft conta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  <w:tr>
        <w:trPr>
          <w:trHeight w:val="397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– </w:t>
      </w:r>
      <w:r>
        <w:rPr>
          <w:b/>
          <w:u w:val="single"/>
          <w:lang w:eastAsia="ru-RU"/>
        </w:rPr>
        <w:t>minim 3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       </w:t>
      </w: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Operatorul economic cîștigător va recurge  la executarea sarcinilor conform specificațiilor tehnice imediat după semnarea contractului în termen maxim de 24 lun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lată: Plațile vor fi efectuate periodic, în baza facturilor fiscale acceptate, la finisarea fiecărui compartiment din specificațiile tehnice.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8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742"/>
        <w:gridCol w:w="5176"/>
        <w:gridCol w:w="149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Anexa nr.7,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Certificat de înregistrare a întreprinderii/Extras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- emis de Agenția Servicii Public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Licența de activitat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Informații referitoare la cifra medie de afaceri pe ultimii 5 ani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fi în stare să prezinte rapoartele finaciare pentru perioada 2018-2022, unde va demonstra o cifră medie de afaceri pe ultimii 3 ani  de minim 3 000 000 lei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Dovezi privind experiența similară în servicii de dezvoltare a soft-urilor contabile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ecutarea în perioada 2018-2022 cel puțin a 3 proiecte similare, unde contractele au avut valori de minim 50% din valoarea viitorului contract, cerință confirmată prin prezentarea contractelor de prestări servicii și a recomandărilor din partea clienților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Capacitatea profesională</w:t>
            </w:r>
          </w:p>
        </w:tc>
        <w:tc>
          <w:tcPr>
            <w:tcW w:w="5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fertantul va prezenta CV-urile la minim 3 programatori cu experință în dezvoltarea soft-urilor contabile de minim 5 ani experiență, acte confirmate prin semnare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 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l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or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1142</Words>
  <Characters>6630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ergiu Coteț</cp:lastModifiedBy>
  <cp:lastPrinted>2023-01-20T14:14:00Z</cp:lastPrinted>
  <dcterms:modified xsi:type="dcterms:W3CDTF">2023-07-08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