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1460"/>
        <w:gridCol w:w="1183"/>
        <w:gridCol w:w="1140"/>
        <w:gridCol w:w="693"/>
        <w:gridCol w:w="2553"/>
        <w:gridCol w:w="2628"/>
        <w:gridCol w:w="883"/>
        <w:gridCol w:w="469"/>
      </w:tblGrid>
      <w:tr>
        <w:trPr>
          <w:trHeight w:val="697" w:hRule="atLeast"/>
        </w:trPr>
        <w:tc>
          <w:tcPr>
            <w:tcW w:w="1410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0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0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7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ro-MD"/>
              </w:rPr>
              <w:t>Console de comp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Sistemul de operare Windows/Ee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Specifica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Format:Deskto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Model procesor:Intel Core i3-9100, 3.6 G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Memorie:8 GB DDR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pacitate SSD:256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Placă video:Integrată, Intel UHD 6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Unitate optică:DVD-R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racteristici placă de baz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Soclu procesor:LGA11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bookmarkStart w:id="3" w:name="_GoBack"/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Placă video integrată: echivalentul Intel UHD 6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racteristici proces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bookmarkStart w:id="4" w:name="_GoBack"/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Model: echivalentul Intel Core i3-9100</w:t>
            </w:r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Frecvența:3.6G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Număr nuclee: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racteristici SS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pacitate:256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Interfața:SA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Alte caracteristic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Dimensiuni:100 x 304.4 x 274.8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Wi-Fi:802.11 b/g/n/a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Putere sursă alimentare:180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Unitate optică:DVD-R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Altele:Card read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eg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2318"/>
              <w:gridCol w:w="1090"/>
              <w:gridCol w:w="829"/>
              <w:gridCol w:w="1016"/>
              <w:gridCol w:w="922"/>
              <w:gridCol w:w="1023"/>
              <w:gridCol w:w="892"/>
              <w:gridCol w:w="50"/>
              <w:gridCol w:w="1331"/>
              <w:gridCol w:w="255"/>
              <w:gridCol w:w="75"/>
              <w:gridCol w:w="57"/>
              <w:gridCol w:w="2932"/>
              <w:gridCol w:w="52"/>
              <w:gridCol w:w="223"/>
              <w:gridCol w:w="181"/>
            </w:tblGrid>
            <w:tr>
              <w:trPr>
                <w:trHeight w:val="697" w:hRule="atLeast"/>
              </w:trPr>
              <w:tc>
                <w:tcPr>
                  <w:tcW w:w="14493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3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5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bunur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30231000-7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MD"/>
                    </w:rPr>
                    <w:t>Console de computer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Buca</w:t>
                  </w:r>
                  <w:r>
                    <w:rPr>
                      <w:rFonts w:cs="Calibri" w:cstheme="minorHAnsi"/>
                      <w:sz w:val="20"/>
                      <w:szCs w:val="20"/>
                      <w:lang w:val="ro-MD"/>
                    </w:rPr>
                    <w:t>ți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22.01.2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57TRPBAA314110B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7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20-01-10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